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donas pilsētas pirmsskolas izglītības iestāde ,,Saulīte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iskais plānojums 2025.-2026.m.g.</w:t>
      </w:r>
    </w:p>
    <w:tbl>
      <w:tblPr>
        <w:tblStyle w:val="Reatabula"/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3118"/>
        <w:gridCol w:w="3120"/>
        <w:gridCol w:w="3259"/>
        <w:gridCol w:w="2978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kern w:val="0"/>
                <w:sz w:val="24"/>
                <w:szCs w:val="24"/>
                <w:lang w:val="lv-LV" w:eastAsia="en-US" w:bidi="ar-SA"/>
              </w:rPr>
              <w:t>SEPTEMBRI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kern w:val="0"/>
                <w:sz w:val="24"/>
                <w:szCs w:val="24"/>
                <w:lang w:val="lv-LV" w:eastAsia="en-US" w:bidi="ar-SA"/>
              </w:rPr>
              <w:t>OKTOBRI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kern w:val="0"/>
                <w:sz w:val="24"/>
                <w:szCs w:val="24"/>
                <w:lang w:val="lv-LV" w:eastAsia="en-US" w:bidi="ar-SA"/>
              </w:rPr>
              <w:t>NOVEMBRI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kern w:val="0"/>
                <w:sz w:val="24"/>
                <w:szCs w:val="24"/>
                <w:lang w:val="lv-LV" w:eastAsia="en-US" w:bidi="ar-SA"/>
              </w:rPr>
              <w:t>DECEMBRI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kern w:val="0"/>
                <w:sz w:val="24"/>
                <w:szCs w:val="24"/>
                <w:lang w:val="lv-LV" w:eastAsia="en-US" w:bidi="ar-SA"/>
              </w:rPr>
              <w:t>JANVĀRI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Klāt jau nu ir septembris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Zināšanu mēnes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Bērni dārziņā un skol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Sanāk visi atkal kopā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6"/>
                <w:szCs w:val="16"/>
                <w:lang w:val="lv-LV" w:eastAsia="en-US" w:bidi="ar-SA"/>
              </w:rPr>
              <w:t>(D.Taurīte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 xml:space="preserve">Klāt jau nu ir oktobris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Košais rudens mēnes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Ābols, burkāns, bumbieris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Bērniem tas ir jāēd viss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6"/>
                <w:szCs w:val="16"/>
                <w:lang w:val="lv-LV" w:eastAsia="en-US" w:bidi="ar-SA"/>
              </w:rPr>
              <w:t>(D.Taurīte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Klāt jau nu ir novembris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Dzimšan`s dienas mēnes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 xml:space="preserve">Latvijā tad svētkus svin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To jau katrs bērniņš zina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6"/>
                <w:szCs w:val="16"/>
                <w:lang w:val="lv-LV" w:eastAsia="en-US" w:bidi="ar-SA"/>
              </w:rPr>
              <w:t>(D.Taurīte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Klāt jau nu ir decembris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Pirmais ziemas mēnes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Bērni gaida pirmo snieg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Tas mums visiem atnes priek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Ziemassvētku mēnes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Ģimenes tad kopā sanā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Lielā mīlestībā dalās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6"/>
                <w:szCs w:val="16"/>
                <w:lang w:val="lv-LV" w:eastAsia="en-US" w:bidi="ar-SA"/>
              </w:rPr>
              <w:t>(D.Taurīte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Klāt jau nu ir janvāris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Jaunā gada mēnes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Jaunas domas, jauni darb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 xml:space="preserve">Lai tie visi veicas labi!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6"/>
                <w:szCs w:val="16"/>
                <w:lang w:val="lv-LV" w:eastAsia="en-US" w:bidi="ar-SA"/>
              </w:rPr>
              <w:t>(D.Taurīt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lv-LV" w:eastAsia="en-US" w:bidi="ar-SA"/>
              </w:rPr>
              <w:t>02.09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lv-LV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Zinību dienas pasāku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>14.09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 (sv)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lv-LV" w:eastAsia="en-US" w:bidi="ar-SA"/>
              </w:rPr>
              <w:t xml:space="preserve">– Tēvu di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lv-LV" w:eastAsia="en-US" w:bidi="ar-SA"/>
              </w:rPr>
              <w:t xml:space="preserve">_____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lv-LV" w:eastAsia="en-US" w:bidi="ar-SA"/>
              </w:rPr>
              <w:t>Smeceres sila bāz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lv-LV" w:eastAsia="en-US" w:bidi="ar-SA"/>
              </w:rPr>
              <w:t>,,Mēs ar Tēti kopām darām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lv-LV" w:eastAsia="en-US" w:bidi="ar-SA"/>
              </w:rPr>
              <w:t>29.09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– Miķeļdiena - āra aktivitātes ,,Meklējam rudeni”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>5.10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lv-LV" w:eastAsia="en-US" w:bidi="ar-SA"/>
              </w:rPr>
              <w:t>Skolotāju di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>10.10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lv-LV" w:eastAsia="en-US" w:bidi="ar-SA"/>
              </w:rPr>
              <w:t>Putras di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>16.10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lv-LV" w:eastAsia="en-US" w:bidi="ar-SA"/>
              </w:rPr>
              <w:t>Pasaules roku mazgāšanas di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eselības nedēļ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Pārgājiens ar uzdevumiem ,,Rudens  Madonā”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>03.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lv-LV" w:eastAsia="en-US" w:bidi="ar-SA"/>
              </w:rPr>
              <w:t>Āra izglītības di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lv-LV" w:eastAsia="en-US" w:bidi="ar-SA"/>
              </w:rPr>
              <w:t>10.11.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Mārtiņdi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lv-LV" w:eastAsia="en-US" w:bidi="ar-SA"/>
              </w:rPr>
              <w:t xml:space="preserve">14.11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ematiskais rīts Latvijas dzimšanās dienai 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Ziemassvētku brīnumu gaidīšanas lai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lv-LV" w:eastAsia="en-US" w:bidi="ar-SA"/>
              </w:rPr>
              <w:t>16.-22.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lv-LV" w:eastAsia="en-US" w:bidi="ar-SA"/>
              </w:rPr>
              <w:t>Ziemassvētku pasākumi grupā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Sniega diena ,,Ziemas kūlenis”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kern w:val="0"/>
                <w:sz w:val="24"/>
                <w:szCs w:val="24"/>
                <w:lang w:val="lv-LV" w:eastAsia="en-US" w:bidi="ar-SA"/>
              </w:rPr>
              <w:t>FEBRUĀRI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kern w:val="0"/>
                <w:sz w:val="24"/>
                <w:szCs w:val="24"/>
                <w:lang w:val="lv-LV" w:eastAsia="en-US" w:bidi="ar-SA"/>
              </w:rPr>
              <w:t>MART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kern w:val="0"/>
                <w:sz w:val="24"/>
                <w:szCs w:val="24"/>
                <w:lang w:val="lv-LV" w:eastAsia="en-US" w:bidi="ar-SA"/>
              </w:rPr>
              <w:t>APRĪLI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kern w:val="0"/>
                <w:sz w:val="24"/>
                <w:szCs w:val="24"/>
                <w:lang w:val="lv-LV" w:eastAsia="en-US" w:bidi="ar-SA"/>
              </w:rPr>
              <w:t>MAIJ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kern w:val="0"/>
                <w:sz w:val="24"/>
                <w:szCs w:val="24"/>
                <w:lang w:val="lv-LV" w:eastAsia="en-US" w:bidi="ar-SA"/>
              </w:rPr>
              <w:t>JŪNIJ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Klāt jau nu ir februāris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Sirsniņdienas mēnes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Vecākus mēs gaidīsi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Profesijas iepazīsim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6"/>
                <w:szCs w:val="16"/>
                <w:lang w:val="lv-LV" w:eastAsia="en-US" w:bidi="ar-SA"/>
              </w:rPr>
              <w:t>(D.Taurīte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Klāt jau nu ir marts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To jau zini pa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Pavasari visi gaid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Saulīte, kad plati smaida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6"/>
                <w:szCs w:val="16"/>
                <w:lang w:val="lv-LV" w:eastAsia="en-US" w:bidi="ar-SA"/>
              </w:rPr>
              <w:t>(D.Taurīte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Klāt jau nu ir aprīlis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Ko tas jaunu atnesī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Sagaidīsim Lieldieniņa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Ripināsim oliņas!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6"/>
                <w:szCs w:val="16"/>
                <w:lang w:val="lv-LV" w:eastAsia="en-US" w:bidi="ar-SA"/>
              </w:rPr>
              <w:t>(D.Taurīte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Klāt jau nu ir maijs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Laukā viss ir skais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Zeme zied un koki arī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Daudz ko varam kopā darī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Mammu steigšu samīļo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Gribu visus ziedus dot!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6"/>
                <w:szCs w:val="16"/>
                <w:lang w:val="lv-LV" w:eastAsia="en-US" w:bidi="ar-SA"/>
              </w:rPr>
              <w:t>(D.Taurīte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Klāt jau nu ir jūnijs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Kopā visi būsi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Līgo svētkus svinēsi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Jāņu dienu baudīsim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6"/>
                <w:szCs w:val="16"/>
                <w:lang w:val="lv-LV" w:eastAsia="en-US" w:bidi="ar-SA"/>
              </w:rPr>
              <w:t>(D.Taurīt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>02.0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lv-LV" w:eastAsia="en-US" w:bidi="ar-SA"/>
              </w:rPr>
              <w:t>Sveču di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lv-LV" w:eastAsia="en-US" w:bidi="ar-SA"/>
              </w:rPr>
              <w:t>9.-13.0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. Draudzības nedēļ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,,Es un tu – draugi mēs!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Profesiju mēnesis – iepazīstam vecāku profesij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>22.0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lv-LV" w:eastAsia="en-US" w:bidi="ar-SA"/>
              </w:rPr>
              <w:t>Pasaules ūdens di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Zaļie darbi pavasar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u w:val="single"/>
                <w:lang w:val="lv-LV" w:eastAsia="en-US" w:bidi="ar-SA"/>
              </w:rPr>
              <w:t>2.-6.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lv-LV" w:eastAsia="en-US" w:bidi="ar-SA"/>
              </w:rPr>
              <w:t>Dramatizācijas nedēļ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lv-LV" w:eastAsia="en-US" w:bidi="ar-SA"/>
              </w:rPr>
              <w:t>,,Pirmie soļi teātra mākslā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>01.04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lv-LV" w:eastAsia="en-US" w:bidi="ar-SA"/>
              </w:rPr>
              <w:t>Joku di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>02.04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lv-LV" w:eastAsia="en-US" w:bidi="ar-SA"/>
              </w:rPr>
              <w:t>Bērnu grāmatu di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>22.04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lv-LV" w:eastAsia="en-US" w:bidi="ar-SA"/>
              </w:rPr>
              <w:t>Zemes stu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lv-LV" w:eastAsia="en-US" w:bidi="ar-SA"/>
              </w:rPr>
              <w:t>02.04.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Lieldien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ieskandināša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Zaļie darbi pavasar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Olimpiskā nedēļ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u w:val="single"/>
                <w:lang w:val="lv-LV" w:eastAsia="en-US" w:bidi="ar-SA"/>
              </w:rPr>
              <w:t>06.-12.05.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u w:val="single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lv-LV" w:eastAsia="en-US" w:bidi="ar-SA"/>
              </w:rPr>
              <w:t>Māmiņdienas pasākumi ,, Nāc, māmiņ, iesim priecāties!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zlaidums - ,,Krāsaini sapņi uz skolu ceļo”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Eiropas jūd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Līgo dienas ieskandināšana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atavoja vadītāja vietnieks izglītības jomā Iveta Janovska</w:t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39"/>
    <w:rsid w:val="00c469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594</Words>
  <Characters>909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08:00Z</dcterms:created>
  <dc:creator>IvetaJ</dc:creator>
  <dc:description/>
  <dc:language>en-US</dc:language>
  <cp:lastModifiedBy>IvetaJ</cp:lastModifiedBy>
  <cp:lastPrinted>2025-08-27T14:32:00Z</cp:lastPrinted>
  <dcterms:modified xsi:type="dcterms:W3CDTF">2025-08-29T10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