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37160</wp:posOffset>
            </wp:positionV>
            <wp:extent cx="1354455" cy="1385570"/>
            <wp:effectExtent l="0" t="0" r="0" b="0"/>
            <wp:wrapNone/>
            <wp:docPr id="1" name="Attēls 4" descr="Thumbs Up Smile GIF - ThumbsUp Smile Sun - Discover &amp; Share GIF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Thumbs Up Smile GIF - ThumbsUp Smile Sun - Discover &amp; Share GIF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44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estādes vadītāja D. Ābol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09.2023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DIENAS KĀRTĪBA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1-3 gadus veciem bērn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00 – 8.2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ērnu sagaidīšana, sarunas ar vecākiem, spēles un rotaļas, vērojumi, individuālais darb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25 – 9.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brokastīm.  Brokast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10 – 9.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šapkalpošanās prasmes, higiēniskās procedūr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30 – 11.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Daudzveidīgas attīstību veicināšanas darbības attīstošā vidē – ietverot bērna brīvu un patstāvīgu rotaļāšanos un pedagoga mērķtiecīgi organizētu un netieši vadītu mācīšanos rotaļnodarbībās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(saskaņā ar rotaļnodarbību sarakstu nedēļai</w:t>
            </w:r>
            <w:r>
              <w:rPr>
                <w:bCs/>
              </w:rPr>
              <w:t xml:space="preserve">), </w:t>
            </w:r>
            <w:r>
              <w:rPr>
                <w:b/>
                <w:bCs/>
              </w:rPr>
              <w:t>veselības pauze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(2 brokastis (plkst. 10.00-10.30)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pastaiga </w:t>
            </w:r>
            <w:r>
              <w:rPr>
                <w:bCs/>
                <w:sz w:val="22"/>
                <w:szCs w:val="22"/>
              </w:rPr>
              <w:t xml:space="preserve">(Ja gaisa temperatūra ir zemāka par mīnus 10*C, pastaigas svaigā gaisā netiek organizētas bērniem, jaunāki par 3 gadiem), </w:t>
            </w:r>
            <w:r>
              <w:rPr>
                <w:b/>
                <w:bCs/>
              </w:rPr>
              <w:t>vērojumi, zināšanu un prasmju nostiprināšana, sporta spēles un aktivitātes.</w:t>
            </w:r>
          </w:p>
        </w:tc>
      </w:tr>
      <w:tr>
        <w:trPr>
          <w:trHeight w:val="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30 – 12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pusdienām. Pusdien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15 – 12.4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Pašapkalpošanās prasmes, higiēniskās procedūras, gatavošanās atpūt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45 – 15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pūta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 – 15.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Celšanās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audzveidīgas attīstību veicināšanas darbības attīstošā vidē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30 – 16.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launagam. Launags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10 – 19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Daudzveidīgas attīstību veicināšanas darbības attīstošā vidē – rotaļas, spēles, individuālais darbs, vērojumi, pastaiga, sarunas ar vecākiem, bērnu došanās mājās</w:t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b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08585</wp:posOffset>
            </wp:positionV>
            <wp:extent cx="1354455" cy="1385570"/>
            <wp:effectExtent l="0" t="0" r="0" b="0"/>
            <wp:wrapNone/>
            <wp:docPr id="2" name="Attēls 5" descr="Thumbs Up Smile GIF - ThumbsUp Smile Sun - Discover &amp; Share GIF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5" descr="Thumbs Up Smile GIF - ThumbsUp Smile Sun - Discover &amp; Share GIF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44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estādes vadītāja D. Ābol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09.2023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DIENAS KĀRTĪB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3-5 gadus veciem bērn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00 – 8.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ērnu sagaidīšana, sarunas ar vecākiem, spēles un rotaļas, vērojumi, elektronisko saziņas līdzekļu lietošana </w:t>
            </w:r>
            <w:r>
              <w:rPr>
                <w:bCs/>
                <w:sz w:val="22"/>
                <w:szCs w:val="22"/>
              </w:rPr>
              <w:t xml:space="preserve">(ne ilgāk kā 10 minūtes izglītojamam dienā), </w:t>
            </w:r>
            <w:r>
              <w:rPr>
                <w:b/>
                <w:bCs/>
              </w:rPr>
              <w:t>individuālais darb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10</w:t>
            </w:r>
            <w:r>
              <w:rPr>
                <w:bCs/>
                <w:color w:val="FF0000"/>
              </w:rPr>
              <w:t xml:space="preserve"> vai</w:t>
            </w:r>
            <w:r>
              <w:rPr>
                <w:b/>
                <w:bCs/>
                <w:color w:val="FF0000"/>
              </w:rPr>
              <w:t xml:space="preserve"> 8.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īta vingrošana zāl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30 – 9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brokastīm.  Brokastis. Pašapkalpošanās prasm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15 – 12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Daudzveidīgas attīstību veicināšanas darbības attīstošā vidē – ietverot bērna brīvu un patstāvīgu rotaļāšanos un pedagoga mērķtiecīgi organizētu un netieši vadītu mācīšanos rotaļnodarbībās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(saskaņā ar rotaļnodarbību sarakstu nedēļai</w:t>
            </w:r>
            <w:r>
              <w:rPr>
                <w:bCs/>
              </w:rPr>
              <w:t xml:space="preserve">), </w:t>
            </w:r>
            <w:r>
              <w:rPr>
                <w:b/>
                <w:bCs/>
              </w:rPr>
              <w:t>veselības pauze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(2 brokastis (plkst. 10.00-10.30)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astaiga, vērojumi, zināšanu un prasmju nostiprināšana, sporta spēles un aktivitāt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15- 12.5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pusdienām. Pusdienas. Pašapkalpošanās prasm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50 – 13.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Higiēniskās procedūras, gatavošanās atpūt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10 – 15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pūta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 – 15.4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Celšanās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audzveidīgas attīstību veicināšanas darbības attīstošā vidē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45 – 16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launagam. Launags.  Pašapkalpošanās prasmes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15 – 19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Daudzveidīgas attīstību veicināšanas darbības attīstošā vidē – rotaļas, spēles, individuālais darbs, elektronisko saziņas līdzekļu lietošana </w:t>
            </w:r>
            <w:r>
              <w:rPr>
                <w:bCs/>
                <w:sz w:val="22"/>
                <w:szCs w:val="22"/>
              </w:rPr>
              <w:t xml:space="preserve">(ne ilgāk kā 10 minūtes izglītojamam dienā), </w:t>
            </w:r>
            <w:r>
              <w:rPr>
                <w:b/>
                <w:bCs/>
              </w:rPr>
              <w:t>vērojumi, pastaiga, sarunas ar vecākiem, bērnu došanās mājās</w:t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102870</wp:posOffset>
            </wp:positionV>
            <wp:extent cx="1354455" cy="1385570"/>
            <wp:effectExtent l="0" t="0" r="0" b="0"/>
            <wp:wrapNone/>
            <wp:docPr id="3" name="Attēls 6" descr="Thumbs Up Smile GIF - ThumbsUp Smile Sun - Discover &amp; Share GIF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6" descr="Thumbs Up Smile GIF - ThumbsUp Smile Sun - Discover &amp; Share GIF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44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estādes vadītāja D. Ābol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09.2023.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DIENAS KĀRTĪB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5-7 gadus veciem bērni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7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00 – 8.4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ērnu sagaidīšana, sarunas ar vecākiem, spēles un rotaļas, vērojumi, elektronisko saziņas līdzekļu lietošana </w:t>
            </w:r>
            <w:r>
              <w:rPr>
                <w:bCs/>
                <w:sz w:val="22"/>
                <w:szCs w:val="22"/>
              </w:rPr>
              <w:t xml:space="preserve">(ne ilgāk kā 10 minūtes izglītojamam dienā), </w:t>
            </w:r>
            <w:r>
              <w:rPr>
                <w:b/>
                <w:bCs/>
              </w:rPr>
              <w:t>individuālais darb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30</w:t>
            </w:r>
            <w:r>
              <w:rPr>
                <w:bCs/>
                <w:color w:val="FF0000"/>
              </w:rPr>
              <w:t xml:space="preserve"> vai</w:t>
            </w:r>
            <w:r>
              <w:rPr>
                <w:b/>
                <w:bCs/>
                <w:color w:val="FF0000"/>
              </w:rPr>
              <w:t xml:space="preserve"> 8.4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īta vingrošana zāl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40 – 9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brokastīm.  Brokastis. Pašapkalpošanās prasm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.15 – 12.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Daudzveidīgas attīstību veicināšanas darbības attīstošā vidē – ietverot bērna brīvu un patstāvīgu rotaļāšanos un pedagoga mērķtiecīgi organizētu un netieši vadītu mācīšanos rotaļnodarbībās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(saskaņā ar rotaļnodarbību sarakstu nedēļai</w:t>
            </w:r>
            <w:r>
              <w:rPr>
                <w:bCs/>
              </w:rPr>
              <w:t xml:space="preserve">), </w:t>
            </w:r>
            <w:r>
              <w:rPr>
                <w:b/>
                <w:bCs/>
              </w:rPr>
              <w:t>veselības pauze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(2 brokastis (plkst. 10.00-10.30)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pastaiga, vērojumi, zināšanu un prasmju nostiprināšana, sporta spēles un aktivitāt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20- 12.5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pusdienām. Pusdienas. Pašapkalpošanās prasm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55 – 13.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Higiēniskās procedūras, gatavošanās atpūt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.10 – 15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pūta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0 – 15.4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Celšanās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audzveidīgas attīstību veicināšanas darbības attīstošā vidē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45 – 16.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atavošanās launagam. Launags.  Pašapkalpošanās prasmes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.15 – 19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Daudzveidīgas attīstību veicināšanas darbības attīstošā vidē – rotaļas, spēles, individuālais darbs, elektronisko saziņas līdzekļu lietošana </w:t>
            </w:r>
            <w:r>
              <w:rPr>
                <w:bCs/>
                <w:sz w:val="22"/>
                <w:szCs w:val="22"/>
              </w:rPr>
              <w:t xml:space="preserve">(ne ilgāk kā 10 minūtes izglītojamam dienā), </w:t>
            </w:r>
            <w:r>
              <w:rPr>
                <w:b/>
                <w:bCs/>
              </w:rPr>
              <w:t>vērojumi, pastaiga, sarunas ar vecākiem, bērnu došanās mājās</w:t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696e27"/>
    <w:rPr>
      <w:rFonts w:ascii="Tahoma" w:hAnsi="Tahoma" w:eastAsia="Times New Roman" w:cs="Tahoma"/>
      <w:sz w:val="16"/>
      <w:szCs w:val="16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696e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550</Words>
  <Characters>1454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35:00Z</dcterms:created>
  <dc:creator>Iveta</dc:creator>
  <dc:description/>
  <dc:language>en-US</dc:language>
  <cp:lastModifiedBy>Iveta</cp:lastModifiedBy>
  <cp:lastPrinted>2022-08-30T05:14:00Z</cp:lastPrinted>
  <dcterms:modified xsi:type="dcterms:W3CDTF">2023-10-31T0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