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8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4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0" w:name="_Hlk148288159"/>
      <w:bookmarkEnd w:id="0"/>
      <w:r>
        <w:rPr>
          <w:rFonts w:eastAsia="Times New Roman" w:cs="Times New Roman" w:ascii="Times New Roman" w:hAnsi="Times New Roman"/>
          <w:b/>
          <w:bCs/>
          <w:color w:val="000000"/>
          <w:sz w:val="24"/>
          <w:szCs w:val="24"/>
        </w:rPr>
        <w:t>Pureņu iela 4,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1" w:name="_Hlk148288159"/>
      <w:bookmarkEnd w:id="1"/>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Pureņu iela 4,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ureņu iela 4,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unti Ķeveri pa tel. Nr.</w:t>
      </w:r>
      <w:r>
        <w:rPr/>
        <w:t xml:space="preserve"> </w:t>
      </w:r>
      <w:r>
        <w:rPr>
          <w:rFonts w:cs="Times New Roman" w:ascii="Times New Roman" w:hAnsi="Times New Roman"/>
          <w:sz w:val="24"/>
          <w:szCs w:val="24"/>
        </w:rPr>
        <w:t>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9 000,00 (deviņpadsmit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900,00 (viens tūkstotis deviņ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Pureņu iela 4,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ureņu iela 4,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ureņu iela 4,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167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emes gabals ar kadastra apzīmējumu 7001 001 1678 5502 kv.m.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Madonas pilsētas zemesgrāmatas nodalījums Nr. </w:t>
            </w:r>
            <w:r>
              <w:rPr/>
              <w:t xml:space="preserve"> </w:t>
            </w:r>
            <w:r>
              <w:rPr>
                <w:rFonts w:eastAsia="Arial Unicode MS;Yu Gothic" w:cs="Times New Roman" w:ascii="Times New Roman" w:hAnsi="Times New Roman"/>
                <w:sz w:val="24"/>
                <w:szCs w:val="24"/>
              </w:rPr>
              <w:t>10000009011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ceļa servitūta teritorij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Atļautais izmantošanas veids saskaņā ar Madonas pilsētas teritorijas plaņojumu- Mazstāvu dzīvojamās apbūves teritorija (DzM).</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atņemot iemaksāto drošības naudas summ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bookmarkStart w:id="2" w:name="_Hlk100145591"/>
      <w:bookmarkStart w:id="3" w:name="_Hlk87442490"/>
      <w:bookmarkEnd w:id="2"/>
      <w:bookmarkEnd w:id="3"/>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Pureņu iela 4,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4" w:name="_Hlk100145591"/>
      <w:bookmarkStart w:id="5" w:name="_Hlk87442490"/>
      <w:bookmarkStart w:id="6" w:name="_Hlk148972445"/>
      <w:bookmarkEnd w:id="4"/>
      <w:bookmarkEnd w:id="5"/>
      <w:r>
        <w:rPr>
          <w:rFonts w:eastAsia="Times New Roman" w:cs="Times New Roman" w:ascii="Times New Roman" w:hAnsi="Times New Roman"/>
          <w:bCs/>
          <w:i/>
          <w:color w:val="000000"/>
        </w:rPr>
        <w:t>26.10.2023. lēmumu Nr. 685 (protokols Nr. 19, 44.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6"/>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Pureņu iela 4,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ureņu iela 4,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Pureņu iela 4, Mado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85 (protokols Nr. 19, 4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Pureņu iela 4,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85 (protokols Nr. 19, 44. p.)</w:t>
      </w:r>
    </w:p>
    <w:p>
      <w:pPr>
        <w:pStyle w:val="Normal"/>
        <w:shd w:fill="FFFFFF" w:val="clear"/>
        <w:ind w:left="24" w:hanging="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right"/>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100000090117 ar kadastra Nr.</w:t>
      </w:r>
      <w:r>
        <w:rPr/>
        <w:t xml:space="preserve"> </w:t>
      </w:r>
      <w:r>
        <w:rPr>
          <w:rFonts w:cs="Times New Roman" w:ascii="Times New Roman" w:hAnsi="Times New Roman"/>
          <w:sz w:val="24"/>
          <w:szCs w:val="24"/>
        </w:rPr>
        <w:t>7001 001 1678 ierakstīto nekustamo īpašumu ar adresi Pureņu iela 4, Madona, Madonas novads, kas sastāv no zemes gabala ar kadastra apzīmējumu 7001 001 1678 5502 kv.m. platībā,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2:00Z</dcterms:created>
  <dc:creator>Lietotajs</dc:creator>
  <dc:description/>
  <cp:keywords/>
  <dc:language>en-US</dc:language>
  <cp:lastModifiedBy>DaceC</cp:lastModifiedBy>
  <cp:lastPrinted>2020-01-06T10:12:00Z</cp:lastPrinted>
  <dcterms:modified xsi:type="dcterms:W3CDTF">2023-10-26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