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29.08.2024. lēmumu Nr. 520</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8, 33. p.)</w:t>
      </w:r>
    </w:p>
    <w:p>
      <w:pPr>
        <w:pStyle w:val="Normal"/>
        <w:shd w:fill="FFFFFF" w:val="clear"/>
        <w:spacing w:lineRule="atLeast" w:line="10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Avotu iela 25-2,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votu iela 25-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votu iela 25-2,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apvienības pārvaldes vadītāju Gunti Ķeveri pa tel. N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3 900,00 (trīs tūkstoši dev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90,00 (trīs simti dev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votu iela 25-2,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votu iela 25-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votu iela 25-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01 900 251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2 27,4 m² platībā, pie dzīvokļa īpašuma piederošās kopīpašuma 274/1031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190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190002;</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190003;</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0100111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adonas pilsētas zemesgrāmatas nodalījums Nr. </w:t>
            </w:r>
            <w:r>
              <w:rPr>
                <w:rFonts w:eastAsia="Calibri" w:cs="Times New Roman" w:ascii="Times New Roman" w:hAnsi="Times New Roman"/>
                <w:sz w:val="24"/>
                <w:szCs w:val="24"/>
              </w:rPr>
              <w:t>829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709" w:hanging="709"/>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709" w:hanging="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7" w:name="_Hlk100145591"/>
      <w:bookmarkStart w:id="8" w:name="_Hlk87442490"/>
      <w:bookmarkEnd w:id="7"/>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bookmarkStart w:id="9" w:name="_Hlk171492285"/>
      <w:r>
        <w:rPr>
          <w:rFonts w:eastAsia="Arial Unicode MS;Yu Gothic" w:cs="Times New Roman" w:ascii="Times New Roman" w:hAnsi="Times New Roman"/>
          <w:i/>
        </w:rPr>
        <w:t>Avotu iela 25-2, Madona, Madonas novads</w:t>
      </w:r>
      <w:bookmarkEnd w:id="9"/>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9.08.2024. lēmumu Nr. 520 (protokols Nr. 18,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8"/>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0" w:name="_Hlk100145591"/>
      <w:bookmarkStart w:id="11" w:name="_Hlk100145591"/>
      <w:bookmarkEnd w:id="11"/>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votu iela 25-2,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votu iela 25-2,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Avotu iela 25-2, Mado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9.08.2024. lēmumu Nr. 520 (protokols Nr. 18,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Avotu iela 25-2, Mado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9.08.2024. lēmumu Nr. 520 (protokols Nr. 18, 3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829 2 ar kadastra Nr.</w:t>
      </w:r>
      <w:r>
        <w:rPr/>
        <w:t xml:space="preserve"> </w:t>
      </w:r>
      <w:r>
        <w:rPr>
          <w:rFonts w:cs="Times New Roman" w:ascii="Times New Roman" w:hAnsi="Times New Roman"/>
          <w:sz w:val="24"/>
          <w:szCs w:val="24"/>
        </w:rPr>
        <w:t xml:space="preserve">7001 900 2518 ierakstīto nekustamo īpašumu ar adresi Avotu iela 25-2, Madona, Madonas novads, kas sastāv no dzīvokļa Nr. 2 27,4 kv.m. platībā un 274/1031 domājamām daļām no </w:t>
      </w:r>
      <w:r>
        <w:rPr>
          <w:rFonts w:eastAsia="Calibri" w:cs="Times New Roman" w:ascii="Times New Roman" w:hAnsi="Times New Roman"/>
          <w:kern w:val="0"/>
          <w:sz w:val="24"/>
          <w:szCs w:val="24"/>
          <w:lang w:eastAsia="lv-LV"/>
        </w:rPr>
        <w:t xml:space="preserve">būves ar kadastra apzīmējumu 70010011190001, būves ar kadastra apzīmējumu 70010011190002, būves ar kadastra apzīmējumu 70010011190003, zemes ar kadastra apzīmējumu 7001001119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5:00Z</dcterms:created>
  <dc:creator>Lietotajs</dc:creator>
  <dc:description/>
  <cp:keywords/>
  <dc:language>en-US</dc:language>
  <cp:lastModifiedBy>Lietvediba</cp:lastModifiedBy>
  <cp:lastPrinted>2020-01-06T10:12:00Z</cp:lastPrinted>
  <dcterms:modified xsi:type="dcterms:W3CDTF">2024-08-3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