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onas novada pašvaldības dome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2.2021. lēmumam Nr. 5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t. Nr. 18, 4.p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izņēmumu līgumu saraksts Madonas novada pašvaldības ceļu un ielu tīkla būvniecības projektiem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827"/>
        <w:gridCol w:w="1525"/>
        <w:gridCol w:w="132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izņēmuma līgum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īguma noslēgšanas datum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īguma numurs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Investīciju projektu īstenošanai (saistību pārjaunojums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.05.2018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18/2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LFLA projekta "Autoceļa Rīta iela-Krieviņi pārbūve un autoceļa Muižnieki-Krieviņi Sarkaņu pagastā, Madonas novadā posma pārbūve " īstenošana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8.12.2017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17/90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LFLA projekta "Autoceļa Kalnagals- Ozoliņi Ošupes pagastā, Madonas novadā pārbūve" īstenošana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1.05.2018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18/28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LFLA projekta "Autoceļa Krampāni- Sīmašas Dzelzavas pagastā, Madonas novadā posma pārbūve" īstenošana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1.05.2018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18/28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LFLA projekta "Autoceļa Krastiņi- Siliņi Dzelzavas pagastā, Madonas novadā pārbūve" īstenošana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1.05.2018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18/28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LFLA projekta "Autoceļa Zīles- Stradi- Gribažas Dzelzavas pagastā, Madonas novadā posma pārbūve" īstenošana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1.05.2018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18/28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RAF projekta "Ceļa posma Madonas šoseja - Saukas purvs A11 pārbūve Barkavas pagastā Madonas novadā" īstenošana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1.06.2018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18/30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LFLA projekta "Autoceļa Rupsala-Raudupe Ošupes pagastā, Madonas novadā pārbūve" īstenošanai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7.07.2018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18/46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RAF projekta "Ielu pārbūve un maģistrālās siltumtrases, ūdens un kanalizācijas vadu izbūve Madonā, izbūvējot piekļuves ceļu un nodrošinot sabiedriskos pakalpojumus uzņēmumiem" īstenošana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5.07.2018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18/48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LFLA projekta "Autoceļa Silnieki-Dobsalas pārbūve un autoceļa Dravsalas-Auziņas-Trākši posma pārbūve Praulienas pagastā, Madonas novadā" īstenošana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7.02.2019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19/1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LFLA projekta "Autoceļa Ezergaiļi-Mežāres posma pārbūve un autoceļa Sāviena - Ķunci posma pārbūve Ļaudonas pagastā, Madonas novadā" īstenošana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7.02.2019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19/1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LFLA projekta "Autoceļa Poteri-Sarkaņi Sarkaņu pagastā, Madonas novadā pārbūve" īstenošana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7.02.2019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19/1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RAF projekta (Nr.5.6.2.0/16/I/011) "Ielu pārbūve un lietus ūdeņu novades sistēmas izbūve industriālajā teritorijā Sauleskalnā, Madonas novadā" īstenošana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3.07.2019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19/27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atiksmes drošības uzlabošana Madonas ielas posmā pie Cesvaines vidusskola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3.06.202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21/27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LFLA projekta (Nr.18-05-A00702-000090) "Autoceļa Jaunie kapi- Birznieki- Dambīši posma pārbūve" īstenošana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9.04.2019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19/9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"Brīvības ielas posma seguma atjaunošana Lubānā" īstenošana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.07.2016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16/24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jekta "Ielu un ietvju seguma atjaunošana Lubānā" īstenošana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7.09.2015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15/52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LFLA projekta "Grants ceļu kvalitātes uzlabošana Cesvaines novadā " īstenošana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.09.2019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19/32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jekts "Ērgļu pagasta ielu remontdarbi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.10.2014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14/74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jekts " Ērgļu pagasta ielu remontdarbu veikšana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2.09.2015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15/50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jekts "Ērgļu novada ceļu seguma remonts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.09.20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16/35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jekta "Ielu seguma remonts Ērgļu ciemā, Ērgļu novadā" īstenoša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.10.2017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17/68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jekts Ērgļu novada pašvaldības ceļš "Grīvas-Vārpas-Oškalna iela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7.04.2020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20/13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jekts "Seguma pārbūve uzklājot asfaltbetonu Ērgļu pagasta autoceļam Nr.11" īstenošana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8.09.2020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20/66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Applestylespan">
    <w:name w:val="apple-style-span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06:00Z</dcterms:created>
  <dc:creator>Agris</dc:creator>
  <dc:description/>
  <cp:keywords/>
  <dc:language>en-US</dc:language>
  <cp:lastModifiedBy>LindaV</cp:lastModifiedBy>
  <cp:lastPrinted>2021-12-10T10:19:00Z</cp:lastPrinted>
  <dcterms:modified xsi:type="dcterms:W3CDTF">2022-01-03T12:06:00Z</dcterms:modified>
  <cp:revision>2</cp:revision>
  <dc:subject/>
  <dc:title/>
</cp:coreProperties>
</file>