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7.2024. lēmumu Nr. 44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48. p.)</w:t>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Dārza iela 13-8, Lazdona, Laz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ārza iela 13-8, Lazdona, Laz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ārza iela 13-8, Lazdona, Laz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apvienības pārvaldes vadītāju Gunti Ķeveri pa tel. N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9 000,00 (deviņ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900,00 (deviņ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ārza iela 13-8, Lazdona, Laz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ārza iela 13-8, Lazdona, Laz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ārza iela 13-8, Lazdona, Laz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6 900 024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8 41,9 m² platībā, pie dzīvokļa īpašuma piederošās kopīpašuma 419/3620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660020142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600201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azdonas pagasta zemesgrāmatas nodalījums Nr. </w:t>
            </w:r>
            <w:r>
              <w:rPr>
                <w:rFonts w:eastAsia="Calibri" w:cs="Times New Roman" w:ascii="Times New Roman" w:hAnsi="Times New Roman"/>
                <w:sz w:val="24"/>
                <w:szCs w:val="24"/>
              </w:rPr>
              <w:t>110 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7" w:name="_Hlk100145591"/>
      <w:bookmarkStart w:id="8" w:name="_Hlk87442490"/>
      <w:bookmarkEnd w:id="7"/>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bookmarkStart w:id="9" w:name="_Hlk171492285"/>
      <w:r>
        <w:rPr>
          <w:rFonts w:eastAsia="Arial Unicode MS;Yu Gothic" w:cs="Times New Roman" w:ascii="Times New Roman" w:hAnsi="Times New Roman"/>
          <w:i/>
        </w:rPr>
        <w:t xml:space="preserve">Dārza iela 13-8, Lazdona, </w:t>
      </w:r>
    </w:p>
    <w:p>
      <w:pPr>
        <w:pStyle w:val="Normal"/>
        <w:spacing w:lineRule="atLeast" w:line="20" w:before="0" w:after="0"/>
        <w:jc w:val="right"/>
        <w:rPr/>
      </w:pPr>
      <w:bookmarkStart w:id="10" w:name="_Hlk171492285"/>
      <w:r>
        <w:rPr>
          <w:rFonts w:eastAsia="Arial Unicode MS;Yu Gothic" w:cs="Times New Roman" w:ascii="Times New Roman" w:hAnsi="Times New Roman"/>
          <w:i/>
        </w:rPr>
        <w:t>Lazdonas pagasts, Madonas novads</w:t>
      </w:r>
      <w:bookmarkEnd w:id="10"/>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11" w:name="_Hlk173341157"/>
      <w:bookmarkEnd w:id="11"/>
      <w:r>
        <w:rPr>
          <w:rFonts w:eastAsia="Times New Roman" w:cs="Times New Roman" w:ascii="Times New Roman" w:hAnsi="Times New Roman"/>
          <w:bCs/>
          <w:i/>
          <w:color w:val="000000"/>
        </w:rPr>
        <w:t>31.07.2024. lēmumu Nr. 447 (protokols Nr. 14,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8"/>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2" w:name="_Hlk100145591"/>
      <w:bookmarkStart w:id="13" w:name="_Hlk173341157"/>
      <w:bookmarkStart w:id="14" w:name="_Hlk100145591"/>
      <w:bookmarkStart w:id="15" w:name="_Hlk173341157"/>
      <w:bookmarkEnd w:id="14"/>
      <w:bookmarkEnd w:id="15"/>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ārza iela 13-8, Lazdona, Laz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ārza iela 13-8, Lazdona, Laz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ārza iela 13-8, Lazdon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Lazdon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47 (protokols Nr. 14,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ārza iela 13-8, Lazdon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Lazdon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47 (protokols Nr. 14,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azdonas pagasta zemesgrāmatas nodalījumā Nr. 110 8 ar kadastra Nr.</w:t>
      </w:r>
      <w:r>
        <w:rPr/>
        <w:t xml:space="preserve"> </w:t>
      </w:r>
      <w:r>
        <w:rPr>
          <w:rFonts w:cs="Times New Roman" w:ascii="Times New Roman" w:hAnsi="Times New Roman"/>
          <w:sz w:val="24"/>
          <w:szCs w:val="24"/>
        </w:rPr>
        <w:t xml:space="preserve">7066 900 0247 ierakstīto nekustamo īpašumu ar adresi Dārza iela 13-8, Lazdona, Lazdonas pagasts, Madonas novads, kas sastāv no dzīvokļa Nr. 8 41,9 kv.m. platībā un 419/3620 domājamām daļām no </w:t>
      </w:r>
      <w:r>
        <w:rPr>
          <w:rFonts w:eastAsia="Calibri" w:cs="Times New Roman" w:ascii="Times New Roman" w:hAnsi="Times New Roman"/>
          <w:kern w:val="0"/>
          <w:sz w:val="24"/>
          <w:szCs w:val="24"/>
          <w:lang w:eastAsia="lv-LV"/>
        </w:rPr>
        <w:t xml:space="preserve">būves ar kadastra apzīmējumu 70660020142001, no zemes ar kadastra apzīmējumu 7066002014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2:00Z</dcterms:created>
  <dc:creator>Lietotajs</dc:creator>
  <dc:description/>
  <cp:keywords/>
  <dc:language>en-US</dc:language>
  <cp:lastModifiedBy>Lietvediba</cp:lastModifiedBy>
  <cp:lastPrinted>2020-01-06T10:12:00Z</cp:lastPrinted>
  <dcterms:modified xsi:type="dcterms:W3CDTF">2024-07-3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