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s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adonas novada pašvaldības dom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24.01.2023. lēmumam Nr. 3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(protokols Nr. 2, 24. p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zņēmumu līgumu saraksts Madonas novada pašvaldības ceļu un ielu tīkla būvniecības projektiem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93"/>
        <w:gridCol w:w="1559"/>
        <w:gridCol w:w="141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zņēmuma līg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noslēgšanas dat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numurs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nvestīciju projektu īstenošanai (saistību pārjaunojum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2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Rīta iela-Krieviņi pārbūve un autoceļa Muižnieki-Krieviņi Sarkaņu pagastā, Madonas novadā posma pārbūve 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12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7/90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alnagals- Ozoliņi Ošupes pagastā, Madonas novadā pārbūve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rampāni- Sīmašas Dzelzavas pagastā, Madonas novadā posma pārbūve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rastiņi- Siliņi Dzelzavas pagastā, Madonas novadā pārbūve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Zīles- Stradi- Gribažas Dzelzavas pagastā, Madonas novadā posma pārbūve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28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"Ceļa posma Madonas šoseja - Saukas purvs A11 pārbūve Barkavas pagastā Madonas novadā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1.06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30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LFLA projekta "Autoceļa Rupsala-Raudupe Ošupes pagastā, Madonas novadā pārbūve" īstenošan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07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46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"Ielu pārbūve un maģistrālās siltumtrases, ūdens un kanalizācijas vadu izbūve Madonā, izbūvējot piekļuves ceļu un nodrošinot sabiedriskos pakalpojumus uzņēmumiem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07.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8/48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Silnieki-Dobsalas pārbūve un autoceļa Dravsalas-Auziņas-Trākši posma pārbūve Praulienas pagastā, Madonas novadā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1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Ezergaiļi-Mežāres posma pārbūve un autoceļa Sāviena - Ķunci posma pārbūve Ļaudonas pagastā, Madonas novadā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1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Poteri-Sarkaņi Sarkaņu pagastā, Madonas novadā pārbūve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1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(Nr.5.6.2.0/16/I/011) "Ielu pārbūve un lietus ūdeņu novades sistēmas izbūve industriālajā teritorijā Sauleskalnā, Madonas novadā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07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27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Satiksmes drošības uzlabošana Madonas ielas posmā pie Cesvaines vidussk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3.06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1/27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(Nr.18-05-A00702-000090) "Autoceļa Jaunie kapi- Birznieki- Dambīši posma pārbūve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.04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9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"Brīvības ielas posma seguma atjaunošana Lubānā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6/24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a "Ielu un ietvju seguma atjaunošana Lubānā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0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5/5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Grants ceļu kvalitātes uzlabošana Cesvaines novadā 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09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9/32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Ērgļu pagasta ielu remontdarbi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4/74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 Ērgļu pagasta ielu remontdarbu veikšan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.0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5/50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Ērgļu novada ceļu seguma remont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6/35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a "Ielu seguma remonts Ērgļu ciemā, Ērgļu novadā" īsten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10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17/68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Ērgļu novada pašvaldības ceļš "Grīvas-Vārpas-Oškalna iela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4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13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s "Seguma pārbūve uzklājot asfaltbetonu Ērgļu pagasta autoceļam Nr.11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66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(Nr.19-05-A00702-000073)''Autoceļa Skaidas -Stūrmežs--Kārklaiņi posma Ošupes pagastā, Madonas novadā pārbūve''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13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(Nr.19-05-A00702-000069)''Autoceļa Dzelzava-Līgo posma Dzelzavas pagastā, Madonas novadā pārbūve''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04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14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a "Latgales ielas atjaunošana Lubānā 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50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(Nr.3.3.1.0/19/I/006) "Publisko ceļu pārbūve uz uzņēmumiem Bērzaunes pagastā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8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0/52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ojekta "Satiksmes infrastruktūras iespējas nodrošināšana" īstenoša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2/1/21/4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8:00Z</dcterms:created>
  <dc:creator>Agris</dc:creator>
  <dc:description/>
  <cp:keywords/>
  <dc:language>en-US</dc:language>
  <cp:lastModifiedBy>DaceC</cp:lastModifiedBy>
  <cp:lastPrinted>2021-12-10T10:19:00Z</cp:lastPrinted>
  <dcterms:modified xsi:type="dcterms:W3CDTF">2023-01-31T12:49:00Z</dcterms:modified>
  <cp:revision>3</cp:revision>
  <dc:subject/>
  <dc:title/>
</cp:coreProperties>
</file>