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2.2024. lēmumu Nr. 12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6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ronas 2-6, Sauleskaln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 xml:space="preserve">Madonas novada pašvaldības nekustamā īpašuma </w:t>
      </w:r>
      <w:bookmarkStart w:id="5" w:name="_Hlk157510195"/>
      <w:r>
        <w:rPr>
          <w:rFonts w:cs="Times New Roman" w:ascii="Times New Roman" w:hAnsi="Times New Roman"/>
          <w:sz w:val="24"/>
          <w:szCs w:val="24"/>
        </w:rPr>
        <w:t>Aronas iela 2-6, Sauleskalns, Bērzaunes pagasts, Madonas novads</w:t>
      </w:r>
      <w:bookmarkEnd w:id="5"/>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ronas iela 2-6, Sauleskalns, Bērzaun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 Nr.</w:t>
      </w:r>
      <w:r>
        <w:rPr/>
        <w:t xml:space="preserve"> </w:t>
      </w:r>
      <w:r>
        <w:rPr>
          <w:rFonts w:cs="Times New Roman" w:ascii="Times New Roman" w:hAnsi="Times New Roman"/>
          <w:sz w:val="24"/>
          <w:szCs w:val="24"/>
        </w:rPr>
        <w:t>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5 000,00 (piec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00,00 (piec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ronas iela 2-6, Sauleskalns, Bērzaun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onas iela 2 - 6, Sauleskalns, Bērzaunes pag., Madonas no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Aronas iela 2 - 6, Sauleskalns, Bērzaunes pag., Madonas no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6 900 03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Dzīvoklis Nr. 6 40,7 m² platībā, pie dzīvokļa īpašuma piederošās kopīpašuma 407/25571 domājamās daļas no:</w:t>
            </w:r>
          </w:p>
          <w:p>
            <w:pPr>
              <w:pStyle w:val="Normal"/>
              <w:spacing w:lineRule="atLeast" w:line="20"/>
              <w:jc w:val="both"/>
              <w:rPr/>
            </w:pPr>
            <w:r>
              <w:rPr>
                <w:rFonts w:eastAsia="Arial Unicode MS" w:cs="Times New Roman" w:ascii="Times New Roman" w:hAnsi="Times New Roman"/>
                <w:sz w:val="24"/>
                <w:szCs w:val="24"/>
              </w:rPr>
              <w:t>- būves ar kadastra apzīmējumu 70460090099001,</w:t>
            </w:r>
          </w:p>
          <w:p>
            <w:pPr>
              <w:pStyle w:val="Normal"/>
              <w:spacing w:lineRule="atLeast" w:line="20"/>
              <w:jc w:val="both"/>
              <w:rPr/>
            </w:pPr>
            <w:r>
              <w:rPr>
                <w:rFonts w:eastAsia="Arial Unicode MS" w:cs="Times New Roman" w:ascii="Times New Roman" w:hAnsi="Times New Roman"/>
                <w:sz w:val="24"/>
                <w:szCs w:val="24"/>
              </w:rPr>
              <w:t>- būves ar kadastra apzīmējumu 7046009009900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46009009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Bērzaunes pagasta zemesgrāmatas nodalījums Nr. </w:t>
            </w:r>
            <w:r>
              <w:rPr/>
              <w:t xml:space="preserve"> </w:t>
            </w:r>
            <w:r>
              <w:rPr>
                <w:rFonts w:eastAsia="Arial Unicode MS" w:cs="Times New Roman" w:ascii="Times New Roman" w:hAnsi="Times New Roman"/>
                <w:sz w:val="24"/>
                <w:szCs w:val="24"/>
              </w:rPr>
              <w:t>290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0"/>
          <w:numId w:val="8"/>
        </w:numPr>
        <w:spacing w:before="0" w:after="0"/>
        <w:ind w:left="357" w:hanging="357"/>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6" w:name="_Hlk100145591"/>
      <w:bookmarkStart w:id="7" w:name="_Hlk87442490"/>
      <w:bookmarkEnd w:id="6"/>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ronas iela 2-6, Sauleskalns,</w:t>
      </w:r>
    </w:p>
    <w:p>
      <w:pPr>
        <w:pStyle w:val="Normal"/>
        <w:spacing w:lineRule="atLeast" w:line="20" w:before="0" w:after="0"/>
        <w:jc w:val="right"/>
        <w:rPr/>
      </w:pPr>
      <w:r>
        <w:rPr>
          <w:rFonts w:eastAsia="Arial Unicode MS" w:cs="Times New Roman" w:ascii="Times New Roman" w:hAnsi="Times New Roman"/>
          <w:i/>
        </w:rPr>
        <w:t xml:space="preserve">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8" w:name="_Hlk160440557"/>
      <w:bookmarkEnd w:id="8"/>
      <w:r>
        <w:rPr>
          <w:rFonts w:eastAsia="Times New Roman" w:cs="Times New Roman" w:ascii="Times New Roman" w:hAnsi="Times New Roman"/>
          <w:bCs/>
          <w:i/>
          <w:color w:val="000000"/>
        </w:rPr>
        <w:t>29.02.2024. lēmumu Nr. 120 (protokols Nr. 4, 6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7"/>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9" w:name="_Hlk100145591"/>
      <w:bookmarkStart w:id="10" w:name="_Hlk160440557"/>
      <w:bookmarkStart w:id="11" w:name="_Hlk100145591"/>
      <w:bookmarkStart w:id="12" w:name="_Hlk160440557"/>
      <w:bookmarkEnd w:id="11"/>
      <w:bookmarkEnd w:id="1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ronas iela 2-6, Sauleskalns,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ronas iela 2-6, Sauleskaln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ronas iela 2-6, Sauleskaln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Bērzaune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0 (protokols Nr. 4, 6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ronas iela 2-6, Sauleskaln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0 (protokols Nr. 4, 6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Aronas iela 2-6, Sauleskalns, Bērzaune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Bērzaunes pagasta zemesgrāmatas nodalījumā Nr. 290 6 ar kadastra Nr.</w:t>
      </w:r>
      <w:r>
        <w:rPr/>
        <w:t xml:space="preserve"> </w:t>
      </w:r>
      <w:r>
        <w:rPr>
          <w:rFonts w:cs="Times New Roman" w:ascii="Times New Roman" w:hAnsi="Times New Roman"/>
          <w:sz w:val="24"/>
          <w:szCs w:val="24"/>
        </w:rPr>
        <w:t>7046 900 0310 ierakstīto nekustamo īpašumu ar adresi Aronas iela 2-6, Sauleskalns, Bērzaunes pagasts, Madonas novads, kas sastāv no dzīvokļa Nr. 6 40,7 kv.m. platībā, pie dzīvokļa īpašuma piederošās kopīpašuma 407/25571 domājamām daļām no būves ar kadastra apzīmējumu 70460090099001, būves ar kadastra apzīmējumu 70460090099002, zemes ar kadastra apzīmējumu 70460090099002</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3:00Z</dcterms:created>
  <dc:creator>Lietotajs</dc:creator>
  <dc:description/>
  <cp:keywords/>
  <dc:language>en-US</dc:language>
  <cp:lastModifiedBy>DaceC</cp:lastModifiedBy>
  <cp:lastPrinted>2020-01-06T10:12:00Z</cp:lastPrinted>
  <dcterms:modified xsi:type="dcterms:W3CDTF">2024-03-0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