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8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/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Barkavā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U IZPILDES LAIKA GRAFIK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rbu izpildes laika grafika veidne 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rbu izpildes laika grafiks saskaņā ar nolikuma prasībām)</w:t>
      </w:r>
    </w:p>
    <w:p>
      <w:pPr>
        <w:pStyle w:val="Normal"/>
        <w:rPr/>
      </w:pPr>
      <w:r>
        <w:rPr/>
        <w:t>Darbu izpildes uzsāk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/>
        <w:t>Darbu izpildes pabeig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53"/>
        <w:gridCol w:w="552"/>
        <w:gridCol w:w="552"/>
        <w:gridCol w:w="552"/>
        <w:gridCol w:w="61"/>
        <w:gridCol w:w="491"/>
        <w:gridCol w:w="594"/>
        <w:gridCol w:w="594"/>
        <w:gridCol w:w="594"/>
        <w:gridCol w:w="594"/>
        <w:gridCol w:w="594"/>
        <w:gridCol w:w="1500"/>
      </w:tblGrid>
      <w:tr>
        <w:trPr>
          <w:trHeight w:val="38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u veida nosauku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mēnesi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kalendārās nedēļa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Materiālu piegāde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Būvdarbu veikšana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9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9-02-13T12:09:00Z</dcterms:modified>
  <cp:revision>2</cp:revision>
  <dc:subject/>
  <dc:title>MADONAS PILSĒTAS PAŠVALDĪBAS SILTUMTĪKLU UZŅĒMUMS</dc:title>
</cp:coreProperties>
</file>