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10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Ozolos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A FO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851" w:hanging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RBU KOPTĀME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"/>
        <w:gridCol w:w="4200"/>
        <w:gridCol w:w="53"/>
        <w:gridCol w:w="2687"/>
        <w:gridCol w:w="6"/>
      </w:tblGrid>
      <w:tr>
        <w:trPr>
          <w:tblHeader w:val="true"/>
          <w:trHeight w:val="4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k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rakst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gatavošanās, demontāža, zemes darbi un labiekārto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pārceltnieciskie da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apgāde un kanalizā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kure, vēdinā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ltummehānika, iekārtas un ierī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ības, automātikas sistē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lektroapgā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stādīja:_________________________ Sertifikāta Nr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ārbaudīja:_________________________ Datu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 xml:space="preserve">Piegādātāja piedāvāto avansa maksājumu neizmantošu.  </w:t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Piegādātāja piedāvāto avansa maksājumu izmantošu, vēlamais apmērs   ________% no līguma cenas.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/Norāda vienu no abiem variantiem./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/>
      </w:pPr>
      <w:r>
        <w:rPr/>
      </w:r>
    </w:p>
    <w:p>
      <w:pPr>
        <w:pStyle w:val="Normal"/>
        <w:ind w:left="426" w:right="-96" w:hanging="0"/>
        <w:jc w:val="both"/>
        <w:rPr/>
      </w:pPr>
      <w:r>
        <w:rPr/>
        <w:t>______________________________        _________________                                      _________________</w:t>
      </w:r>
    </w:p>
    <w:p>
      <w:pPr>
        <w:pStyle w:val="Normal"/>
        <w:ind w:left="426" w:right="-96" w:hanging="0"/>
        <w:jc w:val="both"/>
        <w:rPr/>
      </w:pPr>
      <w:r>
        <w:rPr/>
        <w:t>(vadītāja vai pilnvarotās personas amats)</w:t>
        <w:tab/>
        <w:t xml:space="preserve">       (paraksts)                                      (paraksta atšifrējums)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ind w:left="426" w:right="-99" w:hanging="0"/>
        <w:rPr/>
      </w:pPr>
      <w:r>
        <w:rPr/>
        <w:t xml:space="preserve">      </w:t>
      </w:r>
      <w:r>
        <w:rPr/>
        <w:t>(datums)                         z.v.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character" w:styleId="Pamatteksts2Rakstz">
    <w:name w:val="Pamatteksts 2 Rakstz."/>
    <w:qFormat/>
    <w:rPr>
      <w:lang w:val="en-US"/>
    </w:rPr>
  </w:style>
  <w:style w:type="character" w:styleId="ApakpunktsChar">
    <w:name w:val="Apakšpunkts Char"/>
    <w:qFormat/>
    <w:rPr>
      <w:rFonts w:ascii="Arial" w:hAnsi="Arial" w:eastAsia="Calibri" w:cs="Arial"/>
      <w:b/>
      <w:sz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Calibri" w:cs="Arial"/>
      <w:b/>
      <w:sz w:val="24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2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12:00Z</dcterms:modified>
  <cp:revision>2</cp:revision>
  <dc:subject/>
  <dc:title>MADONAS PILSĒTAS PAŠVALDĪBAS SILTUMTĪKLU UZŅĒMUMS</dc:title>
</cp:coreProperties>
</file>