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censību “Ripo raiti 2017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likum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ākumu organizē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donas novada pašvaldība sadarbībā ar Madonas pilsētas kultūras na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ākuma mērķi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Jaunas tradīcijas ieviešana Madonas pilsētas svētko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icināt iedzīvotāju aktīvu līdzdalību Madonas pilsētas svētkos, izpaužot savas radošās spēja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icināt interesi par netradicionāliem braucamajiem rīkiem.</w:t>
      </w:r>
    </w:p>
    <w:p>
      <w:pPr>
        <w:pStyle w:val="Normal"/>
        <w:ind w:left="2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ākuma aprakst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asākuma dalībniekiem ir iespēja piedalīties:</w:t>
      </w:r>
    </w:p>
    <w:p>
      <w:pPr>
        <w:pStyle w:val="Normal"/>
        <w:numPr>
          <w:ilvl w:val="2"/>
          <w:numId w:val="3"/>
        </w:numPr>
        <w:rPr/>
      </w:pPr>
      <w:r>
        <w:rPr>
          <w:sz w:val="28"/>
          <w:szCs w:val="28"/>
        </w:rPr>
        <w:t>ratu parādē /vērtē tikai vizuālo noformējumu/,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atu parādē un ratu sacensībās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Ratu pulcēšanās un vizuālā noformējuma novērtēšana notiek Saieta laukum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Ratu parāde - gājiens notiek maršrutā Saieta laukums - Blaumaņa iela - Upes iela - Skolas iela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Sacensības notiek pa Skolas ielu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acensības notiek sekojošās grupās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28"/>
          <w:szCs w:val="28"/>
        </w:rPr>
        <w:t>dalībnieki līdz 3 gadu vecumam</w:t>
      </w:r>
      <w:r>
        <w:rPr>
          <w:sz w:val="28"/>
          <w:szCs w:val="28"/>
        </w:rPr>
        <w:t xml:space="preserve"> (obligāta prasība - dalībnieks brauc pats, bet viņu pavada pilngadīgs atbildīgais);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28"/>
          <w:szCs w:val="28"/>
        </w:rPr>
        <w:t xml:space="preserve">4- 6 gadi </w:t>
      </w:r>
      <w:r>
        <w:rPr>
          <w:sz w:val="28"/>
          <w:szCs w:val="28"/>
        </w:rPr>
        <w:t>(obligāta prasība - dalībnieks brauc pats, bet viņu pavada pilngadīgs atbildīgais);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28"/>
          <w:szCs w:val="28"/>
        </w:rPr>
        <w:t xml:space="preserve">7- 14 gadu </w:t>
      </w:r>
      <w:r>
        <w:rPr>
          <w:sz w:val="28"/>
          <w:szCs w:val="28"/>
        </w:rPr>
        <w:t>/piedalās viens vai vairāki/;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28"/>
          <w:szCs w:val="28"/>
        </w:rPr>
        <w:t>vecums 15 + , /</w:t>
      </w:r>
      <w:r>
        <w:rPr>
          <w:sz w:val="28"/>
          <w:szCs w:val="28"/>
        </w:rPr>
        <w:t>piedalās viens vai vairāki /;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28"/>
          <w:szCs w:val="28"/>
        </w:rPr>
        <w:t xml:space="preserve">grupu brauciens </w:t>
      </w:r>
      <w:r>
        <w:rPr>
          <w:sz w:val="28"/>
          <w:szCs w:val="28"/>
        </w:rPr>
        <w:t>/ dalībnieku skaits no 3 un vairāk /;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iestāžu vai pagastu brauciens / </w:t>
      </w:r>
      <w:r>
        <w:rPr>
          <w:sz w:val="28"/>
          <w:szCs w:val="28"/>
        </w:rPr>
        <w:t>dalībnieku skaits no 3 un vairāk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Īpašās prasība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Visiem sacensību dalībniekiem </w:t>
      </w:r>
      <w:r>
        <w:rPr>
          <w:b/>
          <w:sz w:val="28"/>
          <w:szCs w:val="28"/>
        </w:rPr>
        <w:t>obligāti jābūt aizsargķiverē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ākuma laik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asākums notiek Madonas pilsētas svētku ietvaros </w:t>
      </w:r>
      <w:r>
        <w:rPr>
          <w:b/>
          <w:sz w:val="28"/>
          <w:szCs w:val="28"/>
        </w:rPr>
        <w:t>2017.gada 4.jūnijā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ākums plkst.13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Īpašie noteikum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Braucamajam jābūt ar 4 riteņiem un ar manevrēšanas iespējām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atiem jābūt noformētiem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ākuma dalībniek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donas un citu novadu iedzīvotāji, iestādes, pašvaldības u t.t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ērtēšan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Žūrija /trīs cilvēku sastāvā / vērtē ratu noformējumu un oriģinalitāti, kā arī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istances veikšanas ātru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balvošan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pbalvošana notiek pēc sacensībām: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Visi pasākuma dalībnieki tiek apbalvoti ar diplomiem.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acensību uzvarētāji tiek apbalvoti ar diplomiem un balvā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censību rīkotāji patur tiesības papildināt nolikumu sacensību dien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ieteikšanās līdz 2017.gada 22.maijam</w:t>
      </w:r>
      <w:r>
        <w:rPr>
          <w:sz w:val="28"/>
          <w:szCs w:val="28"/>
        </w:rPr>
        <w:t xml:space="preserve">, aizpildot anketu un atsūtot uz e-pastu </w:t>
      </w:r>
      <w:hyperlink r:id="rId2">
        <w:r>
          <w:rPr>
            <w:rStyle w:val="InternetLink"/>
            <w:sz w:val="28"/>
            <w:szCs w:val="28"/>
          </w:rPr>
          <w:t>madonasnams@inbox.lv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informācija: 261027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onasnams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51:00Z</dcterms:created>
  <dc:creator>DATORS</dc:creator>
  <dc:description/>
  <cp:keywords/>
  <dc:language>en-US</dc:language>
  <cp:lastModifiedBy>Neo</cp:lastModifiedBy>
  <cp:lastPrinted>2017-04-06T19:14:00Z</cp:lastPrinted>
  <dcterms:modified xsi:type="dcterms:W3CDTF">2017-04-11T08:53:00Z</dcterms:modified>
  <cp:revision>3</cp:revision>
  <dc:subject/>
  <dc:title>Te teksts par ratu darbnīcu Madonā , ko nēsmu ar Induli no muzeja vēl saskaņojusi</dc:title>
</cp:coreProperties>
</file>