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IETEIKUMU LŪDZAM IESNIEGT PERSONĪGI</w:t>
      </w:r>
    </w:p>
    <w:p>
      <w:pPr>
        <w:pStyle w:val="Pamatteksts2"/>
        <w:rPr/>
      </w:pPr>
      <w:r>
        <w:rPr/>
        <w:t>MADONAS NOVADA VĒLĒŠANU KOMISIJAS LOCEKĻA KANDIDĀTA PIETEIKUMS</w:t>
      </w:r>
    </w:p>
    <w:p>
      <w:pPr>
        <w:pStyle w:val="Pamatteksts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93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Vārds (vārdi)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Uzvārds (uzvārdi)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6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161"/>
        <w:gridCol w:w="3269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nas kods</w:t>
            </w:r>
            <w:r>
              <w:rPr/>
              <w:t xml:space="preserve"> </w:t>
            </w:r>
          </w:p>
          <w:tbl>
            <w:tblPr>
              <w:tblW w:w="4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  <w:gridCol w:w="337"/>
              <w:gridCol w:w="337"/>
              <w:gridCol w:w="337"/>
              <w:gridCol w:w="337"/>
              <w:gridCol w:w="337"/>
              <w:gridCol w:w="297"/>
              <w:gridCol w:w="337"/>
              <w:gridCol w:w="337"/>
              <w:gridCol w:w="337"/>
              <w:gridCol w:w="337"/>
              <w:gridCol w:w="337"/>
            </w:tblGrid>
            <w:tr>
              <w:trPr>
                <w:trHeight w:val="370" w:hRule="atLeast"/>
              </w:trPr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zglītība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7" w:hanging="0"/>
              <w:jc w:val="left"/>
              <w:rPr/>
            </w:pPr>
            <w:r>
              <w:rPr>
                <w:b/>
                <w:sz w:val="22"/>
                <w:szCs w:val="22"/>
              </w:rPr>
              <w:t>Latviešu valodas prasme</w:t>
            </w:r>
            <w:r>
              <w:rPr>
                <w:b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Heading4"/>
              <w:ind w:left="-57" w:hanging="0"/>
              <w:jc w:val="lef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īvesvietas adrese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Tālruņu numurs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rbavieta un profesija (nodarbošanās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E-pasta adrese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6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orprasme</w:t>
            </w:r>
          </w:p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icrosoft WORD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3235226740"/>
            <w:bookmarkStart w:id="1" w:name="__Fieldmark__0_3235226740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Microsoft EXCEL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3235226740"/>
            <w:bookmarkStart w:id="3" w:name="__Fieldmark__1_3235226740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Microsoft ACESS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3235226740"/>
            <w:bookmarkStart w:id="5" w:name="__Fieldmark__2_3235226740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 Interneta lietošana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3235226740"/>
            <w:bookmarkStart w:id="7" w:name="__Fieldmark__3_3235226740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E-pasta lietošana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4_3235226740"/>
            <w:bookmarkStart w:id="9" w:name="__Fieldmark__4_3235226740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6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Ziņas par piedalīšanos vēlēšanu sagatavošanā un sarīkošanā agrāk (norādīt skaitu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iekšsēdētāj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5_3235226740"/>
            <w:bookmarkStart w:id="11" w:name="__Fieldmark__5_3235226740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      Sekretār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6_3235226740"/>
            <w:bookmarkStart w:id="13" w:name="__Fieldmark__6_3235226740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   Komisijas locekli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7_3235226740"/>
            <w:bookmarkStart w:id="15" w:name="__Fieldmark__7_3235226740"/>
            <w:bookmarkEnd w:id="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 xml:space="preserve">  Līgumdarbiniek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8_3235226740"/>
            <w:bookmarkStart w:id="17" w:name="__Fieldmark__8_3235226740"/>
            <w:bookmarkEnd w:id="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6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 kādu amatu komisijā vēlas kandidē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iekšsēdētāj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9_3235226740"/>
            <w:bookmarkStart w:id="19" w:name="__Fieldmark__9_3235226740"/>
            <w:bookmarkEnd w:id="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Sekretār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hd w:fill="FFFFFF" w:val="clear"/>
                <w:rFonts w:cs="Times New Roman" w:ascii="Times New Roman" w:hAnsi="Times New Roman"/>
              </w:rPr>
              <w:fldChar w:fldCharType="separate"/>
            </w:r>
            <w:bookmarkStart w:id="20" w:name="__Fieldmark__10_3235226740"/>
            <w:bookmarkStart w:id="21" w:name="__Fieldmark__10_3235226740"/>
            <w:bookmarkEnd w:id="21"/>
            <w:r>
              <w:rPr>
                <w:rFonts w:cs="Times New Roman" w:ascii="Times New Roman" w:hAnsi="Times New Roman"/>
                <w:shd w:fill="FFFFFF" w:val="clear"/>
              </w:rPr>
            </w:r>
            <w:r>
              <w:rPr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Komisijas locekli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hd w:fill="FFFFFF" w:val="clear"/>
                <w:rFonts w:cs="Times New Roman" w:ascii="Times New Roman" w:hAnsi="Times New Roman"/>
              </w:rPr>
              <w:fldChar w:fldCharType="separate"/>
            </w:r>
            <w:bookmarkStart w:id="22" w:name="__Fieldmark__11_3235226740"/>
            <w:bookmarkStart w:id="23" w:name="__Fieldmark__11_3235226740"/>
            <w:bookmarkEnd w:id="23"/>
            <w:r>
              <w:rPr>
                <w:rFonts w:cs="Times New Roman" w:ascii="Times New Roman" w:hAnsi="Times New Roman"/>
                <w:shd w:fill="FFFFFF" w:val="clear"/>
              </w:rPr>
            </w:r>
            <w:r>
              <w:rPr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6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esniedzēji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12_3235226740"/>
            <w:bookmarkStart w:id="25" w:name="__Fieldmark__12_3235226740"/>
            <w:bookmarkEnd w:id="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ģistrēta politiska partija vai to apvienība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(zīmogs, paraksts, paraksta atšifrējums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13_3235226740"/>
            <w:bookmarkStart w:id="27" w:name="__Fieldmark__13_3235226740"/>
            <w:bookmarkEnd w:id="2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donas novada domes</w:t>
            </w:r>
            <w:r>
              <w:rPr>
                <w:rFonts w:cs="Times New Roman" w:ascii="Times New Roman" w:hAnsi="Times New Roman"/>
                <w:sz w:val="20"/>
              </w:rPr>
              <w:t xml:space="preserve"> deputāts: </w:t>
            </w:r>
            <w:r>
              <w:rPr>
                <w:rFonts w:cs="Times New Roman" w:ascii="Times New Roman" w:hAnsi="Times New Roman"/>
                <w:sz w:val="18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(paraksts, paraksta atšifrējums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14_3235226740"/>
            <w:bookmarkStart w:id="29" w:name="__Fieldmark__14_3235226740"/>
            <w:bookmarkEnd w:id="2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Vēlētāju grupa: </w:t>
            </w:r>
          </w:p>
          <w:tbl>
            <w:tblPr>
              <w:tblW w:w="9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2624"/>
              <w:gridCol w:w="1820"/>
              <w:gridCol w:w="2273"/>
              <w:gridCol w:w="2067"/>
            </w:tblGrid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Nr.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Vārds, uzvārds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ersonas kods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drese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araksts</w:t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5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6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7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8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9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6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Madonas novada vēlēšanu komisijas locekļa kandidāta paziņojum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____________________________________________________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paziņoju, k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(vārds, uzvārds)</w:t>
            </w:r>
          </w:p>
          <w:p>
            <w:pPr>
              <w:pStyle w:val="TextBody"/>
              <w:rPr/>
            </w:pPr>
            <w:r>
              <w:rPr>
                <w:szCs w:val="20"/>
              </w:rPr>
              <w:t xml:space="preserve">1) atbilstu </w:t>
            </w:r>
            <w:r>
              <w:rPr>
                <w:szCs w:val="20"/>
                <w:shd w:fill="FFFFFF" w:val="clear"/>
              </w:rPr>
              <w:t>Pašvaldības vēlēšanu komisiju un vēlēšanu iecirkņu komisiju likuma</w:t>
            </w:r>
            <w:r>
              <w:rPr>
                <w:szCs w:val="20"/>
              </w:rPr>
              <w:t xml:space="preserve"> 6.panta prasībām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esmu iepazinies ar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Pašvaldības vēlēšanu komisiju un vēlēšanu iecirkņu komisiju likum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 piekrītu savas kandidatūras pieteikšanai, kā arī savu personas datu apstrādei, kas veicama saskaņā ar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Pašvaldības vēlēšanu komisiju un vēlēšanu iecirkņu komisij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kuma prasībām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ja tikšu ievēlēts, novada vēlēšanu komisijas locekļa pienākumus pildīšu ievērojot likumus, Centrālās vēlēšanu komisijas instrukcijas, lēmumus un rīkojumus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ja tikšu ievēlēts, apņemos nodrošināt fizisko personu datu aizsardzību atbilstīgi Fizisko personu datu aizsardzības likumam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021.gada ____________                                                          Paraksts .....................................                     </w:t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rsraksts4Rakstz">
    <w:name w:val="Virsraksts 4 Rakstz.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Virsraksts5Rakstz">
    <w:name w:val="Virsraksts 5 Rakstz.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0"/>
      <w:szCs w:val="24"/>
    </w:rPr>
  </w:style>
  <w:style w:type="character" w:styleId="Pamatteksts2Rakstz">
    <w:name w:val="Pamatteksts 2 Rakstz.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17:00Z</dcterms:created>
  <dc:creator>inese</dc:creator>
  <dc:description/>
  <cp:keywords/>
  <dc:language>en-US</dc:language>
  <cp:lastModifiedBy>IlzeR</cp:lastModifiedBy>
  <cp:lastPrinted>2017-07-11T10:27:00Z</cp:lastPrinted>
  <dcterms:modified xsi:type="dcterms:W3CDTF">2021-08-24T09:17:00Z</dcterms:modified>
  <cp:revision>2</cp:revision>
  <dc:subject/>
  <dc:title/>
</cp:coreProperties>
</file>