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DONAS NOVADA PAŠVALDĪBA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ZGLĪTĪBAS PROGRAMMU PROJEKTU KONKURSS - 202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esniegto projektu reģistr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132"/>
        <w:gridCol w:w="3596"/>
        <w:gridCol w:w="1256"/>
        <w:gridCol w:w="1457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.p.k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jekta nosaukums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73" w:hanging="67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esniedzēj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4" w:hanging="106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ieprasītā</w:t>
            </w:r>
          </w:p>
          <w:p>
            <w:pPr>
              <w:pStyle w:val="Normal"/>
              <w:ind w:left="17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mma</w:t>
            </w:r>
          </w:p>
          <w:p>
            <w:pPr>
              <w:pStyle w:val="Normal"/>
              <w:spacing w:before="0" w:after="200"/>
              <w:ind w:left="17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ur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iešķirtais finansējums Eur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gātnes vērtību pēdas mūsdienās – ja vien tās būtu tikai pēdas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zdonas pamatskol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osmīgai un drošai jaunatnei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zdonas pamatskol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sinātava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ultifunkcionālais centrs “1. stāvs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mtu pētniecība – izziņas piedzīvojums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donas novada bibliotēk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Ēd veselīgi un garšīgi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dibinājums “Latvijas Evaņģēliski Luteriskās Baznīcas Diakonijas Centrs”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pienas centrs “Baltā ūdensroze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ēvu tēvu laipas mestas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ērzaunes pamatskol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4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inavu dizaina un labiekārtošanas kursi Ošupes pagastā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edrība Pauze A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ācoties no pagātnes, veidojam nākotni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ērzaunes pamatskol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0,6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kciju cikls “Uzvedības problēmas pirmsskolā un skolā. Cēloņsakarību meklējumos.”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edrība Liograd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bules izgatavošanas meistarklase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ulienas pagasta pārvald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kcija “ZERO WASTE” Taupīt savus un pasaules resursus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ērnu un jauniešu iniciatīvu centrs “ACS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kcija “Digitālais minimālisms” Lieto ierīces, nevis ierīces lieto tevi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ērnu un jauniešu iniciatīvu centrs “ACS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irmsskolas skolotāja profesionālā darbība, īstenojot lietpratības pieeju mācību procesā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donas pilsētas pirmsskola “Priedīte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afikas tehniku apguve pieaugušajiem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donas Mākslas skolas atbalsta biedrīb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žādā pieredze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lsnavas pagasta pirmsskolas izglītības iestāde “Lācītis Pūks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9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kara sarunas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lsnavas pamatskol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ā sazināties ar nerunājošu bērnu, jaunieti un pieaugušo?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edrība bērniem, jauniešiem un pieaugušajiem ar dažādiem funkcionāliem traucējumiem “Mēs saviem bērniem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jot līdzi laikam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donas novada pašvaldības Liezēres pamatskol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kaists dārzs sirdij, dvēselei un vēderpriekam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donas novada Ļaudonas pagasta bibliotēk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8,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Kopā pieprasītais finansējums Eur: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342,0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7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ieejamais finansējums Eur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7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iešķirtais finansējums Eur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Vecozola 64860071</w:t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4:40:00Z</dcterms:created>
  <dc:creator>Vivita</dc:creator>
  <dc:description/>
  <cp:keywords/>
  <dc:language>en-US</dc:language>
  <cp:lastModifiedBy>IlzeR</cp:lastModifiedBy>
  <cp:lastPrinted>2013-02-01T14:12:00Z</cp:lastPrinted>
  <dcterms:modified xsi:type="dcterms:W3CDTF">2020-08-25T14:40:00Z</dcterms:modified>
  <cp:revision>2</cp:revision>
  <dc:subject/>
  <dc:title/>
</cp:coreProperties>
</file>