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ONAS NOVADA PAŠVALDĪB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ĒRNU UN JAUNIEŠU NOMETŅU PROJEKTU KONKURSS </w:t>
        <w:softHyphen/>
        <w:t xml:space="preserve">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to projektu reģistrs</w:t>
      </w:r>
    </w:p>
    <w:tbl>
      <w:tblPr>
        <w:tblW w:w="1077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163"/>
        <w:gridCol w:w="3698"/>
        <w:gridCol w:w="1453"/>
        <w:gridCol w:w="141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a nosaukum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3" w:hanging="6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esniedzēj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b/>
                <w:b/>
              </w:rPr>
            </w:pPr>
            <w:r>
              <w:rPr>
                <w:b/>
              </w:rPr>
              <w:t>Pieprasītā</w:t>
            </w:r>
          </w:p>
          <w:p>
            <w:pPr>
              <w:pStyle w:val="Bezatstarpm"/>
              <w:rPr/>
            </w:pPr>
            <w:r>
              <w:rPr>
                <w:b/>
              </w:rPr>
              <w:t>summa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iešķirtā </w:t>
            </w:r>
            <w:r>
              <w:rPr>
                <w:b/>
              </w:rPr>
              <w:t>summa Eur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ules zaķis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KM Strautnie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ri un dari zaļi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KM Strautnie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7,5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vās zaļās pļavās netrūkst ne nieka…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Stūrakm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KĀNS KUMELĪTĒS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Vestienas bērnu un jauniešu klubiņš “Mēs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vēlos Varēt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Jaunieši Madona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6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ba pilna mūzikas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Vidzemes jauno talantu atbalsta fond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ta un piedzīvojumu nometne “Volejbums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ja Eglīša Ļaudonas vidusskol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8,4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mklasīgais sportists dabā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onas pilsētas PII “Priedīte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ŽMEŽA PILS NOSLĒPUMS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Bērnu un jauniešu apvienība “Rīts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0,0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UNAIS VIRSAITIS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Pļavu golfa laukums “Kalnozoli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aģis 2019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“Kalsnavas jaunieši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psolī ar dabu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“Pauze AD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BA un MĒS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OK Aro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ni – izzini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“Mēs – Barkavas pagastam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pēju durvis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Young and Acti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dzīvojumu lāde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Young and Acti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noti Mūzikā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“1. Akords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eprasītais finansējums Eur: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56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ejamais finansējums Eur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šķirtais finansējums Eur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Vecozola 64860071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2:00Z</dcterms:created>
  <dc:creator>Vivita</dc:creator>
  <dc:description/>
  <cp:keywords/>
  <dc:language>en-US</dc:language>
  <cp:lastModifiedBy>IlzeR</cp:lastModifiedBy>
  <cp:lastPrinted>2019-05-15T10:41:00Z</cp:lastPrinted>
  <dcterms:modified xsi:type="dcterms:W3CDTF">2019-05-15T07:52:00Z</dcterms:modified>
  <cp:revision>2</cp:revision>
  <dc:subject/>
  <dc:title/>
</cp:coreProperties>
</file>