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MADONAS PILSĒTAS 2023. GADA ATKLĀTĀIS ČEMPIONĀT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UDMALES VOLEJBOLĀ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aistīt sporta aktivitātēs ikvie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: 2023. gada vasaras sezonas laikā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1.posms – 7.,8 jūnija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2.posms – 21.,22. jūnija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3.posms – 5.,6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.posms – 19.,20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.posms – 2.,3. august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Fināla posms – 9.,10. augustā (piedalās 12. labākās komandas pēc četru labāko posmu kopvērtējuma)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Madonas pilsētas pludmales volejbola laukumos, kuri atrodas karjera ezera teritorijā. Spēļu sākums 18:00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lv-LV"/>
        </w:rPr>
        <w:t>Komandu reģistrēšana notiek sacensību dienā līdz 17:40 pa mob. tal. 29937779 vai norises vieta, kā ari elektroniski iepriekšējā dienā pirms sacensībām (e-pasts vasikus@inbox.lv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pieteikšanās kārtība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1. </w:t>
        <w:tab/>
        <w:t>Dalībai sacensībās spēlētājiem jāiesniedz sekojoši dokumenti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lv-LV"/>
        </w:rPr>
        <w:t xml:space="preserve">3.1.2. </w:t>
        <w:tab/>
        <w:t>Rakstisks pieteikums (pielikums nolikuma beigās);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3.3. </w:t>
        <w:tab/>
        <w:t xml:space="preserve">Pieteikumam jābūt aizpildītam salasāmi, drukātiem burtiem, vai elektronisk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Sacensības vada organizēšanas komisija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4.1.2.</w:t>
        <w:tab/>
        <w:t>Galvenais tiesnesis Vasilijs Trusovs  /tel.29937779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si posmi uzskatāmi par atklātiem un tajos var piedalīties gan Latvijas, gan citu valstu spēlētāji, kuri ir samaksājuši dalības maksu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censības notiek </w:t>
      </w:r>
      <w:r>
        <w:rPr>
          <w:b/>
          <w:sz w:val="24"/>
          <w:szCs w:val="24"/>
        </w:rPr>
        <w:t>2:2 un 3:3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īriešiem sacensības notiek 2 vecuma grupās: 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Vīrieši - 2008. gadā dzimušie un vecāki, spēle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pirmajā</w:t>
      </w:r>
      <w:r>
        <w:rPr>
          <w:sz w:val="24"/>
          <w:szCs w:val="24"/>
        </w:rPr>
        <w:t xml:space="preserve"> dienā;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īrieši (veterāni) - 1983. gadā dzimušie un vecāki, spēlē 2:2, komandā var būt pieteikti tri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īrieši (veterāni) - 1973. gadā dzimušie un vecāki, spēlē 3:3, komandā var būt pieteikti četri spēlētāji, bet vienā spēlē var piedalīties tikai tris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āmās – 2009. gadā dzimušas un vecākas, spēlē 2:2, komandā var būt pieteikti trīs spēlētāji, bet vienā spēlē var piedalīties tikai divi no tiem, izņemot gadījumus ja spēlētājs gūst traumu. Dāmās - 1983. gadā dzimušie un vecāki, spēlē 3:3, komandā var būt pieteikti četri spēlētāji, bet vienā spēlē var piedalīties tikai trīs no tiem, izņemot gadījumus ja spēlētājs gūst traumu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</w:t>
      </w:r>
    </w:p>
    <w:p>
      <w:pPr>
        <w:pStyle w:val="TextBody"/>
        <w:numPr>
          <w:ilvl w:val="1"/>
          <w:numId w:val="5"/>
        </w:numPr>
        <w:tabs>
          <w:tab w:val="left" w:pos="720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ns dalībnieks var tikt pieteikts tikai vienas komandas sastāv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kārtība un izspēles sistēm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Sacensības notiek 5 posmos. Katrā posmā notiek komandu cīņa un vietu noteikšana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pvērtējumā tiek vērtēts 4 posmos labākās izcīnītās vietas, pec kuriem tiek noteiktas 12.    labākās komandas kas piedalīsies finalposm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  <w:szCs w:val="24"/>
        </w:rPr>
        <w:t>Pamatturnīrā sacensības notiek līdz 1 vai 2 uzvarētiem setiem (atkarīgs no pieteikto komandu skaita) pēc Starptautiskajiem pludmales volejbola noteikumiem ar iespēju organizatoriem saīsināt spēļu garu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rganizatori patur tiesības noteikt spēļu sadalījumu pa laukumi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Atkarībā no pieteikto komandu skaita, katrā posmā var būt atšķirīgs spēles ilgu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Ja divām vai vairākām komandām ir vienāds punktu skaits, tad augstāku vietu izcīna komanda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v-LV"/>
        </w:rPr>
        <w:t>6.6.1.</w:t>
        <w:tab/>
        <w:t>pēc setu attiecības savstarpējās spēlē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6.2.</w:t>
        <w:tab/>
        <w:t>pēc punktiem savstarpējās spēlēs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6.6.3.</w:t>
        <w:tab/>
        <w:t>pēc kopējo punktu attiecīb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7. </w:t>
        <w:tab/>
        <w:t xml:space="preserve">Sporta formas 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7.1.</w:t>
        <w:tab/>
        <w:tab/>
        <w:t>Sacensībās komandai jāspēlē vienādās formās (vienādas krāsas sporta kreklos). Spēlētāji  nedrīkst spēlēt bez sporta krekliem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8.</w:t>
        <w:tab/>
        <w:t>Bumba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8.1.</w:t>
        <w:tab/>
        <w:t xml:space="preserve">Spēles notiek ar oficiālām FIVB apstiprinātām pludmales volejbola bumbām MIKASA VLS 300 (official game ball FIVB world tour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9. </w:t>
        <w:tab/>
        <w:t>Sacensību noteikumi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9.1.</w:t>
        <w:tab/>
        <w:t>Sacensības notiek pēc spēkā esošajiem FIVB apstiprinātajiem pludmales volejbola noteikumiem.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2.</w:t>
        <w:tab/>
        <w:t>Par katru uzvarētu setu komanda saņem vienu punktu. Par uzvaru 2:0, komanda saņem 3 punktus, par uzvaru 2 :1 – 2 punktus. Zaudētāji ar 1:2 saņem 1 punktu, zaudētāji 0:2 saņem 0 punktus. Par neierašanos uz spēli komanda saņem 0 punktus un zaudē spēli 0: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10. </w:t>
        <w:tab/>
        <w:t>Finansiālie nosacījumi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1.</w:t>
        <w:tab/>
        <w:t>Dalības maksa katrā posmā komandai Jauniešu un vīriešu grupā 5,00 EUR no komandas, Vīriešu (veterānu) grupā 6,00 EUR no komandas un dāmu grupā 4,00 EUR no komandas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2.</w:t>
        <w:tab/>
        <w:t>Papildus izdevumus, kas saistīti ar spēlētāju dalību sacensībās (transports, ēdināšana, izvietošana) dalībnieki apmaksā paš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1.</w:t>
        <w:tab/>
        <w:t>Medicīniskais nodrošinājum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1. </w:t>
        <w:tab/>
        <w:t>Katrs sacensību dalībnieks atbild par savu veselības stāvokl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ā atbilstību izvēlētai fiziskai slodzei un drošībai. </w:t>
      </w:r>
      <w:r>
        <w:rPr>
          <w:color w:val="000000"/>
          <w:sz w:val="24"/>
          <w:szCs w:val="24"/>
        </w:rPr>
        <w:t>Apliecina to ar savu vai ģimenes ārsta parakstu. Nepilngadīgajiem spēlētājiem jābūt vecāku vai ģimenes ārsta apliecinājumam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2. </w:t>
        <w:tab/>
        <w:t>Organizatori traumu gadījumā nodrošina ātrās medicīniskās palīdzības izsaukša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2.</w:t>
        <w:tab/>
        <w:t>Disciplinārās sankcijas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 xml:space="preserve">12.1. </w:t>
        <w:tab/>
        <w:t>Dalībniekiem nav atļauts piedalīties sacensībās alkohola reibuma stāvoklī un psihotropo vielu ietekm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Citi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lv-LV"/>
        </w:rPr>
        <w:t>13.1.</w:t>
        <w:tab/>
        <w:t>Visus jautājumus, kas nav paredzēti šajā Nolikumā, dalībnieki un organizatori risina, savstarpēji vienojoties. Visus radušos konfliktus izskata un galējo lēmumu pieņem galvenais tiesnesi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               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6:00Z</dcterms:created>
  <dc:creator>RP</dc:creator>
  <dc:description/>
  <cp:keywords/>
  <dc:language>en-US</dc:language>
  <cp:lastModifiedBy>Maris Gailums</cp:lastModifiedBy>
  <cp:lastPrinted>2011-06-14T10:18:00Z</cp:lastPrinted>
  <dcterms:modified xsi:type="dcterms:W3CDTF">2023-05-19T05:16:00Z</dcterms:modified>
  <cp:revision>3</cp:revision>
  <dc:subject/>
  <dc:title>OGRES RAJONA ATKLĀTĀS PLUDMALES VOLEJBOLA SACENSĪBAS ‘’LIELVĀRD</dc:title>
</cp:coreProperties>
</file>