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760" w:firstLine="7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lv-LV" w:bidi="hi-IN"/>
        </w:rPr>
        <w:t xml:space="preserve">    </w:t>
      </w:r>
      <w:r>
        <w:rPr>
          <w:rFonts w:eastAsia="Times New Roman" w:cs="Mangal" w:ascii="Times New Roman" w:hAnsi="Times New Roman"/>
          <w:b/>
          <w:kern w:val="2"/>
          <w:sz w:val="20"/>
          <w:szCs w:val="20"/>
          <w:lang w:eastAsia="lv-LV" w:bidi="hi-IN"/>
        </w:rPr>
        <w:t>APSTIPRINU:</w:t>
      </w:r>
    </w:p>
    <w:p>
      <w:pPr>
        <w:pStyle w:val="Normal"/>
        <w:suppressAutoHyphens w:val="true"/>
        <w:spacing w:lineRule="auto" w:line="240" w:before="0" w:after="0"/>
        <w:ind w:left="432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     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lv-LV" w:bidi="hi-IN"/>
        </w:rPr>
        <w:t>Madonas novada Aronas pagasta</w:t>
      </w:r>
    </w:p>
    <w:p>
      <w:pPr>
        <w:pStyle w:val="Normal"/>
        <w:suppressAutoHyphens w:val="true"/>
        <w:spacing w:lineRule="auto" w:line="240" w:before="0" w:after="0"/>
        <w:ind w:left="4320" w:firstLine="720"/>
        <w:jc w:val="center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lv-LV" w:bidi="hi-IN"/>
        </w:rPr>
        <w:t>pārvaldes vadītājs A. Piekal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2015. gada 19. maijā, Kusā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Orientēšanās sacensības „Ģimeņu skrējiens Kusā 2015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ērķis un uzdevu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pularizēt orientēšanas sportu Aronas pagastā un Madonas novad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skaidrot labākās ģimeņu orientēšanas komand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icināt ģimeņu ieinteresētību šajā sporta veidā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ta un laik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ientēšanās sacensības „Ģimeņu skrējiens Kusā 2015” notiek 2015. gada 30. maijā n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lkst. 16.00 pie Aronas pagasta Kusas pamatskolas Āra klase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censību programm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 00 – 16 30 Komandu reģistrēšanās un izloz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 30 – 17 00 Sacensību atklāšana, iepazīstināšana ar tras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o 17 00         Komandas dodas trasē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p 20 00         Komandu apbalvoša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omandu dalībnie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mandā startē 4 cilvēki (jābūt pārstāvētiem abiem dzimumiem), vismaz 2 no komandas dalībniekiem jābūt 1 ģimenes locekļiem (brālis, māsa, mamma, tētis, vecmamma, vectēvs). Vismaz 1 komandas dalībniekam jābūt 18 gadus vecam, kā arī vismaz 1 komandas dalībniekam – līdz 18 gadu vecumam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andu pieteikšanā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omandas dalību orientēšanas sacensībām piesaka pie Aronas pagasta sporta organizatora Venta Ikaunieka (26325924) vai MC „1.stāvs” (Iveta 26363415) </w:t>
      </w:r>
      <w:r>
        <w:rPr>
          <w:b/>
          <w:sz w:val="24"/>
          <w:szCs w:val="24"/>
        </w:rPr>
        <w:t xml:space="preserve">līdz 2014. gada 28. maijam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kst. 16:00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acensību vadīb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acensības organizē Aronas pagasta pārvalde sadarbojoties ar OK Arona un MC „1.stāvs”. Sacensību galvenais tiesnesis – V.Ikauniek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ērtēš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mandas dodas trasē ar 10 minūšu intervāl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mandas visus kontrolpunktus iziet saskaņā ar startā izsniegto kart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atrā kontrolpunktā jāveic noteikts uzdevum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zvar komanda ar ātrāko laiku (trases kontrollaiks + soda minūte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mandas atrodoties trasē, nedrīkst izmantot mehāniskos transporta līdzekļus (velosipēds, motocikls, mašīna u.c.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, 2. un 3. vietas ieguvēji tiek apbalvoti ar medaļām, diplomiem un organizatoru sarūpētajām balvām. 1.vietai kauss. Pārējām komandām – pārsteiguma balva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36:00Z</dcterms:created>
  <dc:creator>Madonas slimn</dc:creator>
  <dc:description/>
  <dc:language>en-US</dc:language>
  <cp:lastModifiedBy>User</cp:lastModifiedBy>
  <cp:lastPrinted>2014-05-15T14:50:00Z</cp:lastPrinted>
  <dcterms:modified xsi:type="dcterms:W3CDTF">2015-05-19T19:36:00Z</dcterms:modified>
  <cp:revision>2</cp:revision>
  <dc:subject/>
  <dc:title/>
</cp:coreProperties>
</file>