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KAUSS HOKEJĀ JAUNIEŠ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?   Madonas pilsētas atklātajā hokeja laukum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d?  2013.gada 2.martā sākums12:00</w:t>
        <w:br/>
      </w:r>
    </w:p>
    <w:p>
      <w:pPr>
        <w:pStyle w:val="Normal"/>
        <w:jc w:val="both"/>
        <w:rPr/>
      </w:pPr>
      <w:r>
        <w:rPr/>
        <w:t xml:space="preserve">Dalības maksa no komandas 5 ls </w:t>
      </w:r>
    </w:p>
    <w:p>
      <w:pPr>
        <w:pStyle w:val="Normal"/>
        <w:jc w:val="both"/>
        <w:rPr/>
      </w:pPr>
      <w:r>
        <w:rPr/>
        <w:t xml:space="preserve">Pieteikumus nosūtīt līdz 2.marta 10:00  </w:t>
      </w:r>
      <w:hyperlink r:id="rId2">
        <w:r>
          <w:rPr>
            <w:rStyle w:val="InternetLink"/>
          </w:rPr>
          <w:t>brunoholsts@gmail.com</w:t>
        </w:r>
      </w:hyperlink>
      <w:r>
        <w:rPr/>
        <w:t xml:space="preserve">  Tel: 26702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nīrs jauniešiem – spēle notiks uz mazajiem vārtiem bez vārtsargiem. Vienlaikus uz laukuma 4 spēlētāji no katras komandas. Spēles garums 10 minūtes (2x5minūtes).</w:t>
      </w:r>
    </w:p>
    <w:p>
      <w:pPr>
        <w:pStyle w:val="Normal"/>
        <w:jc w:val="both"/>
        <w:rPr/>
      </w:pPr>
      <w:r>
        <w:rPr/>
        <w:t>Neizšķirta rezultāta gadījumā tiek spēlēts papildlaiks līdz pirmajiem gūtajiem vārtiem.</w:t>
      </w:r>
    </w:p>
    <w:p>
      <w:pPr>
        <w:pStyle w:val="Normal"/>
        <w:jc w:val="both"/>
        <w:rPr/>
      </w:pPr>
      <w:r>
        <w:rPr/>
        <w:t xml:space="preserve">Atkarībā no komandu daudzumā tiks noteikts, vai būs apakšgrupas, vai izspēle katra ar katru komandu. </w:t>
      </w:r>
    </w:p>
    <w:p>
      <w:pPr>
        <w:pStyle w:val="Normal"/>
        <w:jc w:val="both"/>
        <w:rPr/>
      </w:pPr>
      <w:r>
        <w:rPr/>
        <w:t>Komandas tiek iedalītas 2 vecuma grupās: līdz 12 gadu vecumam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 xml:space="preserve">        13 – 18 gadiem</w:t>
      </w:r>
    </w:p>
    <w:p>
      <w:pPr>
        <w:pStyle w:val="Normal"/>
        <w:jc w:val="both"/>
        <w:rPr/>
      </w:pPr>
      <w:r>
        <w:rPr/>
        <w:t>Apbalvojam pirmās trīs vietas ar Kausu  un diplomiem + ( saldu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KTS TURNĪRS HOKEJ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?  Madonas pilsētas atklātajā hokeja laukum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d? 2013.gada 2.martā  sākums 1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ības maksa no komandas 10 ls </w:t>
      </w:r>
    </w:p>
    <w:p>
      <w:pPr>
        <w:pStyle w:val="Normal"/>
        <w:jc w:val="both"/>
        <w:rPr/>
      </w:pPr>
      <w:r>
        <w:rPr/>
        <w:t xml:space="preserve">Pieteikumus nosūtīt līdz 2.marta 10:00 </w:t>
      </w:r>
      <w:hyperlink r:id="rId3">
        <w:r>
          <w:rPr>
            <w:rStyle w:val="InternetLink"/>
          </w:rPr>
          <w:t>brunoholsts@gmail.com</w:t>
        </w:r>
      </w:hyperlink>
      <w:r>
        <w:rPr/>
        <w:t xml:space="preserve">  Tel: 26702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ēlē vienlaikus uz laukuma 4 pret 4 + vārtsargs katrai komandai. Spēles ilgums 16 minūtes (2x8min.) neizšķirta gadījumā tiek mesti soda metieni – katra komanda izpilda 3 soda metienus un neizšķirta gadījumā met tik ilgi kamēr viena komanda uzvar. Apbalvošana  pirmās 3 vietas ar kausu un diplomiem + (saldumi pieaugušaji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ktu sistēma abaiem turnīriem: uzvara 3 punkti neizšķirts 1 punkts katrai komandai </w:t>
      </w:r>
    </w:p>
    <w:p>
      <w:pPr>
        <w:pStyle w:val="Normal"/>
        <w:jc w:val="both"/>
        <w:rPr/>
      </w:pPr>
      <w:r>
        <w:rPr/>
        <w:t>Uzvara papildlaikā vai pēc spēles metienos 2 punk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holsts@gmail.com" TargetMode="External"/><Relationship Id="rId3" Type="http://schemas.openxmlformats.org/officeDocument/2006/relationships/hyperlink" Target="mailto:brunoholst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6:00Z</dcterms:created>
  <dc:creator>bh</dc:creator>
  <dc:description/>
  <cp:keywords/>
  <dc:language>en-US</dc:language>
  <cp:lastModifiedBy>Maris</cp:lastModifiedBy>
  <dcterms:modified xsi:type="dcterms:W3CDTF">2013-02-26T13:32:00Z</dcterms:modified>
  <cp:revision>3</cp:revision>
  <dc:subject/>
  <dc:title>MADONAS KAUSS HOKEJĀ JAUNIEŠIEM</dc:title>
</cp:coreProperties>
</file>