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sts Lauku tīkla aktivitāte 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daļas rīkota informatīvā di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/ Lektoru uzskaites lapa</w:t>
      </w:r>
    </w:p>
    <w:p>
      <w:pPr>
        <w:pStyle w:val="Normal"/>
        <w:rPr/>
      </w:pPr>
      <w:r>
        <w:rPr>
          <w:b/>
        </w:rPr>
        <w:t>Norises vieta</w:t>
      </w:r>
      <w:r>
        <w:rPr/>
        <w:t>: Poruka ielā 2, Madona, Madonas konsultāciju biroja semināru zālē</w:t>
      </w:r>
    </w:p>
    <w:p>
      <w:pPr>
        <w:pStyle w:val="Normal"/>
        <w:rPr/>
      </w:pPr>
      <w:r>
        <w:rPr>
          <w:b/>
        </w:rPr>
        <w:t>Datums</w:t>
      </w:r>
      <w:r>
        <w:rPr/>
        <w:t xml:space="preserve">: </w:t>
      </w:r>
      <w:r>
        <w:rPr>
          <w:b/>
        </w:rPr>
        <w:t>18.09.2018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64"/>
        <w:gridCol w:w="4289"/>
        <w:gridCol w:w="323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</w:tr>
      <w:tr>
        <w:trPr>
          <w:trHeight w:val="10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šanās. Informā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 LLKC, VLT aktivitātēm un pasākumiem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ja Vīgnere</w:t>
            </w:r>
            <w:r>
              <w:rPr/>
              <w:t>-SIA LLKC Madonas KB vadītāja</w:t>
            </w:r>
          </w:p>
        </w:tc>
      </w:tr>
      <w:tr>
        <w:trPr>
          <w:trHeight w:val="6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spējām , ko jauniešiem, LEADER programmas ietvaros, piedāvā Madonas novada fonds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ita Baune</w:t>
            </w:r>
            <w:r>
              <w:rPr/>
              <w:t xml:space="preserve"> –Madonas novada fonda vadītāja</w:t>
            </w:r>
          </w:p>
        </w:tc>
      </w:tr>
      <w:tr>
        <w:trPr>
          <w:trHeight w:val="6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-13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ņēmuma SIA "Vadības un finanšu grāmatvedība" izveide un attīstība. Pieredze LEADER programmas ietvaros realizējot projektu, uzņēmuma attīstības iespējas Madonas novadā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āna Dambeniece- </w:t>
            </w:r>
            <w:r>
              <w:rPr/>
              <w:t>SIA "Vadības un finanšu grāmatvedība" valdes priekšsēdētāja</w:t>
            </w:r>
          </w:p>
        </w:tc>
      </w:tr>
      <w:tr>
        <w:trPr>
          <w:trHeight w:val="10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ātes „Atbalsts lauku jauniešiem uzņēmējdarbības uzsākšanai” mērķi, uzdevumi un līdzšinējā pieredze pasākumā  “Laukiem būt” Pasākuma moto: “Tu vari vairāk”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īna Ozola- </w:t>
            </w:r>
            <w:r>
              <w:rPr/>
              <w:t>SIA</w:t>
            </w:r>
            <w:r>
              <w:rPr>
                <w:b/>
              </w:rPr>
              <w:t xml:space="preserve"> </w:t>
            </w:r>
            <w:r>
              <w:rPr/>
              <w:t>LLKC Lauku attīstības nodaļas vadītāja</w:t>
            </w:r>
          </w:p>
        </w:tc>
      </w:tr>
      <w:tr>
        <w:trPr>
          <w:trHeight w:val="6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Madonas Karameles” izveide un attīstība. SIA „Madonas karameles” apmeklējums, ražotnes apskate un darbošanās karameļu tapšanas darbnīcā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da Blaževiča un Arnis Blaževičs- </w:t>
            </w:r>
            <w:r>
              <w:rPr/>
              <w:t>SIA „Madonas karameles” īpašnieki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, informācijas apkopojums, atbildes uz jautājumiem, mācību anketu aizpildīšana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ja Vīgnere</w:t>
            </w:r>
            <w:r>
              <w:rPr/>
              <w:t>-SIA LLKC Madonas KB vadītā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1:00Z</dcterms:created>
  <dc:creator>Your User Name</dc:creator>
  <dc:description/>
  <cp:keywords/>
  <dc:language>en-US</dc:language>
  <cp:lastModifiedBy>IlzeR</cp:lastModifiedBy>
  <cp:lastPrinted>2018-09-10T12:14:00Z</cp:lastPrinted>
  <dcterms:modified xsi:type="dcterms:W3CDTF">2018-09-14T12:51:00Z</dcterms:modified>
  <cp:revision>2</cp:revision>
  <dc:subject/>
  <dc:title>___________________________ Lauku attīstības biroja</dc:title>
</cp:coreProperties>
</file>