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9.jūlijā</w:t>
      </w:r>
    </w:p>
    <w:p>
      <w:pPr>
        <w:pStyle w:val="Normal"/>
        <w:jc w:val="right"/>
        <w:rPr>
          <w:sz w:val="22"/>
          <w:szCs w:val="22"/>
        </w:rPr>
      </w:pPr>
      <w:r>
        <w:rPr>
          <w:sz w:val="22"/>
          <w:szCs w:val="22"/>
        </w:rPr>
        <w:t>(protokols Nr. MNP2013/34_ESTLATRUS-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Apskaņošanas tehnikas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4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s</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Pretendenta kvalifikācija</w:t>
        <w:tab/>
        <w:t>14</w:t>
      </w:r>
    </w:p>
    <w:p>
      <w:pPr>
        <w:pStyle w:val="TextBody"/>
        <w:tabs>
          <w:tab w:val="clear" w:pos="720"/>
          <w:tab w:val="left" w:pos="8222" w:leader="dot"/>
        </w:tabs>
        <w:rPr>
          <w:sz w:val="22"/>
          <w:szCs w:val="22"/>
        </w:rPr>
      </w:pPr>
      <w:r>
        <w:rPr>
          <w:sz w:val="22"/>
          <w:szCs w:val="22"/>
        </w:rPr>
        <w:t>Pielikums Nr.3 Tehniskā specifikācija un Tehniskais piedāvājums</w:t>
        <w:tab/>
        <w:t>16</w:t>
      </w:r>
    </w:p>
    <w:p>
      <w:pPr>
        <w:pStyle w:val="TextBody"/>
        <w:tabs>
          <w:tab w:val="clear" w:pos="720"/>
          <w:tab w:val="left" w:pos="8222" w:leader="dot"/>
        </w:tabs>
        <w:rPr>
          <w:sz w:val="22"/>
          <w:szCs w:val="22"/>
        </w:rPr>
      </w:pPr>
      <w:r>
        <w:rPr>
          <w:sz w:val="22"/>
          <w:szCs w:val="22"/>
        </w:rPr>
        <w:t>Pielikums Nr.4 Līguma projekts</w:t>
        <w:tab/>
        <w:t>2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Apskaņošanas tehnikas piegāde”</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34_ESTLATRUS.</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apskaņošanas tehnikas piegāde un uzstādīšana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izstāžu konstrukciju piegādes vieta Madonas pilsētas Sporta centrā, adrese: Gaujas iela 13, Madona, Madonas novads.</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decembrī.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Līguma Darbu apmaksa notiek līguma projektā paredzētajā kārtībā. 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apnta pirmajā daļā noteiktajā kārtībā.</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decembr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decembr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līguma projekts un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iekļauj) vienības cenās. Cenas norāda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Apskaņošanas tehnikas p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4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w:t>
      </w:r>
      <w:r>
        <w:rPr>
          <w:b/>
          <w:sz w:val="22"/>
          <w:szCs w:val="22"/>
          <w:lang w:val="lv-LV"/>
        </w:rPr>
        <w:t xml:space="preserve">.decembr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 KONKURSI, zem attiecīgā iepirkuma nosaukuma.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ja pieprasījumā ir norādīts adresāts un pasta adrese), vai arī elektroniski, izmantojot drošu elektronisko parak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8"/>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prasībām kvalificēti / sertificēti speciālisti un darbinieki, kā arī materiālie, finanšu un citi vajadzīgie resursi, lai kvalitatīvi un noteiktajā termiņ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ām un profesionālajām spējām ir jābūt atbilstošām nolikuma un tā pielikuma Nr.2 „Pretendenta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Pretendenta kvalifikācija”, kas aizpildīts saskaņā ar doto formu, piedāvājumā iekļaujot formā prasītos dokumentus.</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3 „Tehniskā specifikācija un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rPr>
        <w:t>Pretendenta (personu apvienības gadījumā – katra tās dalībnieka) komersanta (vai attiecīgi saimnieciskās darbības veicēj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clear" w:pos="720"/>
          <w:tab w:val="left" w:pos="540" w:leader="none"/>
          <w:tab w:val="left" w:pos="567" w:leader="none"/>
          <w:tab w:val="left" w:pos="2869" w:leader="none"/>
        </w:tabs>
        <w:ind w:left="142" w:hanging="142"/>
        <w:rPr>
          <w:sz w:val="22"/>
        </w:rPr>
      </w:pPr>
      <w:r>
        <w:rPr>
          <w:sz w:val="22"/>
        </w:rPr>
        <w:t>Pretendenta apliecinājums, ka visām precēm ir garantijas termiņš, norādot konkrētu piedāvāto darbu un iekārtu garantijas termiņu, kas nav mazāks par 24 (divdesmit četri) mēneši.</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skaidrojumu vai labojumu, ja iepirkuma procedūras dokumenti nav skaidri saprotami un/vai ja nolikumā un tā pielikumo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 vai arī tikai elektroniski, izmantojot drošu elektronisko parak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un lēmumu pieņem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Iepirkuma procedūrā 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saimnieciskais un finansiālais stāvoklis, un tehniskās un profesionālās spē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 xml:space="preserve">Ja pretendenta saimnieciskais, finansiālais stāvoklis vai </w:t>
      </w:r>
      <w:r>
        <w:rPr>
          <w:sz w:val="22"/>
          <w:szCs w:val="22"/>
        </w:rPr>
        <w:t>tehniskās, profesionālās spējas</w:t>
      </w:r>
      <w:r>
        <w:rPr>
          <w:sz w:val="22"/>
        </w:rPr>
        <w:t xml:space="preserve">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u, kurā tehniskais piedāvājums nav atbilstošs iepirkuma dokumentos norādīto un līguma izpildē vajadzīgo tehnisko prasību līmenim vai kuros nebūs ietvertas visas paredzamās izmaksas, tai skaitā sarakstes laikā noteiktie precizējumi, vai arī tehniskā specifikācija ir neatļauti grozīta vai nav skaidri saprotam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un tā skaidrojumu vai atbildēm uz iepirkumu komisijas uzdotajiem jautājumiem nepierāda savu spēju nodrošināt iepirkuma procedūras dokumentos noteikto Tehniskās specifikācijas prasību un citos iepirkuma dokumentos noteikt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var pārbaudīt pretendenta kvalifikāciju un/vai piedāvājumā iekļautās informācijas patiesumu, izmantojot publiski pieejamas datu bāzes (ja tādas ir),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 plānotā līgumcena vai pieejamie finanšu līdzekļi ir mazāki par piedāvāto cenu, iepirkumu komisija var pieņemt lēmumu par iepirkuma procedūras pārtraukšanu. Šādu lēmumu iepirkumu komisija var pieņemt arī citu pamatotu iemeslu dēļ.</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 vai elektroniski, izmantojot drošu elektronisko parakstu.</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Apskaņošanas tehnikas piegāde</w:t>
      </w:r>
      <w:r>
        <w:rPr>
          <w:b/>
          <w:bCs/>
        </w:rPr>
        <w:t>”</w:t>
      </w:r>
      <w:r>
        <w:rPr>
          <w:b/>
          <w:iCs/>
        </w:rPr>
        <w:t>,</w:t>
      </w:r>
    </w:p>
    <w:p>
      <w:pPr>
        <w:pStyle w:val="Normal"/>
        <w:jc w:val="center"/>
        <w:rPr/>
      </w:pPr>
      <w:r>
        <w:rPr>
          <w:iCs/>
        </w:rPr>
        <w:t xml:space="preserve"> </w:t>
      </w:r>
      <w:r>
        <w:rPr/>
        <w:t>identifikācijas numurs MNP2013/34_ESTLATRUS</w:t>
      </w:r>
    </w:p>
    <w:p>
      <w:pPr>
        <w:pStyle w:val="Normal"/>
        <w:rPr>
          <w:sz w:val="22"/>
          <w:szCs w:val="22"/>
        </w:rPr>
      </w:pPr>
      <w:r>
        <w:rPr>
          <w:sz w:val="22"/>
          <w:szCs w:val="22"/>
        </w:rPr>
      </w:r>
    </w:p>
    <w:p>
      <w:pPr>
        <w:pStyle w:val="Normal"/>
        <w:ind w:firstLine="284"/>
        <w:jc w:val="both"/>
        <w:rPr/>
      </w:pPr>
      <w:r>
        <w:rPr>
          <w:b/>
          <w:bCs/>
        </w:rPr>
        <w:t>Pilnībā iepazinušies ar iepirkuma nolikumu un tā pielikumiem, kā arī ar citu pieejamo informāciju, piedāvājam piegādāt izstāžu konstrukcijas izstāžu stendu izveidei saskaņā ar iepirkuma dokumentos noteiktajām prasībām par līgumcenu</w:t>
      </w:r>
      <w:r>
        <w:rPr>
          <w:rStyle w:val="FootnoteCharacters"/>
          <w:rStyle w:val="FootnoteAnchor"/>
          <w:b/>
          <w:bCs/>
        </w:rPr>
        <w:footnoteReference w:id="4"/>
      </w:r>
      <w:r>
        <w:rPr>
          <w:b/>
          <w:bCs/>
        </w:rPr>
        <w:t>:</w:t>
      </w:r>
    </w:p>
    <w:tbl>
      <w:tblPr>
        <w:tblW w:w="8647" w:type="dxa"/>
        <w:jc w:val="left"/>
        <w:tblInd w:w="-5" w:type="dxa"/>
        <w:tblLayout w:type="fixed"/>
        <w:tblCellMar>
          <w:top w:w="0" w:type="dxa"/>
          <w:left w:w="108" w:type="dxa"/>
          <w:bottom w:w="0" w:type="dxa"/>
          <w:right w:w="108" w:type="dxa"/>
        </w:tblCellMar>
      </w:tblPr>
      <w:tblGrid>
        <w:gridCol w:w="709"/>
        <w:gridCol w:w="2126"/>
        <w:gridCol w:w="850"/>
        <w:gridCol w:w="1134"/>
        <w:gridCol w:w="1276"/>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5"/>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Dau- 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pPr>
            <w:r>
              <w:rPr>
                <w:b/>
                <w:sz w:val="22"/>
              </w:rPr>
              <w:t>euro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sz w:val="22"/>
              </w:rPr>
              <w:t>euro bez PV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rīs joslu akustiskā sistē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Zemfrekvences akustiskā sistē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istēmas proces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Jaudas pastiprinā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Jaudas pastiprinā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Jaudas pastiprinā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ontāžas el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igitālā skaņas pults ar komutācijas kabeļiem un skatuves pieslēgumu iekā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6" w:leader="none"/>
              </w:tabs>
              <w:ind w:left="34" w:hanging="0"/>
              <w:rPr/>
            </w:pPr>
            <w:r>
              <w:rPr/>
              <w:t>8.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ntroles virs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udio pieslēgumu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mutācijas kabeļu spo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 komplek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ntroles virsmas transporta k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Stat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Vokālais mikrof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udijas moni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ignāla pārveido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Apstrāde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aršu atskaņo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atne jaudas pastiprinātājiem ar proces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Jaudas sad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Komutācijas vadu komple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Sistēmas piegādes un izveides darbs, apmācība, garantija 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2"/>
              </w:rPr>
              <w:t>Līgumcena kopā Ls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rPr>
              <w:t>Summa kopā Ls (ar 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2"/>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2"/>
        </w:numPr>
        <w:tabs>
          <w:tab w:val="clear" w:pos="720"/>
          <w:tab w:val="left" w:pos="426" w:leader="none"/>
        </w:tabs>
        <w:ind w:left="142" w:hanging="66"/>
        <w:rPr>
          <w:szCs w:val="22"/>
        </w:rPr>
      </w:pPr>
      <w:r>
        <w:rPr>
          <w:sz w:val="22"/>
          <w:szCs w:val="20"/>
        </w:rPr>
        <w:t>Piedāvāto darbu un iekārtu garantijas termiņš ir atbilstoši tehniskajā piedāvājumā norādītajam, bet ne mazāks par 24 (divdesmit četriem) mēnešiem.</w:t>
      </w:r>
    </w:p>
    <w:p>
      <w:pPr>
        <w:pStyle w:val="TextBodyIndent"/>
        <w:numPr>
          <w:ilvl w:val="0"/>
          <w:numId w:val="12"/>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2"/>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12"/>
        </w:numPr>
        <w:tabs>
          <w:tab w:val="clear" w:pos="720"/>
          <w:tab w:val="left" w:pos="426" w:leader="none"/>
          <w:tab w:val="left" w:pos="1277" w:leader="none"/>
          <w:tab w:val="left" w:pos="5030" w:leader="none"/>
        </w:tabs>
        <w:ind w:left="142" w:hanging="66"/>
        <w:rPr/>
      </w:pPr>
      <w:r>
        <w:rPr>
          <w:sz w:val="22"/>
          <w:szCs w:val="22"/>
        </w:rPr>
        <w:t>Mums ir atbilstoši finanšu, materiālie u.c. resursi Līguma Darbu veikšanai.</w:t>
      </w:r>
    </w:p>
    <w:p>
      <w:pPr>
        <w:pStyle w:val="Normal"/>
        <w:widowControl w:val="false"/>
        <w:numPr>
          <w:ilvl w:val="0"/>
          <w:numId w:val="12"/>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ind w:firstLine="426"/>
        <w:jc w:val="both"/>
        <w:rPr>
          <w:sz w:val="22"/>
          <w:szCs w:val="22"/>
        </w:rPr>
      </w:pPr>
      <w:bookmarkStart w:id="2" w:name="OLE_LINK5"/>
      <w:bookmarkEnd w:id="2"/>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spacing w:before="120" w:after="0"/>
        <w:jc w:val="right"/>
        <w:rPr>
          <w:i/>
          <w:i/>
        </w:rPr>
      </w:pPr>
      <w:r>
        <w:rPr>
          <w:i/>
        </w:rPr>
        <w:t>Nolikuma pielikums Nr.2 „Pretendenta kvalifikācija”</w:t>
      </w:r>
    </w:p>
    <w:p>
      <w:pPr>
        <w:pStyle w:val="Heading3"/>
        <w:jc w:val="center"/>
        <w:rPr>
          <w:sz w:val="28"/>
        </w:rPr>
      </w:pPr>
      <w:r>
        <w:rPr>
          <w:sz w:val="28"/>
        </w:rPr>
        <w:t>PRETENDENTA KVALIFIKĀCIJA</w:t>
      </w:r>
    </w:p>
    <w:p>
      <w:pPr>
        <w:pStyle w:val="Normal"/>
        <w:rPr>
          <w:sz w:val="22"/>
          <w:szCs w:val="22"/>
        </w:rPr>
      </w:pPr>
      <w:r>
        <w:rPr>
          <w:sz w:val="22"/>
          <w:szCs w:val="22"/>
        </w:rPr>
      </w:r>
    </w:p>
    <w:p>
      <w:pPr>
        <w:pStyle w:val="Normal"/>
        <w:numPr>
          <w:ilvl w:val="0"/>
          <w:numId w:val="15"/>
        </w:numPr>
        <w:tabs>
          <w:tab w:val="clear" w:pos="720"/>
          <w:tab w:val="left" w:pos="567" w:leader="none"/>
        </w:tabs>
        <w:ind w:left="360" w:hanging="218"/>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w:t>
      </w:r>
      <w:r>
        <w:rPr>
          <w:sz w:val="22"/>
          <w:u w:val="single"/>
        </w:rPr>
        <w:t>audio, video un gaismas tehnikas piegādes jomā</w:t>
      </w:r>
      <w:r>
        <w:rPr>
          <w:sz w:val="22"/>
        </w:rPr>
        <w:t xml:space="preserve">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 apmērā no piedāvājuma cenas bez PVN. To pierāda turpmāk tabulā norādītais apgrozījums. </w:t>
      </w:r>
    </w:p>
    <w:tbl>
      <w:tblPr>
        <w:tblW w:w="3000" w:type="pct"/>
        <w:jc w:val="center"/>
        <w:tblInd w:w="0" w:type="dxa"/>
        <w:tblLayout w:type="fixed"/>
        <w:tblCellMar>
          <w:top w:w="0" w:type="dxa"/>
          <w:left w:w="108" w:type="dxa"/>
          <w:bottom w:w="0" w:type="dxa"/>
          <w:right w:w="108" w:type="dxa"/>
        </w:tblCellMar>
      </w:tblPr>
      <w:tblGrid>
        <w:gridCol w:w="2159"/>
        <w:gridCol w:w="3011"/>
      </w:tblGrid>
      <w:tr>
        <w:trPr>
          <w:trHeight w:val="9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GROZĪJUMS Ls /gadā</w:t>
            </w:r>
          </w:p>
          <w:p>
            <w:pPr>
              <w:pStyle w:val="Normal"/>
              <w:jc w:val="center"/>
              <w:rPr>
                <w:sz w:val="22"/>
                <w:szCs w:val="22"/>
              </w:rPr>
            </w:pPr>
            <w:r>
              <w:rPr>
                <w:sz w:val="22"/>
                <w:szCs w:val="22"/>
              </w:rPr>
              <w:t xml:space="preserve"> </w:t>
            </w:r>
            <w:r>
              <w:rPr>
                <w:sz w:val="22"/>
                <w:szCs w:val="22"/>
              </w:rPr>
              <w:t>bez PVN</w:t>
            </w:r>
          </w:p>
        </w:tc>
      </w:tr>
      <w:tr>
        <w:trPr>
          <w:trHeight w:val="28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15"/>
        </w:numPr>
        <w:tabs>
          <w:tab w:val="clear" w:pos="720"/>
          <w:tab w:val="left" w:pos="567" w:leader="none"/>
        </w:tabs>
        <w:ind w:left="0" w:firstLine="142"/>
        <w:jc w:val="both"/>
        <w:rPr>
          <w:b/>
          <w:b/>
          <w:sz w:val="22"/>
          <w:szCs w:val="22"/>
        </w:rPr>
      </w:pPr>
      <w:r>
        <w:rPr>
          <w:b/>
          <w:sz w:val="22"/>
          <w:szCs w:val="22"/>
        </w:rPr>
        <w:t>Pretendenta pieredze</w:t>
      </w:r>
    </w:p>
    <w:p>
      <w:pPr>
        <w:pStyle w:val="Normal"/>
        <w:numPr>
          <w:ilvl w:val="1"/>
          <w:numId w:val="15"/>
        </w:numPr>
        <w:jc w:val="both"/>
        <w:rPr>
          <w:sz w:val="22"/>
          <w:szCs w:val="22"/>
        </w:rPr>
      </w:pPr>
      <w:r>
        <w:rPr>
          <w:sz w:val="22"/>
          <w:szCs w:val="22"/>
        </w:rPr>
        <w:t>Pretendentam (Pretendentam, kurš piedāvājumu iesniedz kā personu apvienība, dalībnieku pieredze skaitāma kopā) ir jābūt pieredzei līdzīga rakstura un apjoma darbu izpildē. Par līdzīga rakstura un apjoma piegādēm ir uzskatāmas tādas, kuru līgumcena nav mazāka par pretendenta piedāvāto šajā iepirkumā. Pieredzi var pierādīt par iepriekšējo 3 (trīs) gadu periodu, iesniedzot 3 (trīs) atsauksmes no pasūtītājiem un aizpildot turpmāk pievienoto tabulu.</w:t>
      </w:r>
    </w:p>
    <w:tbl>
      <w:tblPr>
        <w:tblW w:w="4900" w:type="pct"/>
        <w:jc w:val="left"/>
        <w:tblInd w:w="-5" w:type="dxa"/>
        <w:tblLayout w:type="fixed"/>
        <w:tblCellMar>
          <w:top w:w="0" w:type="dxa"/>
          <w:left w:w="108" w:type="dxa"/>
          <w:bottom w:w="0" w:type="dxa"/>
          <w:right w:w="108" w:type="dxa"/>
        </w:tblCellMar>
      </w:tblPr>
      <w:tblGrid>
        <w:gridCol w:w="1435"/>
        <w:gridCol w:w="1404"/>
        <w:gridCol w:w="3270"/>
        <w:gridCol w:w="2336"/>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Līguma nosaukums vai objekts, darbu veid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bl>
    <w:p>
      <w:pPr>
        <w:pStyle w:val="Normal"/>
        <w:jc w:val="both"/>
        <w:rPr>
          <w:b/>
          <w:b/>
          <w:sz w:val="22"/>
          <w:szCs w:val="22"/>
        </w:rPr>
      </w:pPr>
      <w:r>
        <w:rPr>
          <w:b/>
          <w:sz w:val="22"/>
          <w:szCs w:val="22"/>
        </w:rPr>
      </w:r>
    </w:p>
    <w:p>
      <w:pPr>
        <w:pStyle w:val="Normal"/>
        <w:numPr>
          <w:ilvl w:val="0"/>
          <w:numId w:val="15"/>
        </w:numPr>
        <w:jc w:val="both"/>
        <w:rPr/>
      </w:pPr>
      <w:r>
        <w:rPr>
          <w:b/>
          <w:sz w:val="22"/>
          <w:szCs w:val="22"/>
        </w:rPr>
        <w:t>Pretendenta tehniskās un profesionālās spējas</w:t>
      </w:r>
    </w:p>
    <w:p>
      <w:pPr>
        <w:pStyle w:val="Normal"/>
        <w:numPr>
          <w:ilvl w:val="1"/>
          <w:numId w:val="15"/>
        </w:numPr>
        <w:jc w:val="both"/>
        <w:rPr/>
      </w:pPr>
      <w:r>
        <w:rPr>
          <w:sz w:val="22"/>
          <w:szCs w:val="22"/>
        </w:rPr>
        <w:t xml:space="preserve">Pretendentam piedāvājumā norāda speciālistu ___________________(vārds uzvārds un kontaktinformācija), kurš veiks pasūtītāja personāla apmācību darbam ar piegādāto apskaņošanas tehniku un kurš atbilst sekojošām prasībām: </w:t>
      </w:r>
    </w:p>
    <w:p>
      <w:pPr>
        <w:pStyle w:val="Normal"/>
        <w:numPr>
          <w:ilvl w:val="2"/>
          <w:numId w:val="15"/>
        </w:numPr>
        <w:jc w:val="both"/>
        <w:rPr/>
      </w:pPr>
      <w:r>
        <w:rPr>
          <w:sz w:val="22"/>
          <w:szCs w:val="22"/>
        </w:rPr>
        <w:t>Speciālistam ir jābūt sertificētam piedāvājumā iesniegtās digitālās apskaņošanas vadības sistēmas apguvē (lietošanā). Piedāvājumā ir jāiekļauj ražotāja vai ražotāja oficiālā pārstāvja izsniegts sertifikāts vai tā apstiprināta kopija, kurš apliecina, ka pretendenta norādītais speciālists ir apguvis piedāvājumā iesniegtās digitālās apskaņošanas vadības sistēmas kursus;</w:t>
      </w:r>
    </w:p>
    <w:p>
      <w:pPr>
        <w:pStyle w:val="Normal"/>
        <w:numPr>
          <w:ilvl w:val="2"/>
          <w:numId w:val="15"/>
        </w:numPr>
        <w:jc w:val="both"/>
        <w:rPr>
          <w:sz w:val="22"/>
          <w:szCs w:val="22"/>
        </w:rPr>
      </w:pPr>
      <w:r>
        <w:rPr>
          <w:sz w:val="22"/>
          <w:szCs w:val="22"/>
        </w:rPr>
        <w:t>speciālistam ir jābūt valsts valodas zināšanām tādā līmenī, lai būtu iespējama mutiska un rakstiska komunikācija ar pasūtītāju latviešu valodā. To pretendents pierāda ar savu apliecinājumu.</w:t>
      </w:r>
    </w:p>
    <w:p>
      <w:pPr>
        <w:pStyle w:val="Normal"/>
        <w:numPr>
          <w:ilvl w:val="1"/>
          <w:numId w:val="15"/>
        </w:numPr>
        <w:jc w:val="both"/>
        <w:rPr/>
      </w:pPr>
      <w:r>
        <w:rPr>
          <w:sz w:val="22"/>
          <w:szCs w:val="22"/>
        </w:rPr>
        <w:t>Pretendentam piedāvājumā ir jāiesniedz ražot</w:t>
      </w:r>
      <w:r>
        <w:rPr>
          <w:rFonts w:eastAsia="TimesNewRoman;Arial Unicode MS"/>
          <w:sz w:val="22"/>
          <w:szCs w:val="22"/>
        </w:rPr>
        <w:t>ā</w:t>
      </w:r>
      <w:r>
        <w:rPr>
          <w:sz w:val="22"/>
          <w:szCs w:val="22"/>
        </w:rPr>
        <w:t>ja vai ražotāja pārstāvja izsniegts dokuments (sertifik</w:t>
      </w:r>
      <w:r>
        <w:rPr>
          <w:rFonts w:eastAsia="TimesNewRoman;Arial Unicode MS"/>
          <w:sz w:val="22"/>
          <w:szCs w:val="22"/>
        </w:rPr>
        <w:t>ā</w:t>
      </w:r>
      <w:r>
        <w:rPr>
          <w:sz w:val="22"/>
          <w:szCs w:val="22"/>
        </w:rPr>
        <w:t>ts, ofici</w:t>
      </w:r>
      <w:r>
        <w:rPr>
          <w:rFonts w:eastAsia="TimesNewRoman;Arial Unicode MS"/>
          <w:sz w:val="22"/>
          <w:szCs w:val="22"/>
        </w:rPr>
        <w:t>ā</w:t>
      </w:r>
      <w:r>
        <w:rPr>
          <w:sz w:val="22"/>
          <w:szCs w:val="22"/>
        </w:rPr>
        <w:t>la v</w:t>
      </w:r>
      <w:r>
        <w:rPr>
          <w:rFonts w:eastAsia="TimesNewRoman;Arial Unicode MS"/>
          <w:sz w:val="22"/>
          <w:szCs w:val="22"/>
        </w:rPr>
        <w:t>ē</w:t>
      </w:r>
      <w:r>
        <w:rPr>
          <w:sz w:val="22"/>
          <w:szCs w:val="22"/>
        </w:rPr>
        <w:t>stule vai cits dokuments) vai tā apstiprin</w:t>
      </w:r>
      <w:r>
        <w:rPr>
          <w:rFonts w:eastAsia="TimesNewRoman;Arial Unicode MS"/>
          <w:sz w:val="22"/>
          <w:szCs w:val="22"/>
        </w:rPr>
        <w:t>ā</w:t>
      </w:r>
      <w:r>
        <w:rPr>
          <w:sz w:val="22"/>
          <w:szCs w:val="22"/>
        </w:rPr>
        <w:t>ta kopija. Dokumentā ir jābūt informācijai par to, ka Pretendents ir piedāvājumā iekļautās apskaņošanas tehnikas pārstāvis un ir tiesīgs piegādāt preci Latvijas Republikā, un nodrošināt garantijas un pēc garantijas laika servisu Latvijas Republikā.</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Normal"/>
        <w:ind w:right="-113" w:hanging="0"/>
        <w:jc w:val="right"/>
        <w:rPr/>
      </w:pPr>
      <w:r>
        <w:rPr>
          <w:i/>
          <w:sz w:val="22"/>
          <w:szCs w:val="22"/>
        </w:rPr>
        <w:t>Nolikuma pielikums Nr.3 „Tehniskā specifikācija un Tehniskais piedāvājums”</w:t>
      </w:r>
    </w:p>
    <w:p>
      <w:pPr>
        <w:pStyle w:val="Heading3"/>
        <w:jc w:val="center"/>
        <w:rPr>
          <w:i/>
          <w:i/>
          <w:sz w:val="22"/>
          <w:szCs w:val="22"/>
        </w:rPr>
      </w:pPr>
      <w:r>
        <w:rPr>
          <w:i/>
          <w:sz w:val="22"/>
          <w:szCs w:val="22"/>
        </w:rPr>
      </w:r>
    </w:p>
    <w:p>
      <w:pPr>
        <w:pStyle w:val="Heading3"/>
        <w:jc w:val="center"/>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a procedūrā</w:t>
      </w:r>
    </w:p>
    <w:p>
      <w:pPr>
        <w:pStyle w:val="Normal"/>
        <w:jc w:val="center"/>
        <w:rPr/>
      </w:pPr>
      <w:r>
        <w:rPr>
          <w:b/>
          <w:szCs w:val="32"/>
        </w:rPr>
        <w:t>„</w:t>
      </w:r>
      <w:r>
        <w:rPr>
          <w:b/>
          <w:szCs w:val="22"/>
        </w:rPr>
        <w:t>Apskaņošanas tehnikas piegāde</w:t>
      </w:r>
      <w:r>
        <w:rPr>
          <w:b/>
          <w:bCs/>
          <w:szCs w:val="32"/>
        </w:rPr>
        <w:t>”</w:t>
      </w:r>
      <w:r>
        <w:rPr>
          <w:b/>
          <w:iCs/>
          <w:szCs w:val="32"/>
        </w:rPr>
        <w:t>,</w:t>
      </w:r>
    </w:p>
    <w:p>
      <w:pPr>
        <w:pStyle w:val="Normal"/>
        <w:jc w:val="center"/>
        <w:rPr/>
      </w:pPr>
      <w:r>
        <w:rPr/>
        <w:t>identifikācijas numurs MNP2013/34_ESTLATRUS</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ņu aparatūra </w:t>
            </w:r>
            <w:r>
              <w:rPr/>
              <w:t xml:space="preserve">(preces nosaukums) </w:t>
            </w:r>
            <w:r>
              <w:rPr>
                <w:b/>
              </w:rPr>
              <w:t>un minimālās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tendenta piedāvātās skaņu aparatūras apraksts</w:t>
            </w:r>
            <w:r>
              <w:rPr>
                <w:rStyle w:val="FootnoteCharacters"/>
                <w:rStyle w:val="FootnoteAnchor"/>
                <w:b/>
                <w:sz w:val="22"/>
                <w:szCs w:val="22"/>
              </w:rPr>
              <w:footnoteReference w:id="6"/>
            </w:r>
            <w:r>
              <w:rPr>
                <w:b/>
                <w:sz w:val="22"/>
                <w:szCs w:val="22"/>
              </w:rPr>
              <w:t xml:space="preserve">, </w:t>
            </w:r>
          </w:p>
          <w:p>
            <w:pPr>
              <w:pStyle w:val="Normal"/>
              <w:jc w:val="center"/>
              <w:rPr>
                <w:b/>
                <w:b/>
                <w:sz w:val="22"/>
                <w:szCs w:val="22"/>
              </w:rPr>
            </w:pPr>
            <w:r>
              <w:rPr>
                <w:sz w:val="22"/>
                <w:szCs w:val="22"/>
              </w:rPr>
              <w:t>norādot arī ražotāju un modeli</w:t>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iCs/>
                <w:szCs w:val="22"/>
              </w:rPr>
              <w:t>Trīs joslu akustiskā sistē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Kompakta trīsjoslu akustiskā sistēma ar trapecveida korpus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Paredzēta darbam gan kā "Line Array" elements, gan kā virtuālā punkta starotāja el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Skandā integrēti gan horizontālās, gan vertikālās karināšanas elemen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Visi horizontālās karināšanas elementi ir integrēti akustiskajā sistēmā un savstarpēja akustisko montāžai ir jābūt nodrošinātai izmantojot tikai integrētos iekares elemen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ābūt paredzētai iespējai skandas karināt vai veidot grīdas krāvu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Akustiskās sistēmas platumam un stiprinājumiem jābūt saskaņotiem ar attiecīgā subbasa platumu un stiprinājumiem. Savstarpēja montāža ir jānodrošina izmantojot tikai integrētos iekares elemen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Akustiskā sistēma sastāv vismaz no viena 1" augšējo frekvenču skaļruņa, viena 6,5" augšējo vidus frekvenču skaļruņa un diviem 10" zemo vidus frekvenču skaļruņiem. Skaļruņu izmērs nedrīkst būt lielāks, lai nodrošinātu nepieciešamos sistēmas gabarī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color w:val="000000"/>
                <w:sz w:val="20"/>
                <w:szCs w:val="20"/>
                <w:lang w:eastAsia="lv-LV"/>
              </w:rPr>
              <w:t>Augšējo un augšējo vidus frekvenču skaļruņi izvietoti speciālā, vairāku viļņvadu taurē (</w:t>
            </w:r>
            <w:r>
              <w:rPr>
                <w:i/>
                <w:iCs/>
                <w:color w:val="000000"/>
                <w:sz w:val="20"/>
                <w:szCs w:val="20"/>
                <w:lang w:eastAsia="lv-LV"/>
              </w:rPr>
              <w:t>Polyhorn</w:t>
            </w:r>
            <w:r>
              <w:rPr>
                <w:color w:val="000000"/>
                <w:sz w:val="20"/>
                <w:szCs w:val="20"/>
                <w:lang w:eastAsia="lv-LV"/>
              </w:rPr>
              <w:t xml:space="preserve"> un </w:t>
            </w:r>
            <w:r>
              <w:rPr>
                <w:i/>
                <w:iCs/>
                <w:color w:val="000000"/>
                <w:sz w:val="20"/>
                <w:szCs w:val="20"/>
                <w:lang w:eastAsia="lv-LV"/>
              </w:rPr>
              <w:t>Dendritic</w:t>
            </w:r>
            <w:r>
              <w:rPr>
                <w:color w:val="000000"/>
                <w:sz w:val="20"/>
                <w:szCs w:val="20"/>
                <w:lang w:eastAsia="lv-LV"/>
              </w:rPr>
              <w:t xml:space="preserve"> vai analogā), kura ir pagriežama pa 90º ar skaidri saprotamu marķējumu kādā vērsumā atrodas viļņ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lv-LV"/>
              </w:rPr>
            </w:pPr>
            <w:r>
              <w:rPr>
                <w:b/>
                <w:color w:val="000000"/>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Viļņvadu taurei ir jābūt pagriežamai noņemot priekšējo aizsrgsietu, kas ir noņemams atskrūvējot ne vairāk kā 6 skrūves. Viļņvada taures vērsuma marķējumam ir jābūt vizuāli redzamam arī tad, kad ir uzmontēts priekšējais aizsargsie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Maksimālais skaņas spiediens ne mazāks kā 136dB vienai skand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Pilnā frekvenču josla vismaz no 90Hz līdz 18kHz +/- 3dB, 80Hz - 20kHz ±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Vērsums ne mazāks kā 75º un nepārsniedz 80º pa horizontāli un ne mazāks kā 15º un nepārsniedz 16º pa vertikāli @ -6dB, mainā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auda LMF ne mazāka kā 600W r.m.s. , 1200W program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auda HMF ne mazāka kā 120W r.m.s. , 240W program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auda HF ne mazāka kā 60W r.m.s. , 120W program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ābūt iespējai pārslēgt uz darbību divās joslās ar pasīvu augšējo frekvenču filtr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 xml:space="preserve">Korpusa konstrukcijas materiāls: vismaz 15mm biezs bērza saplāksni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Krāsa: melna matē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Aizsargsietam jābūt izklātam ar akustisko porolon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Maksimālais izmērs nepārsniedz 710mm (platums) x 560mm (dziļums) x 305mm (augstums) - gabarīti saskaņoti ar zemfrekvences akustisko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Svars nepārsniedz 45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frekvences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sz w:val="20"/>
                <w:szCs w:val="20"/>
                <w:lang w:eastAsia="lv-LV"/>
              </w:rPr>
              <w:t>2.1. Akustiskā sistēma zemo frekvenču atskaņošan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pPr>
            <w:r>
              <w:rPr>
                <w:sz w:val="20"/>
                <w:szCs w:val="20"/>
                <w:lang w:eastAsia="lv-LV"/>
              </w:rPr>
              <w:t>Akustiskajā sistēmā jābūt iestrādātiem stiprinājumiem lai tās stabili varētu novietot vienu virs otr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Akustiskās sistēmas platumam un stiprinājumiem jābūt saskaņotiem ar attiecīgās platjoslas skandas platumu un stiprinājum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Maksimālais skaņas spiediens 133dB pastāvīgais, 139dB pīķa vienai skand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Frekvenču josla vismaz no 38Hz līdz 150Hz +/- 3dB, 30Hz līdz 150Hz ±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Jauda ne mazāka kā 800W r.m.s. un 1600W program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Zemfrekvences akustiskai sistēmai ir jābūt ražotais speciāli priekš izmantošanas ar piedāvājamo trīs joslu akustisko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Iebūvēti divi 4polu Speakon konektor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Pretestība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Skaļruņi: 1gab ne mazāks kā 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 xml:space="preserve">Korpusa konstrukcijas materiāls: vismaz 15mm biezs bērza saplāksni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Krāsa: melna matē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Maksimālais izmērs nepārsniedz 710mm (platums) x 850mm (dziļums) x 580mm (augstu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pPr>
            <w:r>
              <w:rPr>
                <w:sz w:val="20"/>
                <w:szCs w:val="20"/>
                <w:lang w:eastAsia="lv-LV"/>
              </w:rPr>
              <w:t>Svars nepārsniedz 65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stēmas proces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 Digitālā audio vadības sistē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2. Vismaz 2 gab analogās simetriskās ieej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3.3. Vismaz 4 gab analogās simetriskās izeja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4. Digitālā rezolūcija 24-Bi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lv-LV"/>
              </w:rPr>
            </w:pPr>
            <w:r>
              <w:rPr>
                <w:iCs/>
                <w:sz w:val="20"/>
                <w:szCs w:val="20"/>
                <w:lang w:eastAsia="lv-LV"/>
              </w:rPr>
              <w:t>3.5.</w:t>
            </w:r>
            <w:r>
              <w:rPr>
                <w:i/>
                <w:iCs/>
                <w:sz w:val="20"/>
                <w:szCs w:val="20"/>
                <w:lang w:eastAsia="lv-LV"/>
              </w:rPr>
              <w:t xml:space="preserve"> Semplēšanas frekvence</w:t>
            </w:r>
            <w:r>
              <w:rPr>
                <w:sz w:val="20"/>
                <w:szCs w:val="20"/>
                <w:lang w:eastAsia="lv-LV"/>
              </w:rPr>
              <w:t xml:space="preserve"> 96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lang w:eastAsia="lv-LV"/>
              </w:rPr>
            </w:pPr>
            <w:r>
              <w:rPr>
                <w:b/>
                <w:i/>
                <w:iCs/>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6. Dinamiskais diapazons lielāks par 1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7. Frekvenču diapazons: 10Hz līdz 20 kHz +/- 0.25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8. LCD disple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9. Sistēma nodrošina sekojošus algoritmus un kontroles: ieeju jūtība, avotu izvēle, signālu rūtēšana, aizture, ekvalizācija, izejas līmeņu kontrole, izeju limitē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3.10. 19"standarta statnē montējams, augstums 1U</w:t>
            </w:r>
            <w:r>
              <w:rPr>
                <w:rStyle w:val="FootnoteCharacters"/>
                <w:rStyle w:val="FootnoteAnchor"/>
                <w:sz w:val="20"/>
                <w:szCs w:val="20"/>
                <w:lang w:eastAsia="lv-LV"/>
              </w:rPr>
              <w:footnoteReference w:id="7"/>
            </w:r>
            <w:r>
              <w:rPr>
                <w:sz w:val="20"/>
                <w:szCs w:val="20"/>
                <w:lang w:eastAsia="lv-LV"/>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3.11. Iespēja vadīt  caur BVNet tīkl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2. Izmērs nepārsniedz 45mm A x 485mm P x 255mm D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3. Svars nepārsniedz 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4.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 AB klases 2 kanālu jaudas pastiprinātā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2. Minimālā garantētā jauda ne mazāka kā 700W uz kanālu pie 8 omu pretestības, 1350W uz kanālu pie 4 omu pretestības un 24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3. Harmoniskie kropļojumi (THD) pie 1kHz &lt;0.008%, 20Hz-20kHz &lt;0.0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4. Frekvenču diapazons no 20Hz līdz 20kHz +/- 0.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5. Pastiprinājums slēdzams 26/32/3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6. 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7. Signāla- trokšņu attiecība ne mazāka kā 105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8. 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9. Vidējais strāvas patēriņš 240V pie 4 omu slodzes 3.0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0. Pastiprinātājam jābūt aprīkotam ar jaudas samazināšanas shēmu (PR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1. 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2. Indikācija uz priekšējā paneļa: piecu segmentu izejas līmeņa indikatoram katram kanālam, 1 x barošana, 2 x PRC, 1 x auto aiz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3. Uz aizmugurējā paneļa jābūt katram kanālam atsevišķi slēdzamai jaudas samazināšanai (PRC) 2/4/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4. Pieslēgumi: 2 x 3-pin XLRF ieejas, 2 x 3-pin XLRM paralēlas izejas, Speakon izejaskatram kanālam, viena abu kanālu apvienota izeja izmantojot 4-polu Speak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5. 19” statnē montējams korpuss, augstums nepārsniedz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6. Svars nepārsniedz 11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7.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 H klases 2 kanālu jaudas pastiprinātā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2. Minimālā garantētā jauda ne mazāka kā 1250W uz kanālu pie 8 omu pretestības, 2500W uz kanālu pie 4 omu pretestības un 42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3. Harmoniskie kropļojumi (THD) pie 1kHz &lt;0.015%, 20Hz-20kHz &lt;0.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4. Frekvenču diapazons no 20Hz līdz 20kHz +/- 0.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5. Pastiprinājums slēdzams 26/32/3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6. 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7. Signāla- trokšņu attiecība ne mazāka kā 106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8. 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9. Vidējais strāvas patēriņš 240V pie 4 omu slodzes 4.5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0. Pastiprinātājam jābūt aprīkotam ar jaudas samazināšanas shēmu (PR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1. 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2. Indikācija uz priekšējā paneļa: ne mazāk kā piecu segmentu izejas līmeņa indikatoram katram kanālam, 1 x barošana, 2 x PRC, 1 x auto aizs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3. Uz aizmugurējā paneļa jābūt katram kanālam atsevišķi slēdzamai jaudas samazināšanai (PRC) 2/4/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4. Pieslēgumi: 2 x 3-pin XLRF ieejas, 2 x 3-pin XLRM paralēlas izejas, Speakon izejas katram kanālam, viena abu kanālu apvienota izeja izmantojot 4-polu Speak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5.15. 19” statnē montējams korpuss, augstums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6. Svars nepārsniedz 11.5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7.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D klases 2 kanālu jaudas pastiprinātā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Minimālā garantētā jauda ne mazāka kā 2500W uz kanālu pie 8 omu pretestības, 4800W uz kanālu pie 4 omu pretestības un 82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Harmoniskie kropļojumi (THD) pie 1kHz &lt;0.15%, 20Hz-20kHz &lt;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Frekvenču diapazons no 20Hz līdz 20kHz +/- 1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astiprinājums slēdzams 32/36/39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Signāla- trokšņu attiecība ne mazāka kā 105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Vidējais strāvas patēriņš 240V pie 4 omu slodzes 5.6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astiprinātājam jābūt aprīkotam ar jaudas samazināšanas shēmu (PR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Indikācija uz priekšējā paneļa: ne mazāk kā piecu segmentu izejas līmeņa indikatoram katram kanālam, 1 x barošana, 2 x PRC, 1 x auto aizs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Uz aizmugurējā paneļa jābūt katram kanālam atsevišķi slēdzamai jaudas samazināšanai (PRC) 2/4/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ieslēgumi: 2 x 3-pin XLRF ieejas, 2 x 3-pin XLRM paralēlas izejas, Speakon izejas katram kanāl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19” statnē montējams korpuss, augstums nepārsniedz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Svars nepārsniedz 12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āžas 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1. Montāžas elements trīs joslu akustisko sistēmu montāžai uz zemfrekvences akustiskajām sistēmā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2. Paredzēts joslu akustisko sistēmu montāžai "line array" konfigurācij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3. Gabarītiem precīzi jāatbilst zemfrekvences un trīsjoslu akustisko sistēmu gabarīt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4. Speciāla grope trīsjoslu akustisko sistēmu novietošanai paredzētajā leņķ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5. Montāžas elementa aizmugurē speciāls fiksators akustisko sistēmu drošai stiprināšanai un fiksācij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gitālā skaņas pults ar komutācijas kabeļiem un skatuves pieslēgumu iekār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 komp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es virsm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 komplekt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Kontroles virsma ar iebūvētu DSP procesoru, kas var uzraudzīt un vadīt visas funkcijas sistēmā, kā arī nodrošina tastatūras, video, peles savienojumu, lai uzraudzītu un apkalpotu visas ārējās datorizētās sistēm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adības virsmai jābūt skaidri sadalītai galvenajās kontroles sekcijās, kas atbilst tradicionālo analogo pulšu formātam, nodrošinot vairāku ieejas kanālu vienlaicīgu kontroli, to ērtu miksēšanu uz vairākām izejām un grafisku attēlojumu uz augstas izšķirtspējas, dienas gaismā redzam 15" krāsainā disple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adības virsmas sekcijām ir jābūt uzreiz atpazīstamām ar to vizuālo formu un krāsu tā, lai operators nav atkarīgs no tekstuālajiem uzrakstiem. To relatīvais stāvoklis ir līdzīgs analogajām normā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Sistēma darbojas AES50 audio tīklā, nodrošinot 156 ieeju un 166 izeju konfigurēšanu "point to point" tīkla ietvaros no kuriem 64 ieejas var tikt vienlaicīgi miksētas uz 27 izejām. Katram miksēšanas ieejas kanālam jābūt aprīkotam ar 4-joslu parametrisko ekvalaizeri, 4 veidu kompresoriem un "gate" dinamisko apstrādi. Katram miksēšanas izejas kanālam jābūt aprīkotam ar 6-joslu parametrisko ekvalaizeri un 5 veidu kompresor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Uz vadības virsmas ir izvietotas fiksētas audio ieejas/izejas gan analogas gan digitālas: 8, brīvi konfigurējamas, analogas audio ieejas ar augstvērtīgiem mikrofona priekšpastiprinātājiem un 8, brīvi konfigurējamas, anologas audio izejas, 8 piesaistītas analogas audio izejas, 2 AES3 digitālas ieejas, 3 AES3 digitālas izej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MIDI in, out un throu pieslēgumviet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Ethernet control port" pieslēgumvie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irsmā ir integrētas 6 AES50 pieslēguma vietas, kuras katra nodrošina 24 audio kanālu divvirzienu transportēšanu izmantojot kabeļu sistēmas, izmantojot CAT 5E kabeli datu pārraide jānodrošina līdz 100 metriem. Kabeļu sistēmām jānodrošina arī ārējo datu pārraides tunelis izmantojot Ethernet protokol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Uz vadības virsmas jābūt vismaz 8 ieejas kanālu miksēšanas feideriem, konfigurējot paplašināms līdz 19 ieeju feider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irsmai jānodrošina 6 "POPulation" grupu darbība un 8 VCA grupu darbīb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Digitālais audio protokols AES50</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Ieeju, izeju un iekārtu kontroles protokols integrēts AES50</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Digitālā audio signāla kvalitāte ne zemāka kā 96kHz, 24-bit</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Sinhronizācija gan iekšēja gan ārēja no AES3 vai 75R word clock</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Iekārta ir aprīkota ar diviem paralēlas darbības barošanas blokiem. Arī vienam barošanas blokam jāspēj nodrošināt pults darbīb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Virsmas gabarīti nepārsniedz 890 x 735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Svars nepārsniedz 40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o pieslēgumu iekārt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 komplekt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Fiksēts audio ieeju izeju bloks, paredzēts darbam AES50 audio tīk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Blokam jānodrošina 48 analogas audio ieejas ar augstvērtīgiem mikrofona priekšpastiprinātājiem un 16 anologas audio izejas, kuras darbojas AES50 tīk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A/D un D/A konvertors 24bit/96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Blokā jābūt MIDI in, out un throu pieslēgumvietā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3 AES50 pieslēgumvietas, 2 darba un 1 drošīb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Ethernet control port" pieslēgumvie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Blokam jābūt aprīkotam ar diviem barošanas blokiem, bloku  barošanas vadi IEC ar fiksāci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Bloka augstums nepārsniedz 5U, bloka platums 19"</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utācijas kabeļu spole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2 gab. komplekt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CAT5E lokans, izturīgs vītā pāra kabelis paredzēts mobilam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Atbilst ISO/IEC 11801, EN 50173, 568-B.2 standart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Fast Ethernet, ATM155, Digital Audio over Ethernet protokol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Uzbūve 4x2x0.61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Katrs vītā pāra kabelis ir daudzdzīslu (7x32)</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Dubultā PVC izolācija kopējais diametrs vismaz 7.62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Temperatūru diapazons -20</w:t>
            </w:r>
            <w:r>
              <w:rPr>
                <w:sz w:val="20"/>
                <w:szCs w:val="20"/>
                <w:vertAlign w:val="superscript"/>
                <w:lang w:eastAsia="lv-LV"/>
              </w:rPr>
              <w:t>0</w:t>
            </w:r>
            <w:r>
              <w:rPr>
                <w:sz w:val="20"/>
                <w:szCs w:val="20"/>
                <w:lang w:eastAsia="lv-LV"/>
              </w:rPr>
              <w:t>C  līdz +60</w:t>
            </w:r>
            <w:r>
              <w:rPr>
                <w:sz w:val="20"/>
                <w:szCs w:val="20"/>
                <w:vertAlign w:val="superscript"/>
                <w:lang w:eastAsia="lv-LV"/>
              </w:rPr>
              <w:t>0</w:t>
            </w:r>
            <w:r>
              <w:rPr>
                <w:sz w:val="20"/>
                <w:szCs w:val="20"/>
                <w:lang w:eastAsia="lv-LV"/>
              </w:rPr>
              <w:t>C</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Melnā krās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Maksimālā aizkave @100MHz (uz katriem 100m) 510n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Vājinājums uz katriem 100m pie 20</w:t>
            </w:r>
            <w:r>
              <w:rPr>
                <w:sz w:val="20"/>
                <w:szCs w:val="20"/>
                <w:vertAlign w:val="superscript"/>
                <w:lang w:eastAsia="lv-LV"/>
              </w:rPr>
              <w:t>0</w:t>
            </w:r>
            <w:r>
              <w:rPr>
                <w:sz w:val="20"/>
                <w:szCs w:val="20"/>
                <w:lang w:eastAsia="lv-LV"/>
              </w:rPr>
              <w:t>C ne lielāks k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1MHz: 2.4 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12MHz: 8.4 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Kabeļa garums 100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Uztīts uz spoles ar abiem brīviem gal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Abos galos uzkrimpēti EtherCon tpa RJ45 konektor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es virsmas transporta kas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 komplekt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pPr>
            <w:r>
              <w:rPr>
                <w:sz w:val="20"/>
                <w:szCs w:val="20"/>
                <w:lang w:eastAsia="lv-LV"/>
              </w:rPr>
              <w:t>Izturīga transporta statne vadības virsm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Bērza saplākšņa lamināta korpu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Alumīnija profilu savienoju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Sastāv ne mazāk kā no 3 daļām, kas savienotas ar slēdzenēm un aprīkotas ar rokturiem (pamatne, augšējais vāks un virsmas priekšējais vāk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Kastes iekšpuse ar polsterējumu pults drošai transportēšanai kravas furgon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Atverams kabeļu nodalīju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Kabeļa nodalījumā brīva vieta visai pults komutācij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pPr>
            <w:r>
              <w:rPr>
                <w:sz w:val="20"/>
                <w:szCs w:val="20"/>
                <w:lang w:eastAsia="lv-LV"/>
              </w:rPr>
              <w:t>Zem pults virsmas nodalījums klaviatūras novietošanai (izvelka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Vismaz 4 riteņi (2gab ar bremzēm, 2gab bez bremzē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atne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1. Statne audio pieslēgumu iekārt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2. 19" standarta, 6U augs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3. Modulārs statnes tips ar iespēju palielināt tās augstumu ar papildmoduļ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4. Izturīga plastikāta materiāl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5. Dziļums ne mazāks kā 40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6. Statnes apakšā 4 gab izturīgas kājiņas novietošanai uz pamata un stingrai sakabei ar tāda paša tipa statn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7. Statnes augšā 4 gab iegremdējumi stingrai sakabei ar tāda paša tipa statnes kājiņā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8. Noņemams priekšējais un aizmugures vāk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9. Krāsa: melna ( bez gaišiem alumīnija profiliem un spīdīgām atslēgām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10.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b/>
                <w:szCs w:val="22"/>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kālais mikrof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 Devēja tips: dinamiskai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2. Izgatavots speciāli profesionālam skatuves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3. Frekvenču diapazons: 50-15000 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4. Pretestība: 600 om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5. Polārais veids: kardioid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6. Mikrofona jūtība (1kHz): 1.88 mV/Pa (-54.5 dBV/P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0.7. Izturīgas metāla korpuss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8. 3-pin XLR pieslēgum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9. Komplektā ar mikrofona turētā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0. Svars nepārsniedz 290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b/>
                <w:szCs w:val="22"/>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ijas moni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1. Studijas monitors ( tuvā lauka ) ar iebūvētu jaudas pastiprinātā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2. Uzbūve: 1gab ne mazāks kā 4.5" skaļrunis, 1gab 2420mm² augsto frekvenču skaļrunis (X-ART tehnoloģijas vai analog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1.3. Frekvenču diapazons no 60Hz līdz 50kHz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4. Krossēšanas frekvence: 2800 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5. Jaudas pastiprinātājs: A/B klases 25W RMS LF,A/B klases 25W RMS HF</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1.6. THD 90dB/1m &gt; 100Hz:  &lt;0.8%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7. Ieejas savienotājs 3-pin XLR vai RC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8. Uz akustiskās sistēmas priekšējā paneļa strāvas ieslēgšanas slēdzis un 1gb skaļuma regulāt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9. Izmērs nepārsniedz 255mm A x 150mm P x 185mm D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10. Svars nepārsniedz 5 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b/>
                <w:szCs w:val="22"/>
              </w:rPr>
              <w:t xml:space="preserve">12.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āla pārveido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 Vienkanāla aktīvais D.I. Box nesimetriska signāla pārveidošanai simetriskā signā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2. Ieejas tips: aktīvs, simetrisks vai nesimetrisk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3. Ieejas savienotāji: divi 6.3mm Jack, viens 3-pin XL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4. Maksimālais ieejas līmenis 30dB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5. Slēdzams vājinājums 30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6. Ieejas pretestība 1 megom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7. Izejas tips: aktīvs simetrisks, atdalīts ar transformator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8. Izejas savienotāji: viens 3-pin XL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9. Frekvenču diapazons: 20-20000Hz +/- 1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0. Kropļojumi pie 1kHz  4 dBu izejas līmeņa &lt;0.0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1. Barošana: 48V Phanto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2. Izturīgs metāla korpuss ar gumijas aizsargapvalk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3. Svars nepārsniedz  1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12.14. Izmērs nepārsniedz 145mm x 110mm x 6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5.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pstrādes iekārt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 Digitāls aktīvo audio sistēmu vadības proces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2. Vismaz 2 gab analogās simetriskās ieej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3.3. Vismaz 4 gab analogās simetriskās izejas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4. Digitālā rezolūcija 24-Bit</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lv-LV"/>
              </w:rPr>
            </w:pPr>
            <w:r>
              <w:rPr>
                <w:iCs/>
                <w:sz w:val="20"/>
                <w:szCs w:val="20"/>
                <w:lang w:eastAsia="lv-LV"/>
              </w:rPr>
              <w:t>13.5.</w:t>
            </w:r>
            <w:r>
              <w:rPr>
                <w:i/>
                <w:iCs/>
                <w:sz w:val="20"/>
                <w:szCs w:val="20"/>
                <w:lang w:eastAsia="lv-LV"/>
              </w:rPr>
              <w:t xml:space="preserve"> Semplēšanas frekvence</w:t>
            </w:r>
            <w:r>
              <w:rPr>
                <w:sz w:val="20"/>
                <w:szCs w:val="20"/>
                <w:lang w:eastAsia="lv-LV"/>
              </w:rPr>
              <w:t xml:space="preserve"> 48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sz w:val="20"/>
                <w:szCs w:val="20"/>
                <w:lang w:eastAsia="lv-LV"/>
              </w:rPr>
            </w:pPr>
            <w:r>
              <w:rPr>
                <w:b/>
                <w:i/>
                <w:iCs/>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6. Dinamiskais diapazons ne maz;aks par 110dB A-weighted</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7. Frekvenču diapazons: 20Hz līdz 20 kHz +/- 0.5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8. LCD disple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9. Sistēma nodrošina sekojošus algoritmus un kontroles: stereo atpakaļsaišu mazinātājs ar vismaz 12 "notch" filtriem, duāls 28 joslu grafiskais ekvalaizeris, kompresors, subharmoniku sintezators, stereo parametriskais ekvalaizeris, stereo limiters, trokšņu ģenerators, auto 28 joslu ekvalaizeri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0. Jābūt iespējai pieslēgt mērmikrofon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1. Jābūt uzstādītām vismaz 25 rūpnīcas programmām un jābūt iespējai saglabāt vismaz 25 lietotāja programm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2. 19" platuma standarta statnē (48,3 cm platums un 4,45 cm augstums) montējams, augstums 1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3.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šu atskaņotāj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 Profesionālais audio (karšu) atskaņotā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2. Atskaņo failus no SD/SDHC kartēm un USB zibatmiņām un ārējiem HDD ar savu barošan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3. Atskaņojamie failu formāti: WAV, MP3 (MPEG-1 Layer II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4. Semplēšanas frekvence: 44.1 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5. Audio pieslēgum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5.1.  - 1gb mikrofona ieeja uz priekšējā paneļ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5.2.  - 1gb austiņu pieslēgums uz priekšējā paneļ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 </w:t>
            </w:r>
            <w:r>
              <w:rPr>
                <w:sz w:val="20"/>
                <w:szCs w:val="20"/>
                <w:lang w:eastAsia="lv-LV"/>
              </w:rPr>
              <w:t>14.5.3. - 2gb audio izejas ar RCA pieslēgum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6. Uz priekšējā paneļa LCD disple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 </w:t>
            </w:r>
            <w:r>
              <w:rPr>
                <w:sz w:val="20"/>
                <w:szCs w:val="20"/>
                <w:lang w:eastAsia="lv-LV"/>
              </w:rPr>
              <w:t>14.7.  +/- 20 % ātruma maiņa ar 0.1% sol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8. Līmeņu regulācija uz priekšējā paneļ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8.1.  - austiņu skaļuma regulāt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8.2.  - mikrofona ieejas līmeņa regulāci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8.3.  - kopējā skaļuma regulāt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9. Montējams 19" standarta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0. Augstums nepārsniedz 1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5.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ne jaudas pastiprinātājiem ar procesoru</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 Transportstatne uz riteņiem skaņas aparatūras transportē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2. Bērza saplākšņa lamināta korpus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3. Alumīnija profilu savienojum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4. Noņemams priekšējais un aizmugurējais vāks ar slēdzenē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5. Statnē iestrādāti paceļami rokturi transportē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6. Statnes aizmugurējā vākā iestrādāti ventilācijas paneļ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7. Statnei ir četri riteņi no kuriem divi ar bremz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8. Statnes iekšējās malās sliedes aparatūras stiprinā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9. Statnes iekšējais augstums ne mazāks kā14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0. Statnes iekšējais dziļums ne mazāks kā 50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1. Statnes platums standarta 19"</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2. Statnes apakšējā daļā iemontēts komutācijas lauks, kas sevī ietve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2.1.  - strāvas pieslēgumu 32A uz priekšējā paneļ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 </w:t>
            </w:r>
            <w:r>
              <w:rPr>
                <w:sz w:val="20"/>
                <w:szCs w:val="20"/>
                <w:lang w:eastAsia="lv-LV"/>
              </w:rPr>
              <w:t>15.12.2. - 4gab 4-polu Speakon tipa kontaktligzd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2.3.  - 2gab 3-polu XLR paneļa rozete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2.4.  - 2gab 3-polu XLR paneļa spraudņu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6. Komutācijas lauks izveidots slēgtā kārbā, kas ir montējama 19" standarta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7. Statnes aizmugurē visu iemontēto iekārtu strāvas komutācijas lauk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8. Statnes augšpusē brīvajā vietā iemontēts atbilstoša augstuma ventilācijas paneli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6.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audas sada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 Pārvietojamā jaudas sadale, kas sevī ietve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1.  - 1gab 32A 3-fāzu iee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2.  - 3gab 32A 1-fāzes izej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3.  - 6gab Schuko elektrorozete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4.  - 3gab C-tipa 32A drošinātāj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5.  - 3gab C-tipa 16A drošinātāj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6.  - Strāvas indikāci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2. Jaudas sadales krāsa meln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3. Piemērota mobilam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7.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omutācijas vadu komplek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ind w:left="34" w:right="-95" w:hanging="0"/>
              <w:jc w:val="center"/>
              <w:rPr>
                <w:b/>
                <w:b/>
              </w:rPr>
            </w:pPr>
            <w:r>
              <w:rPr>
                <w:b/>
              </w:rPr>
              <w:t>kompl.</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7.1. Jaudas un audio signālu komutācijas vadu komplekt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7.2. Vadu komplektam vienlaicīgi ir jānodrošina visu sistēmas komponenšu savstarpēja savienojamība un funkciju nodrošināšana.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7.3. Komplektā jābūt iekļaut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7.3.1.  - pienākošajiem strāvas vadiem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7.3.2.  - starpkomponentu audio signāla vad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7.3.3.  - akustisko sistēmu vad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lang w:eastAsia="lv-LV"/>
              </w:rPr>
            </w:pPr>
            <w:r>
              <w:rPr>
                <w:b/>
                <w:sz w:val="20"/>
                <w:szCs w:val="20"/>
                <w:lang w:eastAsia="lv-LV"/>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stēmas piegādes un izveides darbs, apmācība, garantija u.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b/>
                <w:b/>
              </w:rPr>
            </w:pPr>
            <w:r>
              <w:rPr>
                <w:b/>
              </w:rPr>
              <w:t>1 kompl.</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Sistēmas izveide, sistēmas komponentu sagāde, montāža un nepieciešamo komplektējošo daļu izveide, iekārtu un materiālu piegāde, pasūtītāja personāla apmācība, piedāvājuma cenā iekļaujot visas šiem darbiem nepieciešamās izmaksas, tai skaitā, transporta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rPr>
              <w:t>Pretendentam ir jāveic visu iekārtu instalācija un jānodrošina to savstarpēja savietojamība un kompleksa darbība, nepieciešamības gadījumā izmantojot tehniskajās specifikācijās neminētus papildus materiālus vai iekārtas (piemēram, signālu pastiprinātājus, speciālus montāžas elementus, papildus kabeļus u.tm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Sistēmas vienreizēja uzstādīšana un demonstr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Ne mazāk kā 2 (divu) pilnu darba dienu apmācība pasūtītāja personālam darbam ar piegādāto apskaņošanas tehniku, tai skaitā ar uzstādīto digitālo skaņas vadības pulti. Apmācību latviešu valodā veic sertificēts sistēmas speciālists.</w:t>
            </w:r>
            <w:r>
              <w:rPr>
                <w:b/>
                <w:bCs/>
                <w:sz w:val="20"/>
                <w:szCs w:val="20"/>
                <w:lang w:eastAsia="lv-LV"/>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b/>
                <w:b/>
                <w:sz w:val="20"/>
                <w:szCs w:val="20"/>
                <w:lang w:eastAsia="lv-LV"/>
              </w:rPr>
            </w:pPr>
            <w:r>
              <w:rPr>
                <w:sz w:val="20"/>
                <w:szCs w:val="20"/>
              </w:rPr>
              <w:t>Piedāvājuma cenā ir jābūt iekļautām visām izmaksām, kas ir saistītas ar aparatūras piegādi, instalāciju, kabeļu pievienošanu, programmēšanu un regulēšanu, kā arī projekta realizācijai nepieciešamajiem palīgmateriāliem un iekārtām, kas nav detalizēti uzskaitītas tehniskajā specifikācij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Pretendentam par saviem līdzekļiem garantijas laikā ir jānodrošina piegādātās aparatūras defektu novēršana vai apmaiņa pret jaunu. Defekta novēršanas laikā vai attiecīgi bojātās iekārtas apmaiņas laikā pretendentam bojātā iekārta bez maksas ir jāaizstāj ar analogu iekārt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bl>
    <w:p>
      <w:pPr>
        <w:pStyle w:val="Normal"/>
        <w:ind w:left="90" w:hanging="0"/>
        <w:jc w:val="both"/>
        <w:rPr>
          <w:bCs/>
          <w:lang w:eastAsia="lv-LV"/>
        </w:rPr>
      </w:pPr>
      <w:r>
        <w:rPr>
          <w:bCs/>
          <w:lang w:eastAsia="lv-LV"/>
        </w:rPr>
      </w:r>
    </w:p>
    <w:p>
      <w:pPr>
        <w:pStyle w:val="Normal"/>
        <w:spacing w:before="0" w:after="120"/>
        <w:rPr>
          <w:bCs/>
          <w:sz w:val="28"/>
          <w:szCs w:val="28"/>
          <w:lang w:eastAsia="lv-LV"/>
        </w:rPr>
      </w:pPr>
      <w:r>
        <w:rPr>
          <w:bCs/>
          <w:sz w:val="28"/>
          <w:szCs w:val="28"/>
          <w:lang w:eastAsia="lv-LV"/>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sz w:val="22"/>
          <w:szCs w:val="22"/>
        </w:rPr>
        <w:t>„</w:t>
      </w:r>
      <w:r>
        <w:rPr>
          <w:sz w:val="22"/>
          <w:szCs w:val="22"/>
        </w:rPr>
        <w:t>Apskaņošanas tehnikas piegāde”</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Apskaņošanas tehnikas piegāde”, identifikācijas numurs MNP2013/34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4"/>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6"/>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apskaņošanas tehniku atbilstoši Tehniskajai specifikācijai (Līguma pielikums Nr.1), turpmāk tekstā - </w:t>
      </w:r>
      <w:r>
        <w:rPr>
          <w:b/>
          <w:sz w:val="22"/>
          <w:szCs w:val="22"/>
        </w:rPr>
        <w:t>Darbi</w:t>
      </w:r>
      <w:r>
        <w:rPr>
          <w:sz w:val="22"/>
          <w:szCs w:val="22"/>
        </w:rPr>
        <w:t>, saskaņā ar Iepirkuma dokumentu un līguma noteikumiem un Izpildītāja iesniegto piedāvājumu Iepirkumā.</w:t>
      </w:r>
    </w:p>
    <w:p>
      <w:pPr>
        <w:pStyle w:val="Normal"/>
        <w:numPr>
          <w:ilvl w:val="1"/>
          <w:numId w:val="16"/>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2 (divu) mēnešu laikā no Līguma noslēgšanas dienas.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6"/>
        </w:numPr>
        <w:suppressAutoHyphens w:val="false"/>
        <w:rPr>
          <w:b/>
          <w:b/>
          <w:sz w:val="22"/>
          <w:szCs w:val="22"/>
        </w:rPr>
      </w:pPr>
      <w:r>
        <w:rPr>
          <w:b/>
          <w:sz w:val="22"/>
          <w:szCs w:val="22"/>
        </w:rPr>
        <w:t>LĪGUMA SUMMA UN APMAKSAS KĀRTĪBA</w:t>
      </w:r>
    </w:p>
    <w:p>
      <w:pPr>
        <w:pStyle w:val="Footer"/>
        <w:numPr>
          <w:ilvl w:val="1"/>
          <w:numId w:val="16"/>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vai euro ______ (_______________)  bez pievienotās vērtības nodokļa. Pievienotās vērtības nodoklis 21% (divdesmit viens procents) ir Ls ____ (_____________) vai euro ______ (_______________). Līguma kopējā summa ar pievienotās vērtības nodokli ir </w:t>
      </w:r>
      <w:r>
        <w:rPr>
          <w:b/>
          <w:sz w:val="22"/>
          <w:szCs w:val="22"/>
          <w:lang w:val="lv-LV"/>
        </w:rPr>
        <w:t xml:space="preserve">Ls ________ (_____________) </w:t>
      </w:r>
      <w:r>
        <w:rPr>
          <w:sz w:val="22"/>
          <w:szCs w:val="22"/>
          <w:lang w:val="lv-LV"/>
        </w:rPr>
        <w:t>vai euro ______ (_______________)</w:t>
      </w:r>
      <w:r>
        <w:rPr>
          <w:b/>
          <w:i/>
          <w:sz w:val="22"/>
          <w:szCs w:val="22"/>
          <w:lang w:val="lv-LV"/>
        </w:rPr>
        <w:t>.</w:t>
      </w:r>
    </w:p>
    <w:p>
      <w:pPr>
        <w:pStyle w:val="Normal"/>
        <w:numPr>
          <w:ilvl w:val="1"/>
          <w:numId w:val="16"/>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tai skaitā, pēc pasūtītāja personāla apmācības veik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16"/>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6"/>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6"/>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6"/>
        </w:numPr>
        <w:suppressAutoHyphens w:val="false"/>
        <w:ind w:left="284" w:hanging="284"/>
        <w:rPr>
          <w:b/>
          <w:b/>
          <w:sz w:val="22"/>
          <w:szCs w:val="22"/>
        </w:rPr>
      </w:pPr>
      <w:r>
        <w:rPr>
          <w:b/>
          <w:sz w:val="22"/>
          <w:szCs w:val="22"/>
        </w:rPr>
        <w:t>PASŪTĪTĀJA TIESĪBAS UN PIENĀKUMI</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10"/>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10"/>
        </w:numPr>
        <w:tabs>
          <w:tab w:val="clear" w:pos="720"/>
          <w:tab w:val="left" w:pos="567" w:leader="none"/>
        </w:tabs>
        <w:suppressAutoHyphens w:val="false"/>
        <w:ind w:left="284" w:hanging="284"/>
        <w:jc w:val="both"/>
        <w:rPr/>
      </w:pPr>
      <w:r>
        <w:rPr>
          <w:sz w:val="22"/>
          <w:szCs w:val="22"/>
        </w:rPr>
        <w:t>Izpildītājs apņemas visā Līguma darbu izpildes laikā nodrošināt pietiekamus materiālos un citus resursus pilnīgai Darbu izpildei atbilstoši Līgumā un tā pielikumos noteiktajam.</w:t>
      </w:r>
    </w:p>
    <w:p>
      <w:pPr>
        <w:pStyle w:val="Normal"/>
        <w:numPr>
          <w:ilvl w:val="1"/>
          <w:numId w:val="10"/>
        </w:numPr>
        <w:tabs>
          <w:tab w:val="clear" w:pos="720"/>
          <w:tab w:val="left" w:pos="567" w:leader="none"/>
        </w:tabs>
        <w:suppressAutoHyphens w:val="false"/>
        <w:ind w:left="284" w:hanging="284"/>
        <w:jc w:val="both"/>
        <w:rPr/>
      </w:pPr>
      <w:r>
        <w:rPr>
          <w:sz w:val="22"/>
          <w:szCs w:val="22"/>
        </w:rPr>
        <w:t>Izpildītājs apņemas Līguma izpildes laikā un garantijas termiņā savlaicīgi veikt visu rakstiski pamatoto defektu novēršanu, ievērojot Tehniskās specifikācijas 18.6 punktā noteikto.</w:t>
      </w:r>
    </w:p>
    <w:p>
      <w:pPr>
        <w:pStyle w:val="Normal"/>
        <w:numPr>
          <w:ilvl w:val="1"/>
          <w:numId w:val="10"/>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10"/>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uz kvalitātes un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10"/>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Ražotāja noteiktajām lietošanas un citām instrukcijām ir jābūt pievienotam arī to tulkojumam valsts valodā.</w:t>
      </w:r>
    </w:p>
    <w:p>
      <w:pPr>
        <w:pStyle w:val="Normal"/>
        <w:suppressAutoHyphens w:val="false"/>
        <w:jc w:val="both"/>
        <w:rPr>
          <w:sz w:val="22"/>
          <w:szCs w:val="22"/>
        </w:rPr>
      </w:pPr>
      <w:r>
        <w:rPr>
          <w:sz w:val="22"/>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 xml:space="preserve">Garantijas laikā puses ievēro Tehniskās specifikācijas 18.6 punktā noteikto.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piegādātajai precei tiks atklātas nepilnības, neatbilstība vai slēpti defekti,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piegā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Līguma grozījumiem, ņemot vērā konkrēto situāciju. </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Grozījumus var veikt tikai, ievērojot Publisko iepirkumu likumu.</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numPr>
          <w:ilvl w:val="1"/>
          <w:numId w:val="5"/>
        </w:numPr>
        <w:tabs>
          <w:tab w:val="clear" w:pos="720"/>
          <w:tab w:val="left" w:pos="567" w:leader="none"/>
        </w:tabs>
        <w:suppressAutoHyphens w:val="false"/>
        <w:ind w:left="284" w:hanging="218"/>
        <w:jc w:val="both"/>
        <w:rPr/>
      </w:pPr>
      <w:r>
        <w:rPr>
          <w:sz w:val="22"/>
          <w:szCs w:val="22"/>
        </w:rPr>
        <w:t>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CITI NOTEIKUMI</w:t>
      </w:r>
    </w:p>
    <w:p>
      <w:pPr>
        <w:pStyle w:val="Normal"/>
        <w:numPr>
          <w:ilvl w:val="1"/>
          <w:numId w:val="5"/>
        </w:numPr>
        <w:tabs>
          <w:tab w:val="clear" w:pos="720"/>
          <w:tab w:val="left" w:pos="426" w:leader="none"/>
        </w:tabs>
        <w:suppressAutoHyphens w:val="false"/>
        <w:ind w:left="284" w:hanging="284"/>
        <w:jc w:val="both"/>
        <w:rPr/>
      </w:pPr>
      <w:r>
        <w:rPr>
          <w:sz w:val="22"/>
          <w:szCs w:val="22"/>
        </w:rPr>
        <w:t xml:space="preserve">Darbi ir uzskatāmi par izpildītiem, </w:t>
      </w:r>
      <w:r>
        <w:rPr>
          <w:bCs/>
          <w:sz w:val="22"/>
          <w:szCs w:val="22"/>
        </w:rPr>
        <w:t>ja ir izpildītas visas Tehniskajā specifikācijā norādītās prasības</w:t>
      </w:r>
      <w:r>
        <w:rPr>
          <w:sz w:val="22"/>
          <w:szCs w:val="22"/>
        </w:rPr>
        <w:t>.</w:t>
      </w:r>
    </w:p>
    <w:p>
      <w:pPr>
        <w:pStyle w:val="TextBodyIndent"/>
        <w:numPr>
          <w:ilvl w:val="1"/>
          <w:numId w:val="5"/>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5"/>
        </w:numPr>
        <w:tabs>
          <w:tab w:val="clear" w:pos="720"/>
          <w:tab w:val="left" w:pos="426" w:leader="none"/>
        </w:tabs>
        <w:suppressAutoHyphens w:val="false"/>
        <w:ind w:left="284" w:hanging="284"/>
        <w:rPr>
          <w:sz w:val="22"/>
          <w:szCs w:val="22"/>
        </w:rPr>
      </w:pPr>
      <w:r>
        <w:rPr>
          <w:sz w:val="22"/>
          <w:szCs w:val="22"/>
        </w:rPr>
        <w:t>Izpildītājs un Pasūtītājs nozīmē kontaktpersonas, kur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pPr>
      <w:r>
        <w:rPr>
          <w:sz w:val="22"/>
          <w:szCs w:val="22"/>
        </w:rPr>
        <w:t>Līgums stājas spēkā tā parakstīšanas dienā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papildinājumi, grozījumi būs spēkā tikai tad, ja tie sastādīti rakstveidā un tos parakstījuši abu Pušu paraksttiesīgās personas.</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426" w:leader="none"/>
        </w:tabs>
        <w:suppressAutoHyphens w:val="false"/>
        <w:ind w:left="284" w:hanging="284"/>
        <w:jc w:val="both"/>
        <w:rPr/>
      </w:pPr>
      <w:r>
        <w:rPr>
          <w:sz w:val="22"/>
          <w:szCs w:val="22"/>
        </w:rPr>
        <w:t>Līgums ir sagatavots uz ______ lapām 3 (trīs) eksemplāros latviešu valodā, no tiem divi ir pie Pasūtītāja, trešais - pie Izpildītāja, visiem eksemplāriem ir vienāds juridiskais spēk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5"/>
        </w:numPr>
        <w:suppressAutoHyphens w:val="false"/>
        <w:ind w:left="357" w:hanging="357"/>
        <w:jc w:val="left"/>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jc w:val="both"/>
        <w:rPr>
          <w:b/>
          <w:b/>
          <w:bCs/>
          <w:sz w:val="22"/>
          <w:szCs w:val="22"/>
          <w:lang w:eastAsia="lv-LV"/>
        </w:rPr>
      </w:pPr>
      <w:r>
        <w:rPr>
          <w:b/>
          <w:bCs/>
          <w:sz w:val="22"/>
          <w:szCs w:val="22"/>
          <w:lang w:eastAsia="lv-LV"/>
        </w:rPr>
      </w:r>
      <w:bookmarkStart w:id="3" w:name="OLE_LINK5"/>
      <w:bookmarkStart w:id="4" w:name="OLE_LINK5"/>
      <w:bookmarkEnd w:id="4"/>
    </w:p>
    <w:p>
      <w:pPr>
        <w:pStyle w:val="Normal"/>
        <w:jc w:val="both"/>
        <w:rPr>
          <w:bCs/>
          <w:lang w:eastAsia="lv-LV"/>
        </w:rPr>
      </w:pPr>
      <w:r>
        <w:rPr>
          <w:bCs/>
          <w:lang w:eastAsia="lv-LV"/>
        </w:rPr>
      </w:r>
    </w:p>
    <w:sectPr>
      <w:footerReference w:type="default" r:id="rId5"/>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3/34_ESTLATRUS,</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Apskaņošanas tehnikas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pPr>
      <w:r>
        <w:rPr>
          <w:i/>
          <w:lang w:val="lv-LV"/>
        </w:rPr>
        <w:t>Pretendenta nosaukums,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color w:val="414142"/>
          <w:lang w:val="lv-LV"/>
        </w:rPr>
        <w:t>Euro</w:t>
      </w:r>
      <w:r>
        <w:rPr>
          <w:color w:val="414142"/>
          <w:lang w:val="lv-LV"/>
        </w:rPr>
        <w:t xml:space="preserve"> ieviešanas kārtības likuma 6.pantā noteiktajiem noapaļošanas principiem.</w:t>
      </w:r>
    </w:p>
  </w:footnote>
  <w:footnote w:id="5">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6">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 w:id="7">
    <w:p>
      <w:pPr>
        <w:pStyle w:val="Footnote"/>
        <w:rPr/>
      </w:pPr>
      <w:r>
        <w:rPr>
          <w:rStyle w:val="FootnoteCharacters"/>
        </w:rPr>
        <w:footnoteRef/>
      </w:r>
      <w:r>
        <w:rPr/>
        <w:t xml:space="preserve"> </w:t>
      </w:r>
      <w:r>
        <w:rPr>
          <w:lang w:val="lv-LV"/>
        </w:rPr>
        <w:t>1 U  ir 44,45 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8"/>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0">
    <w:name w:val="WW8Num36z0"/>
    <w:qFormat/>
    <w:rPr/>
  </w:style>
  <w:style w:type="character" w:styleId="WW8Num37z0">
    <w:name w:val="WW8Num37z0"/>
    <w:qFormat/>
    <w:rPr>
      <w:b w:val="false"/>
      <w:u w:val="none"/>
    </w:rPr>
  </w:style>
  <w:style w:type="character" w:styleId="WW8Num37z1">
    <w:name w:val="WW8Num37z1"/>
    <w:qFormat/>
    <w:rPr>
      <w:b w:val="false"/>
      <w:i w:val="false"/>
      <w:u w:val="none"/>
    </w:rPr>
  </w:style>
  <w:style w:type="character" w:styleId="WW8Num37z3">
    <w:name w:val="WW8Num37z3"/>
    <w:qFormat/>
    <w:rPr>
      <w:b w:val="false"/>
      <w:u w:val="singl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i w:val="false"/>
    </w:rPr>
  </w:style>
  <w:style w:type="character" w:styleId="WW8Num41z2">
    <w:name w:val="WW8Num41z2"/>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5:00Z</dcterms:created>
  <dc:creator>Nauris</dc:creator>
  <dc:description/>
  <cp:keywords/>
  <dc:language>en-US</dc:language>
  <cp:lastModifiedBy>Signe</cp:lastModifiedBy>
  <cp:lastPrinted>2013-07-26T14:36:00Z</cp:lastPrinted>
  <dcterms:modified xsi:type="dcterms:W3CDTF">2013-11-01T09:04:00Z</dcterms:modified>
  <cp:revision>19</cp:revision>
  <dc:subject/>
  <dc:title>APSTIPRINĀTS</dc:title>
</cp:coreProperties>
</file>