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26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trautiņi”-2,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Strautiņi”-2,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rautiņi”-2,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pārvaldes vadītāju Kalsnavas un Ļaudonas pagastos Artūru Portnovu pa tālruņa N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Kalsnavas pagasta pārvaldē (Pārupes ielā 2, Jaunkalsnavā, Kalsnavas pagastā, Madonas novadā)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8.jūlijā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1 850,00 (viens tūkstotis astoņi simti piecdesmit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85,00 (viens simts astoņdesmi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trautiņi”-2,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trautiņi”-2,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62 900 03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62 900 03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Dzīvoklis Nr. 2 79,3 kv.m. platībā, pie dzīvokļa īpašuma piederošās kopīpašuma 793/1409 domājamās daļas no:</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1),</w:t>
            </w:r>
          </w:p>
          <w:p>
            <w:pPr>
              <w:pStyle w:val="Normal"/>
              <w:spacing w:lineRule="auto" w:line="240" w:before="0" w:after="0"/>
              <w:jc w:val="both"/>
              <w:rPr/>
            </w:pPr>
            <w:r>
              <w:rPr>
                <w:rFonts w:eastAsia="Arial Unicode MS" w:cs="Times New Roman" w:ascii="Times New Roman" w:hAnsi="Times New Roman"/>
                <w:sz w:val="24"/>
                <w:szCs w:val="24"/>
              </w:rPr>
              <w:t>- būves (kadastra apzīmējums 7062007002500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3),</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4),</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5),</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007002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Kalsnavas pagasta zemesgrāmatas nodalījums Nr.</w:t>
            </w:r>
            <w:r>
              <w:rPr/>
              <w:t xml:space="preserve"> </w:t>
            </w:r>
            <w:r>
              <w:rPr>
                <w:rFonts w:cs="Times New Roman" w:ascii="Times New Roman" w:hAnsi="Times New Roman"/>
                <w:sz w:val="24"/>
                <w:szCs w:val="24"/>
              </w:rPr>
              <w:t>100000060087 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Ceļa servitūts 5m par labu saimniecībai Anckēni, Kalsnavas MPS un Kalsnavas pagasta pašvaldībai.</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7.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4 (protokols Nr.12, 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rautiņi”-2,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rautiņi-2,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4 (protokols Nr.12, 2.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trautiņi”-2,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4 (protokols Nr.12, 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trautiņi”-2</w:t>
      </w:r>
      <w:r>
        <w:rPr>
          <w:rFonts w:eastAsia="Arial Unicode MS" w:cs="Times New Roman" w:ascii="Times New Roman" w:hAnsi="Times New Roman"/>
          <w:b/>
          <w:sz w:val="24"/>
          <w:szCs w:val="24"/>
        </w:rPr>
        <w:t xml:space="preserve">, Kalsn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 100000060087 2 ar kadastra Nr. 7062 900 0369 ierakstīto nekustamo īpašumu “Strautiņi”-2, kas sastāv no dzīvokļa Nr. 2 79,3 kv.m. platībā, pie dzīvokļa īpašuma piederošās kopīpašuma 793/1409 domājamās daļas no būves (kadastra apzīmējums 70620070025001), būves (kadastra apzīmējums 70620070025002), būves (kadastra apzīmējums 70620070025003), būves (kadastra apzīmējums 70620070025004), būves (kadastra apzīmējums 70620070025005), zemes (kadastra apzīmējums 70620070025),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5:00Z</dcterms:created>
  <dc:creator>Lietotajs</dc:creator>
  <dc:description/>
  <cp:keywords/>
  <dc:language>en-US</dc:language>
  <cp:lastModifiedBy>IlzeR</cp:lastModifiedBy>
  <cp:lastPrinted>2020-01-06T10:12:00Z</cp:lastPrinted>
  <dcterms:modified xsi:type="dcterms:W3CDTF">2022-06-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