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10.2022. lēmumu Nr.66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3, 6.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ožmala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Rožmala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žmala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Šrubu pa tel.Nr.28374223.</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pirmdien – no plkst.8.00 līdz 18.00, otrdien, trešdien, ceturtdien – no plkst.8.00-17.00, piektdien – no plkst.8.00-16.00), Ošupes pagasta pārvaldē (Skolas iela 4, Degumnieki, Ošupes pagasts, Madonas novads), pie lietvedes-kasieres,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9.decembrī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2160,00 (divi tūkstoši viens simts sešdesmit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16,00 (divi simti sešpad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žmala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Rožmal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001 0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vienība 1.13 ha platībā, kadastra apzīmējums 7082 001 008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Ošupes pagasta zemesgrāmatas nodalījums Nr.10000061321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lineRule="auto" w:line="240"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valsts vietējiem un pašvaldību autoceļiem lauku apvidos- 0.15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Fonts w:eastAsia="Arial Unicode MS" w:cs="Times New Roman" w:ascii="Times New Roman" w:hAnsi="Times New Roman"/>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8.decemb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10.2022. lēmumu Nr.667 (protokols Nr.23,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žmala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žmala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10.2022. lēmumu Nr.667 (protokols Nr.23,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ožmala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10.2022. lēmumu Nr.667 (protokols Nr.23,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žmalas</w:t>
      </w:r>
      <w:r>
        <w:rPr>
          <w:rFonts w:eastAsia="Arial Unicode MS"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 w:cs="Times New Roman" w:ascii="Times New Roman" w:hAnsi="Times New Roman"/>
          <w:sz w:val="24"/>
          <w:szCs w:val="24"/>
        </w:rPr>
        <w:t xml:space="preserve"> 100000613218 </w:t>
      </w:r>
      <w:r>
        <w:rPr>
          <w:rFonts w:cs="Times New Roman" w:ascii="Times New Roman" w:hAnsi="Times New Roman"/>
          <w:sz w:val="24"/>
          <w:szCs w:val="24"/>
        </w:rPr>
        <w:t>ar kadastra Nr.7082 001 0004 ierakstīto nekustamo īpašumu ar adresi Rožmalas, Ošupes pagasts, Madonas novads, kas sastāv no z</w:t>
      </w:r>
      <w:r>
        <w:rPr>
          <w:rFonts w:eastAsia="Arial Unicode MS" w:cs="Times New Roman" w:ascii="Times New Roman" w:hAnsi="Times New Roman"/>
          <w:sz w:val="24"/>
          <w:szCs w:val="24"/>
        </w:rPr>
        <w:t xml:space="preserve">emes vienības 1.13 ha platībā (kadastra apzīmējums 7082 001 008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1">
    <w:name w:val="WW8Num11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3:00Z</dcterms:created>
  <dc:creator>Lietotajs</dc:creator>
  <dc:description/>
  <cp:keywords/>
  <dc:language>en-US</dc:language>
  <cp:lastModifiedBy>IlzeR</cp:lastModifiedBy>
  <cp:lastPrinted>2020-01-06T10:12:00Z</cp:lastPrinted>
  <dcterms:modified xsi:type="dcterms:W3CDTF">2022-11-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