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0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17.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 novada pašvaldība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 Taurupes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eža Taurupe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eža Taurupes”, Kal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Kontaktpersona par Objektu  - Kalsnavas pagasta pārvaldes vadītāja p.i.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janvārī plkst.15: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 500,00 (viens tūkstotis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50,00 (viens simts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 Taurupes”,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eža Taurupes”,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1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Divas zemes vienības (starpgabali) 0.9525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111  0.3533 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5 0172  0.5992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mežsaimniecība (kods 02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7812, lēmuma datums 20.09.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070</w:t>
            </w:r>
          </w:p>
          <w:p>
            <w:pPr>
              <w:pStyle w:val="Normal"/>
              <w:spacing w:lineRule="atLeast" w:line="100" w:before="0" w:after="0"/>
              <w:rPr/>
            </w:pPr>
            <w:r>
              <w:rPr>
                <w:rFonts w:cs="Times New Roman" w:ascii="Times New Roman" w:hAnsi="Times New Roman"/>
                <w:sz w:val="24"/>
                <w:szCs w:val="24"/>
              </w:rPr>
              <w:t xml:space="preserve">7062 005 010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ie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un nav piekļuve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emes vienībai ar kadastra apzīmējumu 7062 003 0111 -vides un dabas resursu aizsardzības aizsargjoslas (aizsardzības zonas) teritorija ap kultūras pieminekli laukos</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Style w:val="InternetLink"/>
          <w:sz w:val="24"/>
          <w:szCs w:val="24"/>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3 0070;</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5 0106</w:t>
      </w:r>
    </w:p>
    <w:p>
      <w:pPr>
        <w:pStyle w:val="Normal"/>
        <w:spacing w:before="0" w:after="0"/>
        <w:ind w:left="709"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ind w:left="709"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480"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Dalībniekus reģistrē līdz 2022.gada 27.janvārim plkst.17:00, iesniedzot pieteikumu Madonas novada Centrālajā administrācijā Saieta laukumā 1, Madonā, Klientu apkalpošanas zālē vai elektroniski parakstītu uz </w:t>
      </w:r>
      <w:hyperlink r:id="rId7">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 w:val="left" w:pos="426" w:leader="none"/>
        </w:tabs>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 w:val="left" w:pos="426" w:leader="none"/>
        </w:tabs>
        <w:spacing w:lineRule="atLeast" w:line="20" w:before="0" w:after="0"/>
        <w:ind w:left="709" w:hanging="709"/>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9</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7.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 Taurupes”,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 Taurupes”,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9</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7.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9</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7.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 Taurupes”,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7812 ar kadastra Nr.7062 003 0122 ierakstīto nekustamo īpašumu, nosaukums “Meža Taurupes”, Kalsnavas pagasts, Madonas novads, kurš sastāv no diviem zemes starpgabaliem ar kopējo platību 0.9525 ha (kadastra apzīmējums 7062 003 0111-0.3533 ha un 7062 005 0172-0.5992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72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3:00Z</dcterms:created>
  <dc:creator>Lietotajs</dc:creator>
  <dc:description/>
  <cp:keywords/>
  <dc:language>en-US</dc:language>
  <cp:lastModifiedBy>IlzeR</cp:lastModifiedBy>
  <dcterms:modified xsi:type="dcterms:W3CDTF">2021-12-2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