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491</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7, 8.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Arāji ”, Ļaud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āji”,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āji”,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8.martā plkst.14: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000080"/>
            <w:sz w:val="24"/>
            <w:szCs w:val="24"/>
          </w:rPr>
          <w:t>https://www.vestnesis.lv/oficialie-pazinojumi/izsoles</w:t>
        </w:r>
      </w:hyperlink>
      <w:r>
        <w:rPr>
          <w:rFonts w:cs="Times New Roman" w:ascii="Times New Roman" w:hAnsi="Times New Roman"/>
          <w:color w:val="00008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4 400,00 (četri tūkstoši četr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300,00 (trīs simt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40,00 (četri simti četr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rāji”, Ļaud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Arāji”, Ļaud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1.5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10</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Ļaudonas pagasta zemesgrāmatas nodalījuma Nr.100000619263, lēmuma datums 27.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8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1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070 007 0290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w:t>
            </w:r>
          </w:p>
        </w:tc>
      </w:tr>
      <w:tr>
        <w:trPr>
          <w:trHeight w:val="306"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1F497D"/>
          </w:rPr>
          <w:t>https://www.vestnesis.lv/oficialie-pazinojumi/izsoles</w:t>
        </w:r>
      </w:hyperlink>
      <w:r>
        <w:rPr>
          <w:rFonts w:eastAsia="Arial Unicode MS" w:cs="Times New Roman" w:ascii="Times New Roman" w:hAnsi="Times New Roman"/>
          <w:color w:val="1F497D"/>
          <w:sz w:val="24"/>
          <w:szCs w:val="24"/>
        </w:rPr>
        <w:t>.</w:t>
      </w:r>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389;</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12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305;</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290</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7.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480" w:right="42" w:hanging="48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rāj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91</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rāji”, Ļaud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rāji”, Ļaud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851"/>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rāj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91</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rāj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91</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rāji”, Ļaud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100000619263 ar kadastra Nr.7070 007 0310 ierakstīto nekustamo īpašumu, nosaukums “Arāji”, Ļaudonas pagasts, Madonas novads, kurš sastāv no zemes starpgabala ar kopējo platību 1.55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7:00Z</dcterms:created>
  <dc:creator>Lietotajs</dc:creator>
  <dc:description/>
  <cp:keywords/>
  <dc:language>en-US</dc:language>
  <cp:lastModifiedBy>IlzeR</cp:lastModifiedBy>
  <dcterms:modified xsi:type="dcterms:W3CDTF">2022-02-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