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75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6, 2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aiņa iela 25A-36,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Raiņa iela 25A-36,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aiņa iela 25A-36, Mado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es vadītāju Gunti Ķeveri pa tel.Nr.</w:t>
      </w:r>
      <w:r>
        <w:rPr/>
        <w:t xml:space="preserve"> </w:t>
      </w:r>
      <w:r>
        <w:rPr>
          <w:rFonts w:cs="Times New Roman" w:ascii="Times New Roman" w:hAnsi="Times New Roman"/>
          <w:sz w:val="24"/>
          <w:szCs w:val="24"/>
        </w:rPr>
        <w:t>26325419.</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10.februār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30000,00 EUR (trīsdesmit tūkstoš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300,00 EUR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3000,00 EUR (trīs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Raiņa iela 25A-36, Mado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Raiņa iela 25A-36,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iņa iela 25A-36,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001 900 089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klis 60,7 kv.m. platībā</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 dzīvokļa īpašuma piederošās kopīpašuma 607/27193domājamās daļas no daudzdzīvokļu mājas (kadastra apzīmējums 70010011567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Vidzemes rajona tiesas Madonas pilsētas zemesgrāmatas nodalījums Nr. </w:t>
            </w:r>
            <w:r>
              <w:rPr/>
              <w:t xml:space="preserve"> </w:t>
            </w:r>
            <w:r>
              <w:rPr>
                <w:rFonts w:eastAsia="Arial Unicode MS" w:cs="Times New Roman" w:ascii="Times New Roman" w:hAnsi="Times New Roman"/>
                <w:sz w:val="24"/>
                <w:szCs w:val="24"/>
              </w:rPr>
              <w:t>606 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r>
        <w:rPr>
          <w:rStyle w:val="InternetLink"/>
          <w:rFonts w:cs="Times New Roman" w:ascii="Times New Roman" w:hAnsi="Times New Roman"/>
          <w:color w:val="0000FF"/>
          <w:sz w:val="24"/>
          <w:szCs w:val="24"/>
        </w:rPr>
        <w:t>latvijasvestnesis.lv.</w:t>
      </w:r>
      <w:r>
        <w:rPr>
          <w:rFonts w:eastAsia="Arial Unicode MS" w:cs="Times New Roman" w:ascii="Times New Roman" w:hAnsi="Times New Roman"/>
          <w:sz w:val="28"/>
          <w:szCs w:val="28"/>
        </w:rPr>
        <w:t xml:space="preserve">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9.februā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b/>
          <w:sz w:val="28"/>
          <w:szCs w:val="28"/>
        </w:rPr>
        <w:t xml:space="preserve">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26"/>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26"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aiņa iela 25A-36,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52 (protokols Nr.26, 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aiņa iela 25A-36,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aiņa iela 25A-36,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aiņa iela 25A-36,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52 (protokols Nr.26, 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aiņa iela 25A-36,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52 (protokols Nr.26, 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Raiņa iela 25A-36, Madona, </w:t>
      </w:r>
      <w:r>
        <w:rPr>
          <w:rFonts w:eastAsia="Arial Unicode MS"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Madonas pilsētas zemesgrāmatas nodalījumā Nr. 606 36 ar kadastra Nr.</w:t>
      </w:r>
      <w:r>
        <w:rPr/>
        <w:t xml:space="preserve"> </w:t>
      </w:r>
      <w:r>
        <w:rPr>
          <w:rFonts w:cs="Times New Roman" w:ascii="Times New Roman" w:hAnsi="Times New Roman"/>
          <w:sz w:val="24"/>
          <w:szCs w:val="24"/>
        </w:rPr>
        <w:t>7001 900 0896 ierakstīto nekustamo īpašumu ar adresi Raiņa iela 25A-36, Madona, Madonas novads, kas sastāv no dzīvokļa Nr. 36 60,7 kv.m. platībā, pie dzīvokļa īpašuma piederošās kopīpašuma 607/27193 domājamās daļas no daudzdzīvokļu mājas (kadastra apzīmējums 7001001156700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9:00Z</dcterms:created>
  <dc:creator>Lietotajs</dc:creator>
  <dc:description/>
  <cp:keywords/>
  <dc:language>en-US</dc:language>
  <cp:lastModifiedBy>IlzeR</cp:lastModifiedBy>
  <cp:lastPrinted>2020-01-06T10:12:00Z</cp:lastPrinted>
  <dcterms:modified xsi:type="dcterms:W3CDTF">2023-01-1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