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MADONAS NOVADA PAŠVALDĪB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b w:val="false"/>
          <w:b w:val="false"/>
          <w:spacing w:val="20"/>
          <w:szCs w:val="24"/>
          <w:lang w:val="lv-LV"/>
        </w:rPr>
      </w:pPr>
      <w:r>
        <w:rPr>
          <w:b w:val="false"/>
          <w:spacing w:val="20"/>
          <w:szCs w:val="24"/>
          <w:lang w:val="lv-LV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 w:val="false"/>
        </w:rPr>
        <w:t>tel. 64860090, e-pasts: pasts@madona.lv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pBdr>
          <w:top w:val="single" w:sz="4" w:space="0" w:color="000000"/>
        </w:pBdr>
        <w:tabs>
          <w:tab w:val="clear" w:pos="4153"/>
          <w:tab w:val="clear" w:pos="8306"/>
        </w:tabs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Header"/>
        <w:pBdr>
          <w:top w:val="single" w:sz="4" w:space="0" w:color="000000"/>
        </w:pBdr>
        <w:tabs>
          <w:tab w:val="clear" w:pos="4153"/>
          <w:tab w:val="clear" w:pos="8306"/>
        </w:tabs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PSTIPRINĀTS</w:t>
      </w:r>
    </w:p>
    <w:p>
      <w:pPr>
        <w:pStyle w:val="Header"/>
        <w:jc w:val="right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>ar Madonas novada pašvaldības domes</w:t>
      </w:r>
    </w:p>
    <w:p>
      <w:pPr>
        <w:pStyle w:val="Header"/>
        <w:jc w:val="right"/>
        <w:rPr/>
      </w:pPr>
      <w:r>
        <w:rPr>
          <w:b w:val="false"/>
          <w:lang w:val="es-ES"/>
        </w:rPr>
        <w:t xml:space="preserve">30.03.2021. lēmumu </w:t>
      </w:r>
    </w:p>
    <w:p>
      <w:pPr>
        <w:pStyle w:val="Header"/>
        <w:jc w:val="right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</w:r>
    </w:p>
    <w:p>
      <w:pPr>
        <w:pStyle w:val="Header"/>
        <w:jc w:val="right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</w:r>
    </w:p>
    <w:p>
      <w:pPr>
        <w:pStyle w:val="Header"/>
        <w:jc w:val="center"/>
        <w:rPr>
          <w:b w:val="false"/>
          <w:b w:val="false"/>
          <w:color w:val="000000"/>
          <w:sz w:val="28"/>
          <w:szCs w:val="28"/>
          <w:lang w:val="lv-LV"/>
        </w:rPr>
      </w:pPr>
      <w:r>
        <w:rPr>
          <w:b w:val="false"/>
          <w:color w:val="000000"/>
          <w:sz w:val="28"/>
          <w:szCs w:val="28"/>
          <w:lang w:val="lv-LV"/>
        </w:rPr>
        <w:t>Madonas novada pašvaldības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glītības programmu projektu konkurss - 202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LIKUMS Nr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VISPĀRĪGIE NOTEIKUMI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Nolikums nosaka kārtību, kādā tiek iesniegti, izvērtēti izglītības programmu projektu pieteikumi konkursam (turpmāk – konkurss), lai pretendētu uz finansiālu atbalstu to īstenošanai.</w:t>
      </w:r>
    </w:p>
    <w:p>
      <w:pPr>
        <w:pStyle w:val="Default"/>
        <w:rPr/>
      </w:pPr>
      <w:r>
        <w:rPr/>
        <w:t>1.2. Konkursu organizē Madonas novada pašvaldība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Informācija par konkursu tiek publicēta Madonas novada pašvaldības mājas lap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dona.lv</w:t>
        </w:r>
      </w:hyperlink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2.KONKURSA MĒRĶIS: </w:t>
      </w:r>
    </w:p>
    <w:p>
      <w:pPr>
        <w:pStyle w:val="TextBody"/>
        <w:jc w:val="both"/>
        <w:rPr/>
      </w:pPr>
      <w:r>
        <w:rPr>
          <w:sz w:val="24"/>
        </w:rPr>
        <w:t>Veicināt mūžizglītības iespējas Madonas novadā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.KONKURSA PRIORITĀT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Sekmēt karjeras atbalsta  pieejamību Madonas novadā.</w:t>
      </w:r>
    </w:p>
    <w:p>
      <w:pPr>
        <w:pStyle w:val="TextBody"/>
        <w:jc w:val="both"/>
        <w:rPr/>
      </w:pPr>
      <w:r>
        <w:rPr>
          <w:sz w:val="24"/>
        </w:rPr>
        <w:t xml:space="preserve">2. Veicināt pieaugušo izglītības pieejamību Madonas novadā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3. Veicināt paaudžu sadarbības un kultūras mantojuma nodošanas iespējas Madonas novad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CĒJI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pašvaldības pagastu pārvalde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pašvaldības iestāde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Madonas novada sabiedriskās organizācijas; 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uzņēmum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NKURSA IZSLUDINĀŠANA: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Konkurss tiek izsludināts 2021.gada 1.aprīlī;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Izglītības programmu projektu konkursa - 2021 nolikums un pieteikuma veidlapa pieejama Madonas novada pašvaldības mājas lapā </w:t>
      </w:r>
      <w:hyperlink r:id="rId4">
        <w:r>
          <w:rPr>
            <w:rStyle w:val="InternetLink"/>
            <w:sz w:val="24"/>
            <w:szCs w:val="24"/>
          </w:rPr>
          <w:t>www.madona.lv</w:t>
        </w:r>
      </w:hyperlink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Informāciju par projekta konkursu var saņemt telefoniski zvanot Madonas novada pašvaldības Izglītības nodaļas speciālistei Vivitai Vecozolai, T. 26378836 vai rakstot e-pastā: </w:t>
      </w:r>
      <w:hyperlink r:id="rId5">
        <w:r>
          <w:rPr>
            <w:rStyle w:val="InternetLink"/>
            <w:sz w:val="24"/>
          </w:rPr>
          <w:t>vivita.vecozola@madona.lv</w:t>
        </w:r>
      </w:hyperlink>
      <w:r>
        <w:rPr>
          <w:sz w:val="24"/>
        </w:rPr>
        <w:t>.</w:t>
      </w:r>
    </w:p>
    <w:p>
      <w:pPr>
        <w:pStyle w:val="TextBody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PROJEKTA DARBĪBAS LAIKS UN FINANSĒJUMA IEROBEŽOJUMI</w:t>
      </w:r>
      <w:r>
        <w:rPr>
          <w:sz w:val="24"/>
        </w:rPr>
        <w:t>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Finansējumu piešķir konkursa kārtībā atbalstītajiem projektiem, kuru īstenošanas laiks paredzēts no 01.07.2021. līdz 15.11.2021.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Projekta konkursa kopējais finansējums ir EUR 4 000,00 (četri tūkstoši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;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imālā finansējuma summa vienam projektam EUR 500,00 (pieci simti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TTIECINĀMĀS IZMAKSAS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Lektoru, moderatoru, nodarbību vadītāju atalgojum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teriāli aktivitātēm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teriāli tehniskā nodrošinājuma noma, pakalpojum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EATTIECINĀMĀS IZMAKSAS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ūvniecības un remonta izdevum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a vadītāja atalgojum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Ēdināšanas pakalpojumi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KUMA IESNIEGŠANAS KĀRTĪBA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izpildīts projekta pieteikums jāiesniedz Madonā, Saieta laukumā 1, Madonas novada pašvaldības Klientu apkalpošanas zālē (1.stāva 101.kab.) vai pa pastu, vai elektroniski parakstītu e-pasts: pasts@madona.lv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Jāiesniedz projekta pieteikuma oriģināls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rojekta iesniegšanas termiņš - </w:t>
      </w:r>
      <w:r>
        <w:rPr>
          <w:b/>
          <w:sz w:val="24"/>
        </w:rPr>
        <w:t>2021.gada 31.maijs, plkst.16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iens projekta pieteicējs var iesniegt vairākus projekta pieteikumu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KONKURSA PIETEIKUMU IZSKATĪŠANAS KĀRTĪBA UN VĒRTĒŠANAS KRITĒRIJI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u pieteikumus to iesniegšanas secībā izvērtē Madonas novada pašvaldības domes apstiprināta komisija 5 cilvēku sastāvā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ieteikumu izvērtē saskaņā ar izstrādātajiem vērtēšanas kritērijiem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ritēr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ksimālais punktu skait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a atbilstība mērķim un prioritāt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paredzamais rezultā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ā aprakstā skaidri formulēta ideja un izklāstīta īstenošanas ga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tāmes precizitāte un pamat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ieviesēju profesionalitāte un pieredze atbilstošu pasākumu realizēšan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ā aptvertā mērķauditorija, tās liel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pējais punkt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atbilstoši vērtēšanā iegūtajiem punktiem, piešķir finansējumu pēc maksimālā punktu skaita dilstošā secībā pieejamā finansējuma apmērā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lēmumus pieņem, atklāti balsojot. Lēmums ir pieņemts, ja par to nobalsojuši 3 komisijas locekļ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i ir tiesības noraidīt projekta pieteikumus, kas neatbilst konkursa nolikumam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Konkursa komisija ir tiesības pieņemt lēmumu par pilna vai daļēja finansējuma piešķiršanu izglītības programmai saskaņā ar iesniegto budže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EZULTĀTU PAZIŅOŠANA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Rezultāti tiks paziņoti rakstiski 3 nedēļu laikā pēc projektu pieteikumu iesniegšanas gala termiņa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Rezultāti tiks ievietoti Madonas novada pašvaldības mājas lapā </w:t>
      </w:r>
      <w:hyperlink r:id="rId6">
        <w:r>
          <w:rPr>
            <w:rStyle w:val="InternetLink"/>
            <w:sz w:val="24"/>
          </w:rPr>
          <w:t>www.madona.lv</w:t>
        </w:r>
      </w:hyperlink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OJEKTA FINANSĒŠANAS KĀRTĪBU NOSAKA LĪGUMS STARP MADONAS NOVADA PAŠVALDĪBU UN FINANSĒJUMA SAŅĒMĒJU. 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pielikums</w:t>
      </w:r>
    </w:p>
    <w:p>
      <w:pPr>
        <w:pStyle w:val="Header"/>
        <w:jc w:val="right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>ar Madonas novada pašvaldības domes</w:t>
      </w:r>
    </w:p>
    <w:p>
      <w:pPr>
        <w:pStyle w:val="Header"/>
        <w:jc w:val="right"/>
        <w:rPr/>
      </w:pPr>
      <w:r>
        <w:rPr>
          <w:b w:val="false"/>
          <w:lang w:val="es-ES"/>
        </w:rPr>
        <w:t>30.03.2021. lēmumu Nr.  (protokols Nr..,.p.)</w:t>
      </w:r>
    </w:p>
    <w:p>
      <w:pPr>
        <w:pStyle w:val="TextBody"/>
        <w:ind w:firstLine="720"/>
        <w:jc w:val="right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 2021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IETEIKUMA ANKET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063"/>
        <w:gridCol w:w="360"/>
        <w:gridCol w:w="2700"/>
        <w:gridCol w:w="31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a Nr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izpilda iesniedzot projektu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s,laiks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nosaukums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dzējorganizācijas nosaukums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nr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s rekvizīti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s nosaukums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s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s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vadītājs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ālr. nr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eviešanas laiks no/līdz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budžets (EUR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a pašvaldības finansējums (EUR)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u ieguldījums (EUR)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u finansējums, ja tāds ir (EUR)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esniedzēja paraksts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veramā teritorija un mērķa auditorija </w:t>
      </w:r>
      <w:r>
        <w:rPr>
          <w:sz w:val="24"/>
          <w:szCs w:val="24"/>
        </w:rPr>
        <w:t>(norādiet vietu, kur tiks realizēts projekts, sadarbības partnerus, raksturojiet projekta dalībniekus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a mērķi un uzdevumi </w:t>
      </w:r>
      <w:r>
        <w:rPr>
          <w:sz w:val="24"/>
          <w:szCs w:val="24"/>
        </w:rPr>
        <w:t>(norādiet projekta ilgtermiņa un tuvākos mērķus, uzdevumus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itātes un ieguldījumi </w:t>
      </w:r>
      <w:r>
        <w:rPr>
          <w:sz w:val="24"/>
          <w:szCs w:val="24"/>
        </w:rPr>
        <w:t>(aprakstiet projekta aktivitātes / pasākumus un nepieciešamos ieguldījumus/ resursus)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agaidāmie rezultāti </w:t>
      </w:r>
      <w:r>
        <w:rPr>
          <w:bCs/>
          <w:sz w:val="24"/>
          <w:szCs w:val="24"/>
        </w:rPr>
        <w:t>(aprakstiet projekta rezultātus, ko projekta īstenošana dos problēmas risināšanā)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ba grupas pieredze atbilstoša projekta ieviešanā </w:t>
      </w:r>
      <w:r>
        <w:rPr>
          <w:bCs/>
          <w:sz w:val="24"/>
          <w:szCs w:val="24"/>
        </w:rPr>
        <w:t xml:space="preserve">(pieredze atbilstošu aktivitāšu realizēšanā)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talizēts laika grafiks</w:t>
      </w:r>
      <w:r>
        <w:rPr>
          <w:sz w:val="24"/>
          <w:szCs w:val="24"/>
        </w:rPr>
        <w:t xml:space="preserve"> (laika grafikā norādiet projekta aktivitāšu plānu pa mēnešiem).</w:t>
      </w:r>
    </w:p>
    <w:p>
      <w:pPr>
        <w:pStyle w:val="TextBody"/>
        <w:jc w:val="right"/>
        <w:rPr/>
      </w:pPr>
      <w:r>
        <w:rPr/>
        <w:t xml:space="preserve">1.tabula </w:t>
      </w:r>
    </w:p>
    <w:tbl>
      <w:tblPr>
        <w:tblW w:w="93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851"/>
        <w:gridCol w:w="850"/>
        <w:gridCol w:w="851"/>
        <w:gridCol w:w="850"/>
        <w:gridCol w:w="851"/>
      </w:tblGrid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ātes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7. </w:t>
      </w:r>
      <w:r>
        <w:rPr>
          <w:b/>
          <w:sz w:val="24"/>
          <w:szCs w:val="24"/>
        </w:rPr>
        <w:t xml:space="preserve">Projekta budžets </w:t>
      </w:r>
      <w:r>
        <w:rPr>
          <w:sz w:val="24"/>
          <w:szCs w:val="24"/>
        </w:rPr>
        <w:t>(iesniedziet detalizētu projekta budžeta aprakstu).</w:t>
      </w:r>
    </w:p>
    <w:p>
      <w:pPr>
        <w:pStyle w:val="TextBody"/>
        <w:jc w:val="right"/>
        <w:rPr/>
      </w:pPr>
      <w:r>
        <w:rPr/>
        <w:t xml:space="preserve">2.tabula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4"/>
        <w:gridCol w:w="1224"/>
        <w:gridCol w:w="1476"/>
        <w:gridCol w:w="1260"/>
        <w:gridCol w:w="1080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žeta pozīci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ulāci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EUR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evumu sadalījum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a pašvaldības finansējums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finan-sē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Cits finansē-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ējuma aprēķina pamatojums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likumā: </w:t>
      </w:r>
      <w:r>
        <w:rPr>
          <w:sz w:val="24"/>
          <w:szCs w:val="24"/>
        </w:rPr>
        <w:t>darba grupas, lektoru CV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kaidrojoša informācija.</w:t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pielikums</w:t>
      </w:r>
    </w:p>
    <w:p>
      <w:pPr>
        <w:pStyle w:val="Header"/>
        <w:jc w:val="right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>ar Madonas novada pašvaldības domes</w:t>
      </w:r>
    </w:p>
    <w:p>
      <w:pPr>
        <w:pStyle w:val="Header"/>
        <w:jc w:val="right"/>
        <w:rPr/>
      </w:pPr>
      <w:r>
        <w:rPr>
          <w:b w:val="false"/>
          <w:lang w:val="es-ES"/>
        </w:rPr>
        <w:t xml:space="preserve">30.03.2021. lēmumu </w:t>
      </w:r>
    </w:p>
    <w:p>
      <w:pPr>
        <w:pStyle w:val="Heading"/>
        <w:jc w:val="right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"/>
        <w:jc w:val="right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– 202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SĒTĀ PROJEKTA FINANSU ATSKAI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IZLIETOTO FINANSĒ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35"/>
        <w:gridCol w:w="3932"/>
      </w:tblGrid>
      <w:tr>
        <w:trPr/>
        <w:tc>
          <w:tcPr>
            <w:tcW w:w="30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sēšanas līgumu Nr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p Madonas novada pašvaldību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inansējuma saņēmēja nosaukums - organizāci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r īstenots projekt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08"/>
        <w:gridCol w:w="2599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Madonas novada pašvaldības piešķirtie finanšu līdzekļ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 ir izlietoti sekojoši:</w:t>
            </w:r>
          </w:p>
        </w:tc>
      </w:tr>
    </w:tbl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aksu apliecinošā dokumenta nosauk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ksājuma uzdevuma nr., kases izdevumu ordera n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umma 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r ko maksāts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576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isam kop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UR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umma vārdiem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ielikumā projekta ieviesēja konta izdruka uz -----------------------lpp. 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zmaksu apliecinošo dokumentu kopijas nav jāiesnied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20"/>
        <w:gridCol w:w="540"/>
        <w:gridCol w:w="2880"/>
      </w:tblGrid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 ______________________</w:t>
      </w:r>
      <w:r>
        <w:rPr>
          <w:b/>
        </w:rPr>
        <w:t xml:space="preserve">       </w:t>
      </w:r>
    </w:p>
    <w:p>
      <w:pPr>
        <w:pStyle w:val="TextBody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pielikums</w:t>
      </w:r>
    </w:p>
    <w:p>
      <w:pPr>
        <w:pStyle w:val="Header"/>
        <w:jc w:val="right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>ar Madonas novada pašvaldības domes</w:t>
      </w:r>
    </w:p>
    <w:p>
      <w:pPr>
        <w:pStyle w:val="Header"/>
        <w:jc w:val="right"/>
        <w:rPr/>
      </w:pPr>
      <w:r>
        <w:rPr>
          <w:b w:val="false"/>
          <w:lang w:val="es-ES"/>
        </w:rPr>
        <w:t>30.03.2021. lēmumu Nr.  (protokols Nr..,.p.)</w:t>
      </w:r>
    </w:p>
    <w:p>
      <w:pPr>
        <w:pStyle w:val="Heading"/>
        <w:jc w:val="right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– 202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TextBody"/>
        <w:rPr/>
      </w:pPr>
      <w:r>
        <w:rPr/>
        <w:t xml:space="preserve">Saskaņā ar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35"/>
        <w:gridCol w:w="3932"/>
      </w:tblGrid>
      <w:tr>
        <w:trPr/>
        <w:tc>
          <w:tcPr>
            <w:tcW w:w="30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sēšanas līgumu Nr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p Madonas novada pašvaldību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inansējuma saņēmēja nosaukums - organizāci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r īstenots projekt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formācija par mērķauditori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Iedalījums pēc izglītības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am izglītojamie 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ar nepabeigtu pamata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amata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vispārējo vidēj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rod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rofesionālo vidēj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ugstāk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Iedalījums pēc vecuma un dzimu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850"/>
        <w:gridCol w:w="992"/>
        <w:gridCol w:w="851"/>
        <w:gridCol w:w="992"/>
        <w:gridCol w:w="851"/>
        <w:gridCol w:w="992"/>
        <w:gridCol w:w="850"/>
      </w:tblGrid>
      <w:tr>
        <w:trPr>
          <w:trHeight w:val="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auditorij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 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 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5 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 55 g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2894"/>
        <w:gridCol w:w="29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/sasniegtie rezultā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īstenošanas sākuma un beigu datu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Projekta ietekmes uz mērķa grupu raksturoju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Publicitā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20"/>
        <w:gridCol w:w="540"/>
        <w:gridCol w:w="2880"/>
      </w:tblGrid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 ______________________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ona.lv/" TargetMode="External"/><Relationship Id="rId4" Type="http://schemas.openxmlformats.org/officeDocument/2006/relationships/hyperlink" Target="http://www.madona.lv/" TargetMode="External"/><Relationship Id="rId5" Type="http://schemas.openxmlformats.org/officeDocument/2006/relationships/hyperlink" Target="mailto:vivita.vecozola@madona.lv" TargetMode="External"/><Relationship Id="rId6" Type="http://schemas.openxmlformats.org/officeDocument/2006/relationships/hyperlink" Target="http://www.madona.lv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5:00Z</dcterms:created>
  <dc:creator>Vivita</dc:creator>
  <dc:description/>
  <cp:keywords/>
  <dc:language>en-US</dc:language>
  <cp:lastModifiedBy>IlzeR</cp:lastModifiedBy>
  <cp:lastPrinted>2016-01-12T15:02:00Z</cp:lastPrinted>
  <dcterms:modified xsi:type="dcterms:W3CDTF">2021-04-01T14:35:00Z</dcterms:modified>
  <cp:revision>2</cp:revision>
  <dc:subject/>
  <dc:title/>
</cp:coreProperties>
</file>