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ona – Ruļļi – Rāceņi (3 maršruts)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>
          <w:trHeight w:val="25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donas AO (Madona - Ruļļi – Rāceņi)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>
          <w:trHeight w:val="25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ilsētas kapi (Madona - Ruļļi – Rāceņi)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5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uļļi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0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0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aunlazdon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1</w:t>
            </w:r>
            <w:r>
              <w:rPr/>
              <w:t>;</w:t>
            </w:r>
            <w:r>
              <w:rPr>
                <w:b/>
                <w:sz w:val="28"/>
                <w:szCs w:val="28"/>
              </w:rPr>
              <w:t xml:space="preserve"> 7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1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1</w:t>
            </w:r>
            <w:r>
              <w:rPr/>
              <w:t>;</w:t>
            </w:r>
            <w:r>
              <w:rPr>
                <w:b/>
                <w:sz w:val="28"/>
                <w:szCs w:val="28"/>
              </w:rPr>
              <w:t xml:space="preserve"> 7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1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ugu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3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3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ārtiņa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4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4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uzejs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6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6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ko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7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7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laumaņa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8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3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38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asts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0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0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idenbauma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2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2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aujas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4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4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ūpniecības ie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6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6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limnīc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8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48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eteostacij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1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1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lubs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3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3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Lazdona 1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5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5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azdonas skola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7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7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āceņi (Madona - Ruļļi - Rāceņi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katru dienu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9*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5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vertAlign w:val="superscript"/>
              </w:rPr>
              <w:t>59*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kursē 1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7:00Z</dcterms:created>
  <dc:creator>GunaG</dc:creator>
  <dc:description/>
  <cp:keywords/>
  <dc:language>en-US</dc:language>
  <cp:lastModifiedBy>Elvijs</cp:lastModifiedBy>
  <dcterms:modified xsi:type="dcterms:W3CDTF">2011-05-03T07:52:00Z</dcterms:modified>
  <cp:revision>13</cp:revision>
  <dc:subject/>
  <dc:title>Madona – Ruļļi - Rāceņi</dc:title>
</cp:coreProperties>
</file>