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tiņi – Dārziņi – Madona (2. maršrut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tiņi (Baltiņi - Dārziņi - Madona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2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2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2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2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2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dona 2 (Baltiņi - Dārziņi - Madona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Vasaras sezona no 15.04.-15.10.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3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3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dona 1 (Baltiņi - Dārziņi - Madona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3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3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3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3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3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3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3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3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3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3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3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3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3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3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3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ubs (Baltiņi - Dārziņi - Madona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3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34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eostacija (Baltiņi - Dārziņi - Madona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3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3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mnīca (Baltiņi - Dārziņi - Madona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3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3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3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3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3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3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3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3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3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3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3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3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3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3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39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era iela (Baltiņi - Dārziņi - Madona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4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4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4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4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4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4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4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4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4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4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4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4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4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4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41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zdonas iela (Baltiņi - Dārziņi - Madona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4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4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osta (Baltiņi - Dārziņi - Madona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4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4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4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4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4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4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4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4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4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4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4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4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4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4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4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elzceļa stacija (Baltiņi - Dārziņi - Madona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Vasaras sezona no 15.04.-15.10.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4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4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4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4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4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4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4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4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4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4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4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4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4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4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s (Baltiņi - Dārziņi - Madona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4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46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idenbauma iela (Baltiņi - Dārziņi - Madona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4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4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4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4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4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4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4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4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4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4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4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4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4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4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47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ērnudārzs „Priedīte” (Baltiņi - Dārziņi - Madona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48</w:t>
            </w:r>
            <w:r>
              <w:rPr/>
              <w:t>;</w:t>
            </w:r>
            <w:r>
              <w:rPr>
                <w:b/>
                <w:sz w:val="28"/>
                <w:szCs w:val="28"/>
              </w:rPr>
              <w:t xml:space="preserve"> 8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4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48</w:t>
            </w:r>
            <w:r>
              <w:rPr/>
              <w:t>;</w:t>
            </w:r>
            <w:r>
              <w:rPr>
                <w:b/>
                <w:sz w:val="28"/>
                <w:szCs w:val="28"/>
              </w:rPr>
              <w:t xml:space="preserve"> 8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48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esnīca (Baltiņi - Dārziņi - Madona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5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5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5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5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5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5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5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5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5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5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5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5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50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ugavas iela (Baltiņi - Dārziņi - Madona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5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5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5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5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5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5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5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5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5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5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5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5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5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5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52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epājas iela (Baltiņi - Dārziņi - Madona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5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53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860"/>
      </w:tblGrid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ārziņi (Baltiņi - Dārziņi - Madona)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aras sezona no 15.04.-15.10.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mas sezona no 16.10.-14.04.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rsē 1-6</w:t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1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2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5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vertAlign w:val="superscript"/>
              </w:rPr>
              <w:t>55</w:t>
            </w:r>
            <w:r>
              <w:rPr/>
              <w:t xml:space="preserve">; 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vertAlign w:val="superscript"/>
              </w:rPr>
              <w:t>5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02:00Z</dcterms:created>
  <dc:creator>GunaG</dc:creator>
  <dc:description/>
  <cp:keywords/>
  <dc:language>en-US</dc:language>
  <cp:lastModifiedBy>GunaG</cp:lastModifiedBy>
  <dcterms:modified xsi:type="dcterms:W3CDTF">2011-04-05T07:35:00Z</dcterms:modified>
  <cp:revision>4</cp:revision>
  <dc:subject/>
  <dc:title>Baltiņi – Dārziņi – Madona (2</dc:title>
</cp:coreProperties>
</file>