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ADONAS NOVADA PAŠVALDĪBA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ĒRNU UN JAUNIEŠU NOMETŅU PROJEKTU KONKURSS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skaišu iesniegšanas plā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36"/>
        <w:gridCol w:w="2808"/>
        <w:gridCol w:w="1525"/>
        <w:gridCol w:w="21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ānotais atskaites iesniegšanas dat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gta/kavēta atskaites iesniegša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soļi svaiga gaisa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KM Strautnie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IESNIEG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ra diena kā jauns sākums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Jaunieši Mado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KAVĒ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pūtas un piedzīvojumu nometne “Noķer vasaru!””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Ļaudonas pagasta Bērnu un jauniešu iniciatīvu centrs “Acs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IESNIEG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mklasīgais uz riteņiem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PII “Priedīt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IESNIEG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īvais piedzīvojums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Sportiskais gars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IESNIEG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šu vidi radām paši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OK Arona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IESNIEG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ba pilna mūzikas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Vidzemes jauno talantu atbalsta fond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IESNIEG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selīga alternatīva bez telefona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onas pamatsko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Vecozola 64860071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2:00Z</dcterms:created>
  <dc:creator>Vivita</dc:creator>
  <dc:description/>
  <cp:keywords/>
  <dc:language>en-US</dc:language>
  <cp:lastModifiedBy>Vivita</cp:lastModifiedBy>
  <cp:lastPrinted>2020-09-21T19:30:00Z</cp:lastPrinted>
  <dcterms:modified xsi:type="dcterms:W3CDTF">2020-10-26T07:00:00Z</dcterms:modified>
  <cp:revision>5</cp:revision>
  <dc:subject/>
  <dc:title/>
</cp:coreProperties>
</file>