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Atbildes uz  13.07.2016. tikšanās laikā  par Madonas pilsētas vidusskolu reorganizāciju</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zdotajiem Madonas pilsētas 2. vidusskolas atbalsta biedrības jautājumiem</w:t>
      </w:r>
    </w:p>
    <w:tbl>
      <w:tblPr>
        <w:tblW w:w="14425" w:type="dxa"/>
        <w:jc w:val="left"/>
        <w:tblInd w:w="-113" w:type="dxa"/>
        <w:tblLayout w:type="fixed"/>
        <w:tblCellMar>
          <w:top w:w="0" w:type="dxa"/>
          <w:left w:w="108" w:type="dxa"/>
          <w:bottom w:w="0" w:type="dxa"/>
          <w:right w:w="108" w:type="dxa"/>
        </w:tblCellMar>
      </w:tblPr>
      <w:tblGrid>
        <w:gridCol w:w="5920"/>
        <w:gridCol w:w="850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donas pilsētas 2. vidusskolas atbalsta biedrības jautājum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tbild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āpēc Madonas novada izglītības iestāžu attīstības plānā tiek nepareizi uzrādīts klašu komplektu skaits (attīstības plānā - 47 komplekti, bet reāli-4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donas novada izglītības iestāžu attīstības plānā norādītais klašu komplektu skaits ir atbilstošs VIIS datu bāzē norādītajam klašu komplektu skaitam uz 01.09.2015. - Madonas pilsētas 1.vidusskolā - 30 klašu komplekti, Madonas pilsētas 2.vidusskolā – 17 klašu komplekti.  Kopā 47 klašu komplekti. Mācību gada laikā klašu komplektu skaits var mainīties.  Arī pēc skolu sniegtajiem datiem par prognozēto izglītojamo un klašu komplektu skaitu  uz  2016.gada 1.septembri  abās Madonas pilsētas  vidusskolās kopā tiek plānoti  47 klašu komplekt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formācija attīstības plānā - Madonas pilsētas 1.vidusskolas ēka  ir pietiekama 1.-9.kl. skolēnu mācību darba organizēšanai, tagadējā Madonas Valsts ģimnāzijas ēka ir pietiekama 10.-12.kl. skolēnu mācību darba organizēšanai, bet reālā situācija - Madonas pilsētas 1.vidusskolas ēka  ir pietiekama 1.-12.kl. skolēnu mācību darba organizēšana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zsākot detalizētu plānošanu optimāla mācību procesa organizācijai apvienotajā vidusskolā, ņemot vērā speciālistu un vidusskolu pārstāvju  ieteikumus, tiek meklēti  un izvērtēti  dažādi varianti telpu izmantojumam un klašu izvietojumam, tāpēc  attīstības plānā ietvertā informācija  ir atšķirīga no šī brīža  risinājum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donas pilsētas 1.vidusskolas ēkā ir 43 klašu telpas, bet klašu komplektu skaits abās  vidusskolās kopā ir 49.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donas pilsētas 1.vidusskolas ēkā tiks  izvietotas visas klašu komplektiem nepieciešamās telpas.  No  Madonas pilsētas 1.vidusskolas ēkas uz  tagadējo Madonas Valsts ģimnāzijas ēku tiks pārcelti meiteņu un zēnu mājturības un tehnoloģiju kabineti,  vakarskolas telpas, bibliotēkas telpas tiks pārvietotas uz plānoto piebūvi (kopā atbrīvosies 6 telpas klašu  izvietojumam). Līdz ar to kopā Madonas pilsētas 1.vidusskolas ēkā būs 49 klašu telpas. Savukārt tagadējā Madonas Valsts ģimnāzijas ēkā atradīsies daļa no specializētajiem kabinetie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Kāpēc netiek ņemti vērā klases audzināšanas pasākumi, kas skars bērnus, kuru klases telpa atradīsies Madonas Valsts ģimnāzijas ēkā (jo viņiem būs jāpārvietojas pat vairāk kā citie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gadējā Madonas Valsts ģimnāzijas ēkā klases telpas neatradīsies. Klases audzināšanas pasākumi notiks Madonas pilsētas 1.vidusskolas ēkā.</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Ņemot vērā, ka Madonas pilsētas 1.vidusskolas ēkā trūkst telpu,  no ēkas uz ēku būs spiesti pārvietoties  5.-9.klašu skolēni. Kāds pamatojums ir projekta izmaiņām, kuru rezultātā mācību procesa laikā  notiks šo klašu grupu skolēnu pārvietošanā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gadējā Madonas Valsts ģimnāzijas ēkā ir plānots mācīt mājturību un tehnoloģijas meitenēm, zēniem, vizuālo mākslu, organizēt laboratorijas un pētnieciskos darbus fizikā, ķīmij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klašu skolēnu pārvietošanās uz tagadējo ģimnāzijas ēku notiks tikai vienu reizi nedēļā uz mājturības un tehnoloģiju stundām. Turklāt stundu saraksts tiks veidots tā, lai šiem skolēniem turpat notiek arī vizuālās mākslas stundas vai praktiskie darbi – laikā no 1. līdz 4. stundai (līdz pusdienu starpbrīdim) vai arī   periodā pēc pusdienām līdz mācību dienas beigām (2-3   pēdējās stundas).</w:t>
            </w:r>
          </w:p>
        </w:tc>
      </w:tr>
      <w:tr>
        <w:trPr>
          <w:trHeight w:val="24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āpēc Madonas novada pašvaldība ignorē vidusskolu skolēnu vecāku bažas par skolēnu drošību, pārvietojoties starp skolu ēkām, uz sporta halli mācību procesa laikā? (Izglītības likuma 55.pants 8.punkt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Ņemot vērā iepriekšējās diskusijās izskanējušās bažas par iespējamiem satiksmes drošības riskiem, Madonas novada pašvaldības Attīstības nodaļa ir izstrādājusi priekšlikumus satiksmes organizācijai Madonas pilsētas 1.vidusskolas apkaimē. 13.07.2016. tikšanās laikā klātesošie tika  iepazīstināti ar iespējamo satiksmes organizācijas shēmu  izglītojamo drošībai. Ar to var iepazīties arī pašvaldības mājaslapā:</w:t>
            </w:r>
            <w:r>
              <w:rPr>
                <w:rFonts w:cs="Times New Roman" w:ascii="Times New Roman" w:hAnsi="Times New Roman"/>
                <w:color w:val="C00000"/>
                <w:sz w:val="24"/>
                <w:szCs w:val="24"/>
              </w:rPr>
              <w:t xml:space="preserve"> </w:t>
            </w:r>
            <w:hyperlink r:id="rId2">
              <w:r>
                <w:rPr>
                  <w:rStyle w:val="InternetLink"/>
                  <w:rFonts w:eastAsia="Times New Roman" w:cs="Times New Roman" w:ascii="Times New Roman" w:hAnsi="Times New Roman"/>
                  <w:bCs/>
                  <w:sz w:val="24"/>
                  <w:szCs w:val="24"/>
                  <w:lang w:eastAsia="lv-LV"/>
                </w:rPr>
                <w:t>http://www.madona.lv/lat/?ct=aktualitates_novada&amp;fu=read&amp;id=5886</w:t>
              </w:r>
            </w:hyperlink>
            <w:r>
              <w:rPr>
                <w:rFonts w:eastAsia="Times New Roman" w:cs="Times New Roman" w:ascii="Times New Roman" w:hAnsi="Times New Roman"/>
                <w:bCs/>
                <w:sz w:val="24"/>
                <w:szCs w:val="24"/>
                <w:lang w:eastAsia="lv-LV"/>
              </w:rPr>
              <w:t xml:space="preserve"> </w:t>
            </w:r>
            <w:r>
              <w:rPr>
                <w:rFonts w:cs="Times New Roman" w:ascii="Times New Roman" w:hAnsi="Times New Roman"/>
                <w:sz w:val="24"/>
                <w:szCs w:val="24"/>
              </w:rPr>
              <w:t>Turklāt</w:t>
            </w:r>
            <w:r>
              <w:rPr>
                <w:rFonts w:cs="Times New Roman" w:ascii="Times New Roman" w:hAnsi="Times New Roman"/>
                <w:color w:val="C00000"/>
                <w:sz w:val="24"/>
                <w:szCs w:val="24"/>
              </w:rPr>
              <w:t xml:space="preserve"> </w:t>
            </w:r>
            <w:r>
              <w:rPr>
                <w:rFonts w:cs="Times New Roman" w:ascii="Times New Roman" w:hAnsi="Times New Roman"/>
                <w:sz w:val="24"/>
                <w:szCs w:val="24"/>
              </w:rPr>
              <w:t>izglītojamā drošumspēja ir ne vien fiziskās vides drošība, bet arī paša izglītojamā prasme rīkoties un uzvesties droši, neapdraudot sevi un citus, un šī ikvienam dzīvē svarīgā kompetence ir ieaudzināma ģimenē un skolā.</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āpēc, apvienojot 1. un 2.vidusskolu, netiek ņemts vērā, ka nepieciešamība pārvietoties no ēkas uz ēku dažādos laika apstākļos būtiski nelabvēlīgi ietekmēs skolēnu veselīb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rguments, ka pārvietošanās no ēkas uz ēku dažādos laika apstākļos  var nelabvēlīgi ietekmēt  skolēnu veselību,  tiek ņemts vērā. Tāpēc notiek detalizēta mācību telpu izvietojuma, kā arī mācību darba organizācijas, t.sk. stundu saraksta veidošanas iespēju, plānošana, lai maksimāli ierobežotu  nepieciešamību  skolēniem pārvietoties no ēkas uz ēku.  Tiek domāts arī par  maiņas apavu novietošanas iespējām u.tml.  Jāņem vērā arī pozitīvais skolēnu pārvietošanās  aspekts –  svaigs gaiss  un kustības, kuru  pietrūkst, ilgstoši uzturoties skolas telpās,  skolēnu veselību  ietekmē labvēlīgi. Tāpat apmācības procesā ikvienam izglītojamajam ir jāveic pārvietošanās jau vispirms no dzīvesvietas uz izglītības iestādi, ņemot vērā gan attālumu, gan konkrētos laika apstākļus, izglītojamā ģimenei, pašam izglītojamam arī ir jāizvērtē, kā to izdarīt, lai  tas būtu droši un veselībai labvēlīg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ā divos garajos starpbrīžos ir iespējams organizēt ēdināšanu 1061 skolēnam, ja ēdamzāle nav paredzēta 530 skolēn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āpēc tiek pārkāptas higiēnas prasības, jo ēdināšanas bloku nedrīkst apvienot ar aktu zāli (drīkst būt universāla zāle “sporta zāle un aktu zāle” ar palīgtelpā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Ēdināšanu var organizēt trīs maiņās. Tiks uzlabots ēdamzāles aprīkojums, kas sekmēs ēdināšanas organizācijas kvalitā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giēnas normas tiks ievērotas, kā tas ir arī līdz šim. Līdzšinējā ēdināšanas zāle/ aktu zāle projekta ietvaros tiks veidota funkcionālāka, kā arī līdzšinējās sporta zāles tiks veidotas daudzfunkcionālākas (sporta un citu pasākumu vajadzībām) ar palīgtelpā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ā viena rotaļu istaba, kas ir domāta 28 skolēniem, būs piemērota visiem sākumskolas skolēniem, kas paliks pagarinātajā grup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 jauna izveidotā  rotaļu telpa paredzēta 1.klases skolēniem, kā arī tiem, kas skolā uzturas ilgāk (līdz 17:00).  Sākumskolas pēcstundu vajadzībām tiks rekonstruēta arī esošā rotaļu telpa.  Turklāt, rekonstruējot sākumskolas  korpusa  gaiteņus, katrā  stāvā tiks ierīkota aktīvās atpūtas zona.  Sākumskolas skolēni rekreācijai izmantos arī rekonstruētās bibliotēkas/ lasītavas telpas.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ā viena ģērbtuve varēs kalpot tik lielam skolēnu skaitam? Kur varēs atstāt sporta tērpus, maiņas apavu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ākumskola (1.-4.kl.) izmanto garderobi savā korpusā.   Pārējie skolēni virsdrēbes var novietot garderobē foajē.   Projektā ir paredzēts gaiteņos izveidot skapīšus sporta tērpu un maiņas apavu novietošana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Kāpēc nepieciešama vidusskolu reorganizācija, ja saskaņā ar 8.1.2. specifiskā atbalsta mērķa “Uzlabot vispārējās izglītības iestāžu mācību vidi” nosacījumiem Madonas valsts ģimnāzijai ir iespējams saņemt atbalstu neatkarīgi no citām izglītība iestādēm?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donas novada izglītības iestāžu tīkla attīstības plāna 2016.-2023.gadam” mērķis ir nodrošināt efektīvas finanšu investīcijas, izveidojot optimālu izglītības iestāžu tīklu Madonas novadā un pilsētā, nodrošinot izglītības kvalitāti: mūsdienīgu mācību vidi un atbilstošu materiāltehnisko bāz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lv-LV"/>
              </w:rPr>
              <w:t xml:space="preserve">Madonas Valsts ģimnāzija finansējuma saņemšanai atbalstāmās darbības un īstenošanas nosacījumi ir noteikti 8.1.2. specifiskā atbalsta mērķa "Uzlabot vispārējās izglītības iestāžu mācību vidi" īstenošanas noteikumos”, to ietvaros “būvniecība atbalstāma, ja pašvaldības attīstības programmā ir pamatota nepieciešamība – izglītojamo skaita palielinājums un esošās infrastruktūras nepietiekamība, vienlaikus izvērtējot, vai pašvaldības rīcībā nav citas infrastruktūras, kas varētu tikt izmantota izglītības iestādes vajadzībām”. </w:t>
            </w:r>
            <w:r>
              <w:rPr>
                <w:rFonts w:cs="Times New Roman" w:ascii="Times New Roman" w:hAnsi="Times New Roman"/>
                <w:sz w:val="24"/>
                <w:szCs w:val="24"/>
              </w:rPr>
              <w:t xml:space="preserve"> Izvērtējot demogrāfisko situāciju, esošo skolu ēku racionālu izmantošanu un vienmērīgu noslodzi, izglītības kvalitātes pilnveidi, apvienojot finanšu, materiāli tehniskos un personāla resursus ir nepieciešama Madonas pilsētas skolu tīkla sakārtošana. Madonas Valsts ģimnāzijas telpu jautājums ir skatīts kontekstā ar Madonas novada izglītības iestāžu tīkla attīstību.</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āpēc netiek izskatīts variants, kas tika minēts Madonas novada izglītības iestāžu tīkla attīstības plānā 2016.-2023.gadam (67.lpp.) par Madonas pilsētas 2.vidusskolas reorganizāciju par pamatskolu, ja divus gadus pēc kārtas netiks nokomplektēta 10.klase, atstājot vecākiem iespēju izvēlēties izglītības iestādi, kurā bērns iegūs izglītību? (Izglītības likuma 57.pant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Variants par Madonas pilsētas 2.vidusskolas reorganizēšanu par pamatskolu tika izskatīts, taču šāds priekšlikums tika iesniegts citā redakcijā (Madonas novada izglītības iestāžu tīkla attīstības plāna 2016.-2023.gadam” 8.pielikums “Sabiedriskās apspriešanas laikā saņemtie priekšliku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donas pilsētas 2.vidusskolas reorganizācija par pamatskolu nenodrošinātu kompleksu ilgtermiņa risinājumu esošajai izglītības jautājumu problemātik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orient="landscape" w:w="16838" w:h="11906"/>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lat/?ct=aktualitates_novada&amp;fu=read&amp;id=58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30:00Z</dcterms:created>
  <dc:creator>SarmīteJ</dc:creator>
  <dc:description/>
  <cp:keywords/>
  <dc:language>en-US</dc:language>
  <cp:lastModifiedBy>Ligas</cp:lastModifiedBy>
  <cp:lastPrinted>2016-07-22T10:09:00Z</cp:lastPrinted>
  <dcterms:modified xsi:type="dcterms:W3CDTF">2016-07-25T10:30:00Z</dcterms:modified>
  <cp:revision>2</cp:revision>
  <dc:subject/>
  <dc:title/>
</cp:coreProperties>
</file>