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PSTIPRINĀTS</w:t>
      </w:r>
    </w:p>
    <w:p>
      <w:pPr>
        <w:pStyle w:val="Normal"/>
        <w:widowControl w:val="false"/>
        <w:autoSpaceDE w:val="false"/>
        <w:spacing w:lineRule="auto" w:line="240" w:before="0" w:after="0"/>
        <w:ind w:left="5760" w:hanging="0"/>
        <w:jc w:val="right"/>
        <w:rPr>
          <w:rFonts w:ascii="Times New Roman" w:hAnsi="Times New Roman" w:cs="Times New Roman"/>
          <w:bCs/>
          <w:sz w:val="28"/>
          <w:szCs w:val="28"/>
        </w:rPr>
      </w:pPr>
      <w:r>
        <w:rPr>
          <w:rFonts w:cs="Times New Roman" w:ascii="Times New Roman" w:hAnsi="Times New Roman"/>
          <w:bCs/>
          <w:sz w:val="28"/>
          <w:szCs w:val="28"/>
        </w:rPr>
        <w:t>Ar Madonas novada pašvaldības domes 30.01.2014. lēmumu Nr.41 (protokols Nr.3, 3.p.)</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40" w:type="dxa"/>
        <w:jc w:val="left"/>
        <w:tblInd w:w="399" w:type="dxa"/>
        <w:tblLayout w:type="fixed"/>
        <w:tblCellMar>
          <w:top w:w="0" w:type="dxa"/>
          <w:left w:w="60" w:type="dxa"/>
          <w:bottom w:w="0" w:type="dxa"/>
          <w:right w:w="60" w:type="dxa"/>
        </w:tblCellMar>
      </w:tblPr>
      <w:tblGrid>
        <w:gridCol w:w="9240"/>
      </w:tblGrid>
      <w:tr>
        <w:trPr/>
        <w:tc>
          <w:tcPr>
            <w:tcW w:w="9240" w:type="dxa"/>
            <w:tcBorders/>
          </w:tcPr>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ADONAS NOVADA PAŠVALDĪBA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NEVALSTISKO ORGANIZĀCIJU PROJEKTU KONKURSA NOLIKUM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gada 30.janvārī</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VISPĀRĪGIE NOTEIKUMI</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Šis nolikums nosaka kārtību, kādā Madonas novada pašvaldība (turpmāk - pašvaldība) piešķir līdzfinansējumu nevalstisko organizāciju: biedrību, nodibinājumu un reliģisko organizāciju (turpmāk-NVO) projekt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līdzekļus projektiem piešķir konkursa kārtībā. Līdzekļi projektu līdzfinansēšanai tiek plānoti pašvaldības kārtējā gada budžetā.</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ojektu pieteikumus savu mērķprogrammu īstenošanai var iesniegt </w:t>
      </w:r>
      <w:r>
        <w:rPr>
          <w:rFonts w:cs="Times New Roman" w:ascii="Times New Roman" w:hAnsi="Times New Roman"/>
          <w:szCs w:val="24"/>
        </w:rPr>
        <w:t>NVO</w:t>
      </w:r>
      <w:r>
        <w:rPr>
          <w:rFonts w:cs="Times New Roman" w:ascii="Times New Roman" w:hAnsi="Times New Roman"/>
          <w:sz w:val="24"/>
          <w:szCs w:val="24"/>
        </w:rPr>
        <w:t xml:space="preserve"> un to struktūrvienības vai nodaļas (turpmāk - pretendents), kuru juridiskā adrese ir Madonas novadā.</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Madonas novada Dome (turpmāk – Dome) katru gadu pirms NVO projektu līdzfinansēšanas konkursa izsludināšanas nosaka īpaši atbalstāmo prioritāti novada iedzīvotājiem nozīmīgā jomā un iesniedz to apstiprināšanai Domē.</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 konkurss tiek izsludināts vienu reizi gadā.</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aziņojumu par konkursu publicē informatīvajā izdevumā „Madonas novada Vēstnesis” un pašvaldības mājas lapā - </w:t>
      </w:r>
      <w:hyperlink r:id="rId2">
        <w:r>
          <w:rPr>
            <w:rStyle w:val="InternetLink"/>
            <w:rFonts w:cs="Times New Roman" w:ascii="Times New Roman" w:hAnsi="Times New Roman"/>
            <w:sz w:val="24"/>
            <w:szCs w:val="24"/>
          </w:rPr>
          <w:t>www.madona.lv</w:t>
        </w:r>
      </w:hyperlink>
      <w:r>
        <w:rPr>
          <w:rFonts w:cs="Times New Roman" w:ascii="Times New Roman" w:hAnsi="Times New Roman"/>
          <w:sz w:val="24"/>
          <w:szCs w:val="24"/>
        </w:rPr>
        <w:t>.</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KONKURSA MĒRĶ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īt sabiedriski nozīmīgu programmu, projektu un pasākumu īstenošanu Madonas novad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iedzīvotāju aktivitāti un līdzdalību aktuālu problēmu risināšanā, sekmējot viņu dzīves kvalitātes uzlabošano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sadarbību starp pašvaldību un nevalstiskajām organizācijām.</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LĪDZFINANSĒJUMA PIEŠĶIRŠANAS NOSACĪJUM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pretendents var iesniegt tikai vienu projekta pieteikumu. Iesniegtais projekts var būt iepriekš atbalstītā projekta turpinājums.</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Projektā pieprasītā līdzfinansējuma apmērs nedrīkst būt lielāks par EUR 2000 un nepārsniedz 70 % no projekta kopējām izmaksā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ivitātēm jānotiek Madonas novadā vai ieguvējiem no projekta rezultātiem jābūt Madonas novada iedzīvotājiem.</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līdzfinansējumu piešķir pretendentiem, kuru projekti:</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 sabiedriski nozīmīgu programmu, projektu un pasākumu īstenošanu Madonas novadā un atbilst konkursa mērķ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ista ievērojamus vietējos resursus un brīvprātīgo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īsteno aktivitātes, dažādām iedzīvotāju grupām, kas atbilst projektu konkursa noteiktai prioritātei, aptverot dažādas iedzīvotāju grupa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 brīvā laika pavadīšanas dažādošanas un kvalitātes uzlabošanas iespējas;</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īsteno idejas, kas palīdz iekļauties aktīvā veselīgas sabiedrības dzīves veidošanā, dažādu sociālo grupu novada iedzīvotāj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a drošas un sakārtotas vides veidošanos Madonas novad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a vai piedāvā jaunus pakalpojumus noteiktai sociālai iedzīvotāju grupai;</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aista cilvēkus ar invaliditāti un rada viņiem pieejamu vidi, pakalpojumus un informācij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a integrācijas procesus Madonas novad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līdzfinansējumu nepiešķir:</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ustamā īpašuma iegādei vai būvdarb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ļņas pasākum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tenotiem projekt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iem, kurus saskaņā ar nolikumiem finansiāli atbalsta pašvaldības citas programma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skiem pasākumiem;</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pretendentiem, kuri projektu pieteikumos nav paredzējuši citu līdzfinansējum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em, kuru iesniedzēji nav savlaicīgi nokārtojuši līdzšinējās saistības ar pašvaldīb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em, kuri netiek iesniegti projektu konkursa noteiktajā termiņā.</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pieteikums neatbilst projekta prasībām.</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A IESNIEGŠAN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esniedzot projekta pieteikumu, apņemas ievērot šā konkursa nolikuma noteikumu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projekta dokumentu oriģinālus iesniedz personiski vai nosūta pa pastu ierakstītā vēstulē uz adresi:</w:t>
      </w:r>
    </w:p>
    <w:p>
      <w:pPr>
        <w:pStyle w:val="Normal"/>
        <w:widowControl w:val="false"/>
        <w:autoSpaceDE w:val="false"/>
        <w:spacing w:lineRule="auto" w:line="240" w:before="0" w:after="0"/>
        <w:ind w:firstLine="1000"/>
        <w:jc w:val="both"/>
        <w:rPr/>
      </w:pPr>
      <w:r>
        <w:rPr>
          <w:rFonts w:cs="Times New Roman" w:ascii="Times New Roman" w:hAnsi="Times New Roman"/>
          <w:sz w:val="24"/>
          <w:szCs w:val="24"/>
        </w:rPr>
        <w:t xml:space="preserve">Madonas novada pašvaldības Administratīvā nodaļa, Saieta laukums 1, Madonā, </w:t>
      </w:r>
      <w:r>
        <w:rPr>
          <w:rFonts w:cs="Times New Roman" w:ascii="Times New Roman" w:hAnsi="Times New Roman"/>
          <w:szCs w:val="24"/>
        </w:rPr>
        <w:t>LV</w:t>
      </w:r>
      <w:r>
        <w:rPr>
          <w:rFonts w:cs="Times New Roman" w:ascii="Times New Roman" w:hAnsi="Times New Roman"/>
          <w:sz w:val="24"/>
          <w:szCs w:val="24"/>
        </w:rPr>
        <w:t xml:space="preserve"> – 4801, ar norādi "NVO projektu līdzfinansēšanas konkursam".</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etendents ziņas par projekta pieteicēju, projekta kopsavilkumu (1.pielikums 1.-6.punkts) un projekta izdevumu tāmi (2.pielikums) iesniedz arī elektroniski nosūtot uz e-pasta adresi: </w:t>
      </w:r>
      <w:hyperlink r:id="rId3">
        <w:r>
          <w:rPr>
            <w:rStyle w:val="InternetLink"/>
            <w:rFonts w:cs="Times New Roman" w:ascii="Times New Roman" w:hAnsi="Times New Roman"/>
            <w:sz w:val="24"/>
            <w:szCs w:val="24"/>
          </w:rPr>
          <w:t>dome@madona.lv</w:t>
        </w:r>
      </w:hyperlink>
      <w:r>
        <w:rPr>
          <w:rFonts w:cs="Times New Roman" w:ascii="Times New Roman" w:hAnsi="Times New Roman"/>
          <w:sz w:val="24"/>
          <w:szCs w:val="24"/>
        </w:rPr>
        <w:t>.</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ojektu konkursa nolikums un pieteikuma veidlapa ir pieejama pašvaldības mājas lapā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 kā arī pašvaldības Administratīvajā nodaļ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ācijas par projekta pieteikumu sagatavošanu sniedz pašvaldības Attīstības nodaļ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pieteikums sastāv no:</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ītāja parakstītas projekta pieteikuma veidlapas (1.pielikum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zmaksu tāmes (2.pielikums);</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informācijas par projekta vadītāju un projektā iesaistītajiem speciālistiem (</w:t>
      </w:r>
      <w:r>
        <w:rPr>
          <w:rFonts w:cs="Times New Roman" w:ascii="Times New Roman" w:hAnsi="Times New Roman"/>
          <w:szCs w:val="24"/>
        </w:rPr>
        <w:t>CV</w:t>
      </w:r>
      <w:r>
        <w:rPr>
          <w:rFonts w:cs="Times New Roman" w:ascii="Times New Roman" w:hAnsi="Times New Roman"/>
          <w:sz w:val="24"/>
          <w:szCs w:val="24"/>
        </w:rPr>
        <w:t>);</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Tieslietu ministrijas Uzņēmumu reģistra izsniegtās reģistrācijas apliecības kopija;</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ācijas vēstulēm vai citiem dokumentiem, kurus pretendents uzskata par būtiskiem projekta izvērtēšana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pieteikumu pēc tā iesniegšanas nav atļauts grozīt.</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niegtos dokumentus pašvaldība atpakaļ neizsniedz.</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U PIETEIKUMU VĒRTĒŠANAS PAMATKRITĒRIJ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ualitāte, tā sabiedriskā nozīme, atbilstība konkursa mērķiem un noteiktajai prioritāte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gaitā sasniedzamie rezultāt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o ideju oriģinalitāte un ilgtspēj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prasītā finansējuma samērīgums un projekta iesniedzēja līdzfinansējuma apmērs plānotajai aktivitāte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ualitāte saistībā ar pašvaldības izstrādātajiem novada attīstības plānošanas dokumentiem.</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KONKURSA KOMISIJA UN PROJEKTU PIETEIKUMU IZVĒRTĒŠANAS KĀRTĪB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u iesniegtos dokumentus izvērtē ar Domes lēmumu izveidota konkursa komisija (turpmāk - komisija).</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Komisijas sastāvā ir 6 komisijas locekļ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lemttiesīga, ja tās sēdē piedalās vairāk nekā puse no komisijas locekļ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sēdes protokolē komisijas sekretār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locekļi savā darbībā ievēro likumu "Par interešu konflikta novēršanu valsts amatpersonu darbīb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 nedēļu laikā pēc projektu dokumentu iesniegšanas beigu termiņa, komisija pieņem lēmumus par atbalstītajiem projekt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ojekta pieteikums neatbilst konkursa nolikuma 3.punktā noteiktajam, projekta pieteikums netiek vērtēts un pretendents no tālākas līdzdalības konkursā tiek izslēgt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tiesīga no pretendenta pieprasīt papildu informāciju par projekta pieteik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komisija izskata tikai termiņā iesniegtos projektu pieteikumu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i ir tiesības pieaicināt ekspertus, kuriem ir padomdevēja tiesība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nav tiesības piedalīties projektu izvērtēšanas komisijas sēdē.</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rojektu izskatīšanas komisija izvēlas piemērotākos projektus atbilstoši šajā nolikumā izvirzītajiem mērķiem un noteiktajai prioritātei un nosaka konkursa uzvarētājiem piešķirtā līdzfinansējuma apmēr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tiesīga noraidīt projekta pieteikumu informējot par to iesniedzēju, kā arī norādot projekta pieteikuma noraidīšanas iemesl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nedēļas laikā pēc komisijas lēmuma pieņemšanas, pretendents tiek rakstveidā informēts par projekta atbalstīšanu vai noraidīšanu. Gadījumos, kad projekts tiek atbalstīts, pretendents tiek informēts arī par piešķirtā līdzfinansējuma apmēru un līguma slēgšanas laik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rezultāti tiek publicēti pašvaldības mājas lapā www.madona.lv.</w:t>
      </w:r>
    </w:p>
    <w:p>
      <w:pPr>
        <w:pStyle w:val="Normal"/>
        <w:widowControl w:val="false"/>
        <w:autoSpaceDE w:val="false"/>
        <w:spacing w:lineRule="auto" w:line="240" w:before="0" w:after="0"/>
        <w:ind w:left="2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LĪGUM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ar pretendentu slēdz līgumu par līdzfinansējuma piešķiršanu atbalstītā projekta īstenošanai, līgumā nosakot:</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lēdzēju tiesības un pienākumu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ēšanas un atskaišu par piešķirto līdzekļu izlietojumu iesniegšanas kārtību un termiņu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darbības pārraudzību un kontroli.</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A DARBĪBAS KONTROLE</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sniedzējs, kurš saņēmis līdzfinansējumu, trīs nedēļu laikā pēc projekta īstenošanas beigu termiņa iesniedz pašvaldīb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darbības un rezultātu pārskatu (saskaņā ar 3.pielikum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šķirtā finansējuma izlietojuma atskaiti (saskaņā ar 2.un 3.pielik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i ir tiesības nepieciešamības gadījumā veikt projekta:</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āšu norišu pārbaudi projekta īstenošanas laik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līdzekļu izlietojuma pārbaudi projekta īstenošanas laikā un viena gada laikā pēc projekta īstenošanas beigā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ojekts netiek īstenots noteiktajā termiņā un atbilstoši iesniegtajam projektam, piešķirtais līdzfinansējums netiek izlietots paredzētajiem mērķiem, tiek fiksēti finanšu pārkāpumi vai projekta īstenotājs nav iesniedzis projekta atskaiti līgumā noteiktajā termiņā, Domes Finanšu un attīstības komiteja var lemt par piešķirtā līdzfinansējuma atmaksas kārtību.</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0" w:type="dxa"/>
        <w:tblLayout w:type="fixed"/>
        <w:tblCellMar>
          <w:top w:w="0" w:type="dxa"/>
          <w:left w:w="60" w:type="dxa"/>
          <w:bottom w:w="0" w:type="dxa"/>
          <w:right w:w="60" w:type="dxa"/>
        </w:tblCellMar>
      </w:tblPr>
      <w:tblGrid>
        <w:gridCol w:w="5584"/>
        <w:gridCol w:w="3877"/>
      </w:tblGrid>
      <w:tr>
        <w:trPr/>
        <w:tc>
          <w:tcPr>
            <w:tcW w:w="558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7"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Ceļapīter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701" w:right="1134" w:gutter="0" w:header="16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72"/>
      </w:pPr>
    </w:lvl>
    <w:lvl w:ilvl="1">
      <w:start w:val="1"/>
      <w:numFmt w:val="decimal"/>
      <w:lvlText w:val="%1.%2."/>
      <w:lvlJc w:val="left"/>
      <w:pPr>
        <w:tabs>
          <w:tab w:val="num" w:pos="360"/>
        </w:tabs>
        <w:ind w:left="360" w:hanging="303"/>
      </w:pPr>
    </w:lvl>
    <w:lvl w:ilvl="2">
      <w:start w:val="1"/>
      <w:numFmt w:val="decimal"/>
      <w:lvlText w:val="%1.%2.%3."/>
      <w:lvlJc w:val="left"/>
      <w:pPr>
        <w:tabs>
          <w:tab w:val="num" w:pos="720"/>
        </w:tabs>
        <w:ind w:left="720" w:firstLine="17"/>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2">
    <w:name w:val="WW8Num1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lang w:val="en-GB" w:bidi="ar-SA"/>
    </w:rPr>
  </w:style>
  <w:style w:type="character" w:styleId="KjeneRakstz">
    <w:name w:val="Kājene Rakstz."/>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mailto:dome@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8:00Z</dcterms:created>
  <dc:creator>VinetaL</dc:creator>
  <dc:description/>
  <cp:keywords/>
  <dc:language>en-US</dc:language>
  <cp:lastModifiedBy>User</cp:lastModifiedBy>
  <cp:lastPrinted>2011-04-12T16:28:00Z</cp:lastPrinted>
  <dcterms:modified xsi:type="dcterms:W3CDTF">2014-02-05T17:18:00Z</dcterms:modified>
  <cp:revision>2</cp:revision>
  <dc:subject/>
  <dc:title/>
</cp:coreProperties>
</file>