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alibri"/>
        </w:rPr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2017.gada 25.oktobrī</w:t>
        <w:tab/>
        <w:tab/>
        <w:tab/>
        <w:tab/>
        <w:tab/>
        <w:tab/>
        <w:tab/>
        <w:t>Nr.615</w:t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3, 46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numPr>
          <w:ilvl w:val="0"/>
          <w:numId w:val="4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Aronas pagasta pirmsskolas izglītības iestādes “Sprīdītis” nolikuma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Izskatījusi Aronas pagasta pirmsskolas izglītības iestādes “Sprīdītis” nolikuma projektu, kas sagatavots atbilstoši normatīvajiem aktiem, ņemot vērā 16.10.2017. Izglītības un jaunatnes lietu komitejas priekšlikumu, noklausoties V.Kļaviņas sniegto informāciju, ņemot vērā 17.10.2017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 Agris Lungevičs,  Zigfrīds Gora, Ivars Miķelsons,  Antra Gotlaufa, Artūrs Grandāns,  Gunārs Ikaunieks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aisf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Paraststmeklis"/>
        <w:spacing w:before="0" w:after="0"/>
        <w:jc w:val="both"/>
        <w:rPr/>
      </w:pPr>
      <w:r>
        <w:rPr>
          <w:szCs w:val="24"/>
          <w:lang w:val="lv-LV"/>
        </w:rPr>
        <w:t>1. Apstiprināt Aronas pagasta pirmsskolas izglītības iestādes “Sprīdītis” jaunā redakcij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Atzīt par spēku zaudējušu Madonas novada pašvaldības domes 26.11.2009. sēdes lēmuma 27.punkta 8.apakšpunktu (protokols Nr.15; 27.p.)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Nolikums pievienots protokola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KjeneRakstz">
    <w:name w:val="Kājene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Virsraksts2Rakstz">
    <w:name w:val="Virsraksts 2 Rakstz.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2"/>
      <w:szCs w:val="22"/>
    </w:rPr>
  </w:style>
  <w:style w:type="character" w:styleId="SarakstarindkopaRakstz">
    <w:name w:val="Saraksta rindkopa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6:00Z</dcterms:created>
  <dc:creator>Laima Liepiņa</dc:creator>
  <dc:description/>
  <cp:keywords/>
  <dc:language>en-US</dc:language>
  <cp:lastModifiedBy>Laima Liepiņa</cp:lastModifiedBy>
  <cp:lastPrinted>2017-10-27T09:57:00Z</cp:lastPrinted>
  <dcterms:modified xsi:type="dcterms:W3CDTF">2017-10-27T06:57:00Z</dcterms:modified>
  <cp:revision>3</cp:revision>
  <dc:subject/>
  <dc:title/>
</cp:coreProperties>
</file>