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5.oktobrī</w:t>
        <w:tab/>
        <w:tab/>
        <w:tab/>
        <w:tab/>
        <w:tab/>
        <w:tab/>
        <w:tab/>
        <w:t>Nr.587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3, 18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Par Madonas pilsētas sporta centra telpu nomas maksu</w:t>
      </w:r>
    </w:p>
    <w:p>
      <w:pPr>
        <w:pStyle w:val="Normal"/>
        <w:ind w:firstLine="567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Madonas novada pašvaldībā 2017.gada 11.augustā saņemts Madonas sporta centra fitnesa zāles īrnieka Staņislava Fiļipova iesniegums (reģistrēts Madonas novada pašvaldībā ar Nr. MNP/2.1.3.6./17/1012) ar lūgumu  piemērot  nomas maksu EUR 400.00, jo būtiski samazinājies zāles apmeklētāju skaits. Līdzšinējā nomas maksa ir EUR 605,00 (tai skaitā PVN) mēnesī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Noklausījusies V.Šmugā sniegto informāciju, ņemot vērā 12.10.2017. Kultūras un sporta jautājumu komitejas atzinumu, 17.10.2017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 xml:space="preserve">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 Agris Lungevičs,  Zigfrīds Gora, Ivars Miķelsons,  Antra Gotlaufa, Artūrs Grandāns,  Gunārs Ikaunieks, Valda Kļaviņa, Valentīns Rakstiņš,  Andris Sakne, Rihards Saulītis, Inese Strode, 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Noteikt 2017.gada novembrī un decembrī nomas maksu S.Fiļipovam  par Madonas pilsētas sporta centra fitnesa zāles izmantošanu EUR 400,00 ( tai skaitā PVN) mēnesī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Cs w:val="24"/>
      <w:lang w:val="lv-LV"/>
    </w:rPr>
  </w:style>
  <w:style w:type="character" w:styleId="WW8Num16z0">
    <w:name w:val="WW8Num16z0"/>
    <w:qFormat/>
    <w:rPr>
      <w:sz w:val="24"/>
      <w:szCs w:val="24"/>
      <w:lang w:val="lv-LV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4:00Z</dcterms:created>
  <dc:creator>ArijaB</dc:creator>
  <dc:description/>
  <cp:keywords/>
  <dc:language>en-US</dc:language>
  <cp:lastModifiedBy>Laima Liepiņa</cp:lastModifiedBy>
  <cp:lastPrinted>2017-10-26T14:46:00Z</cp:lastPrinted>
  <dcterms:modified xsi:type="dcterms:W3CDTF">2017-10-26T11:46:00Z</dcterms:modified>
  <cp:revision>3</cp:revision>
  <dc:subject/>
  <dc:title>MADONAS NOVADA PAŠVALDĪBA</dc:title>
</cp:coreProperties>
</file>