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1.jūnijā</w:t>
        <w:tab/>
        <w:tab/>
        <w:tab/>
        <w:tab/>
        <w:tab/>
        <w:tab/>
        <w:tab/>
        <w:t>Nr.330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2, 53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iCs/>
          <w:sz w:val="22"/>
          <w:szCs w:val="22"/>
          <w:lang w:bidi="ar-SA"/>
        </w:rPr>
      </w:pPr>
      <w:r>
        <w:rPr>
          <w:rFonts w:eastAsia="Arial Unicode MS" w:cs="Times New Roman"/>
          <w:b/>
          <w:iCs/>
          <w:sz w:val="22"/>
          <w:szCs w:val="22"/>
          <w:lang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r biedrības „Basketbola skola Madona” iesniegumu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Madonas novada pašvaldība 2016. gada 7. jūnijā ir saņēmusi iesniegumu no biedrības „Basketbola skola Madona” ar lūgumu piešķirt līdzfinansējumu 10 % apmērā no projekta kopējām izmaksām, biedrības “Basketbola skola Madona” LEADER projektam „Shoot – a- way The Gun Shooting machine” inventāra iegāde”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Projekta mērķis ir iegādāties “Shoot – a- way The Gun Shooting machine” inventāru, kas pilnvērtīgi sagatavot sportistus samazinot ieguldīto laiku un enerģiju, tādējādi vairāk laiku veltot sportistu citu spēju attīstīšanai.</w:t>
      </w:r>
    </w:p>
    <w:p>
      <w:pPr>
        <w:pStyle w:val="Normal"/>
        <w:ind w:right="84" w:firstLine="360"/>
        <w:jc w:val="both"/>
        <w:rPr/>
      </w:pPr>
      <w:r>
        <w:rPr/>
        <w:t xml:space="preserve">Noklausījusies sniegto informāciju, ņemot vērā 21.06.2016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>13</w:t>
      </w:r>
      <w:r>
        <w:rPr/>
        <w:t xml:space="preserve"> (Andrejs Ceļapīters,  Jeuženija Adamoviča,  Artūrs Čačka, Antra Gotlaufa, Valda Kļaviņa, Bruno Kokars,  Daiga Maderniece,   Valentīns Rakstiņš, Andris Sakne, Rihards Saulītis, Agris Sārs, Andris Trečak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arakstarindkopa"/>
        <w:ind w:left="0" w:hanging="0"/>
        <w:rPr>
          <w:szCs w:val="24"/>
          <w:lang w:val="lv-LV"/>
        </w:rPr>
      </w:pPr>
      <w:r>
        <w:rPr>
          <w:szCs w:val="24"/>
          <w:lang w:val="lv-LV"/>
        </w:rPr>
        <w:t>Projekta apstiprināšanas gadījumā piešķirt līdzfinansējumu EUR 1 000,00 (viens tūkstotis euro, 01 centi) apmērā, biedrības „Basketbola skola Madona” izstrādātajam projektam “Shoot – a- way The Gun Shooting machine” inventāra iegāde” no budžeta nesadalītajiem līdzekļiem.</w:t>
      </w:r>
    </w:p>
    <w:p>
      <w:pPr>
        <w:pStyle w:val="Sarakstarindkopa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20:00Z</dcterms:created>
  <dc:creator>ArijaB</dc:creator>
  <dc:description/>
  <dc:language>en-US</dc:language>
  <cp:lastModifiedBy>Laima Liepiņa</cp:lastModifiedBy>
  <cp:lastPrinted>2016-06-27T17:21:00Z</cp:lastPrinted>
  <dcterms:modified xsi:type="dcterms:W3CDTF">2016-06-27T14:21:00Z</dcterms:modified>
  <cp:revision>3</cp:revision>
  <dc:subject/>
  <dc:title>MADONAS NOVADA PAŠVALDĪBA</dc:title>
</cp:coreProperties>
</file>