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84</w:t>
      </w:r>
    </w:p>
    <w:p>
      <w:pPr>
        <w:pStyle w:val="Normal"/>
        <w:ind w:left="5760" w:firstLine="720"/>
        <w:jc w:val="both"/>
        <w:rPr>
          <w:rFonts w:cs="Times New Roman"/>
          <w:sz w:val="22"/>
          <w:szCs w:val="22"/>
        </w:rPr>
      </w:pPr>
      <w:r>
        <w:rPr>
          <w:rFonts w:cs="Times New Roman"/>
          <w:sz w:val="22"/>
          <w:szCs w:val="22"/>
        </w:rPr>
        <w:t>(protokols Nr.5, 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zemes pirkšanu </w:t>
      </w:r>
    </w:p>
    <w:p>
      <w:pPr>
        <w:pStyle w:val="Normal"/>
        <w:rPr>
          <w:rFonts w:ascii="Times New Roman" w:hAnsi="Times New Roman" w:cs="Times New Roman"/>
          <w:b/>
          <w:b/>
          <w:bCs/>
          <w:i/>
          <w:i/>
          <w:iCs/>
          <w:color w:val="000000"/>
        </w:rPr>
      </w:pPr>
      <w:r>
        <w:rPr>
          <w:rFonts w:cs="Times New Roman"/>
          <w:b/>
          <w:bCs/>
          <w:i/>
          <w:iCs/>
          <w:color w:val="000000"/>
        </w:rPr>
      </w:r>
    </w:p>
    <w:p>
      <w:pPr>
        <w:pStyle w:val="Normal"/>
        <w:ind w:firstLine="540"/>
        <w:jc w:val="both"/>
        <w:rPr/>
      </w:pPr>
      <w:r>
        <w:rPr/>
        <w:t>2012.gada 29.martā Madonas novada pašvaldības Dome pieņēma lēmumu noslēgt nekustamā īpašuma priekšlīgumu ar xxx par viņai piederošā nekustamā īpašuma „xxx”, kadastra Nr.xxx daļas 0,8 ha iegādi. 2012.gada 14.aprīlī Madonas novada pašvaldība noslēdza ar xxx pirkuma priekšlīgumu. Pēc nekustamā īpašuma atdalīšanas un iemērīšanas 2012.gada 16.oktobrī Madonas novada pašvaldība, noslēdza pirkuma līgumu ar xxx par no viņai piederošā īpašuma „xxx”, ar kadastra numuru xxx, Dzelzavas pagastā, atdalīta nekustamā īpašuma ar kadastra apzīmējumu xxx, ar kopējo platību 0,806 ha pirkšanu. Nekustamais īpašums, saskaņā ar likumu „Par pašvaldībām” nepieciešams pašvaldības funkciju nodrošināšanai – Dzelzavas pansionāta un dienas aprūpes centra uzturēšanas vajadzībām. Nekustamais īpašums ir nodots Madonas novada pašvaldības lietojumā un valdījumā tūlīt pēc līguma parakstīšanas.</w:t>
      </w:r>
    </w:p>
    <w:p>
      <w:pPr>
        <w:pStyle w:val="Normal"/>
        <w:ind w:firstLine="540"/>
        <w:jc w:val="both"/>
        <w:rPr>
          <w:b/>
          <w:b/>
          <w:bCs/>
          <w:caps/>
        </w:rPr>
      </w:pPr>
      <w:r>
        <w:rPr/>
        <w:t xml:space="preserve">Noklausījusies Dzelzavas pagasta pārvaldes vadītāja A. Jankovska sniegto informāciju un deputātu viedokļus,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bCs/>
        </w:rPr>
        <w:t>:</w:t>
      </w:r>
    </w:p>
    <w:p>
      <w:pPr>
        <w:pStyle w:val="Normal"/>
        <w:ind w:firstLine="720"/>
        <w:jc w:val="both"/>
        <w:rPr>
          <w:b/>
          <w:b/>
          <w:bCs/>
          <w:caps/>
        </w:rPr>
      </w:pPr>
      <w:r>
        <w:rPr>
          <w:b/>
          <w:bCs/>
          <w:caps/>
        </w:rPr>
      </w:r>
    </w:p>
    <w:p>
      <w:pPr>
        <w:pStyle w:val="WWDefault"/>
        <w:ind w:firstLine="540"/>
        <w:jc w:val="both"/>
        <w:rPr/>
      </w:pPr>
      <w:r>
        <w:rPr/>
        <w:t>Apstiprināt 2012.gada 16.novembrī noslēgto pirkuma līgumu starp Madonas novada pašvaldību, kā Pircēju un xxx, kā Pārdevēju, par no Pārdevēja piederošā īpašuma „xxx”, ar kadastra numuru xxx, Dzelzavas pagastā atdalīta nekustamā īpašuma, ar kadastra apzīmējumu xxx, 0,806 ha platībā iegādi, par pirkuma maksu Ls 644,80 (seši simti četrdesmit četri lati 80 santīmi).</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1:00Z</dcterms:created>
  <dc:creator>ArijaB</dc:creator>
  <dc:description/>
  <dc:language>en-US</dc:language>
  <cp:lastModifiedBy>Laima Liepiņa</cp:lastModifiedBy>
  <cp:lastPrinted>2015-02-26T16:33:00Z</cp:lastPrinted>
  <dcterms:modified xsi:type="dcterms:W3CDTF">2015-02-27T14:22:00Z</dcterms:modified>
  <cp:revision>3</cp:revision>
  <dc:subject/>
  <dc:title>MADONAS NOVADA PAŠVALDĪBA</dc:title>
</cp:coreProperties>
</file>