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17.februārī</w:t>
        <w:tab/>
        <w:tab/>
        <w:tab/>
        <w:tab/>
        <w:tab/>
        <w:tab/>
        <w:tab/>
        <w:tab/>
        <w:t>Nr.73</w:t>
      </w:r>
    </w:p>
    <w:p>
      <w:pPr>
        <w:pStyle w:val="Normal"/>
        <w:ind w:left="5760" w:firstLine="720"/>
        <w:jc w:val="both"/>
        <w:rPr>
          <w:rFonts w:cs="Times New Roman"/>
          <w:sz w:val="22"/>
          <w:szCs w:val="22"/>
        </w:rPr>
      </w:pPr>
      <w:r>
        <w:rPr>
          <w:rFonts w:cs="Times New Roman"/>
          <w:sz w:val="22"/>
          <w:szCs w:val="22"/>
        </w:rPr>
        <w:t>(protokols Nr.4, 19.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valsts meža zemes atsavināšanu un nodošanu Madonas novada pašvaldībai</w:t>
      </w:r>
    </w:p>
    <w:p>
      <w:pPr>
        <w:pStyle w:val="Normal"/>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jc w:val="both"/>
        <w:rPr/>
      </w:pPr>
      <w:r>
        <w:rPr>
          <w:rFonts w:cs="Times New Roman"/>
          <w:b/>
        </w:rPr>
        <w:t xml:space="preserve">     </w:t>
      </w:r>
      <w:r>
        <w:rPr/>
        <w:t xml:space="preserve">Saskaņā ar Madonas novada Lazdonas pagasta attīstības plānu, Madonas novada Lazdonas pagastā atrodošais karjers un tam pieguļošās zemes platības, kuras piekļaujas Madonas pilsētas ziemeļaustrumu robežai, paredzētas kā rekreācijas nozīmes objektu teritorijas. Jau tagad Lazdonas pagasta un Madonas pilsētas iedzīvotāji šo karjera teritoriju izmanto atpūtai, sportam un peldei. Madonas novada pašvaldība ir ieinteresēta šīs teritorijas labiekārtošanā un sakārtošanā. Madonas novada pašvaldībai interesējošais zemes gabals  kadastra apzīmējums 70660020062 (platība 0,9 ha) zemes gabals, kas piekļaujas karjera ezera teritorijai, un tiks veidots kā rekreācijas zona. </w:t>
      </w:r>
    </w:p>
    <w:p>
      <w:pPr>
        <w:pStyle w:val="Normal"/>
        <w:ind w:right="84" w:firstLine="720"/>
        <w:jc w:val="both"/>
        <w:rPr>
          <w:b/>
          <w:b/>
        </w:rPr>
      </w:pPr>
      <w:r>
        <w:rPr/>
        <w:t xml:space="preserve">Pamatojoties uz likumu „Meža likuma” 44. panta ceturtās daļas 2.punktu, 44.panta piekto daļu, Ministru kabineta noteikumiem Nr. 776 „Valsts meža zemes atsavināšanas kārtība”, ņemot vērā 19.03.2013. Finanšu un attīstības komitejas atzinum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firstLine="360"/>
        <w:jc w:val="both"/>
        <w:rPr/>
      </w:pPr>
      <w:r>
        <w:rPr/>
        <w:t>Lūgt Zemkopības ministriju atsavināt valsts īpašumā esošo valsts meža zemi - zemes gabalu ar kadastra apzīmējumu 70660020062 - 0,92 ha platībā, nododot to Madonas novada pašvaldībai - pašvaldības autonomo funkciju veikšana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5:00Z</dcterms:created>
  <dc:creator>ArijaB</dc:creator>
  <dc:description/>
  <dc:language>en-US</dc:language>
  <cp:lastModifiedBy>Laima Liepiņa</cp:lastModifiedBy>
  <cp:lastPrinted>2015-02-18T14:06:00Z</cp:lastPrinted>
  <dcterms:modified xsi:type="dcterms:W3CDTF">2015-02-18T12:07:00Z</dcterms:modified>
  <cp:revision>3</cp:revision>
  <dc:subject/>
  <dc:title>MADONAS NOVADA PAŠVALDĪBA</dc:title>
</cp:coreProperties>
</file>