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DONAS NOVADA PAŠVALDĪBAS SAISTOŠIE NOTEIKUMI Nr</w:t>
      </w:r>
      <w:r>
        <w:rPr>
          <w:b/>
          <w:bCs/>
        </w:rPr>
        <w:t>.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Par  Madonas novada pašvaldības 2015.gada budžetu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oteikumi pieņemti ar likumu noteikto pašvaldības funkciju un uzdevumu izpildes nodrošināšana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Apstiprināt Madonas novada pašvaldības pamatbudžetu 2015.gadam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/>
        <w:t xml:space="preserve">ieņēmumos </w:t>
      </w:r>
      <w:r>
        <w:rPr>
          <w:rFonts w:cs="Times New Roman"/>
        </w:rPr>
        <w:t>19532262,00  eiro apmērā (pielikums Nr.1.)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Apstiprināt Madonas novada pašvaldības pamatbudžetu 2015.gadam    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izdevumos 19532262,00 eiro apmērā (pielikums Nr.2.)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Apstiprināt Madonas novada  pašvaldības speciālo budžetu 2015.gadam ieņēmumos 1011269,00 eiro apmērā, izdevumus 891269,00 eiro apmērā (pielikums Nr.3.)</w:t>
      </w:r>
      <w:r>
        <w:rPr/>
        <w:t>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Naudas līdzekļu un noguldījumu atlikums gada sākumā pamatbudžetā  4237023.00 eiro, speciālajā budžetā 438559.00 ei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Neatmaksātie aizņēmumi uz gada sākumu 17869807.00 eiro, galvojumi 3442159.00 eiro  (pielikumi Nr.4.,5.)</w:t>
      </w:r>
      <w:r>
        <w:rPr/>
        <w:t>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Madonas novada domes priekšsēdētājs Andrejs Ceļapīters ir tiesīgs ar rīkojumu piešķirt līdzekļus neparedzētiem gadījumiem līdz 2000,00 eiro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Madonas novada pagastu pārvalžu vadītāji ir tiesīgi ar rīkojumu piešķirt līdzekļus neparedzētiem gadījumiem līdz 200,00 eiro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Visus 6. un 7 punktā minētos piešķīrumus iekļaut kārtējos pašvaldības budžeta grozījumos, kurus pieņem Madonas novada </w:t>
      </w:r>
      <w:r>
        <w:rPr/>
        <w:t xml:space="preserve">pašvaldības </w:t>
      </w:r>
      <w:r>
        <w:rPr>
          <w:rFonts w:cs="Times New Roman"/>
        </w:rPr>
        <w:t>dome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Noteikt, ka Madonas novada pašvaldības administrācijas finanšu nodaļa un pagastu pārvaldes, budžeta ieņēmumu daļas neizpildes gadījumā, var finansēt pašvaldības  budžeta iestādes, proporcionāli budžeta ieņēmumu izpildei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ilnvarot pārvalžu vadītājus apstiprināt Madonas novada pašvaldības iestāžu un struktūrvienību ieņēmumu un izdevumu tāmes 2014.gadam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ab/>
        <w:t>Andrejs Ceļapīters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4:00Z</dcterms:created>
  <dc:creator>ArijaB</dc:creator>
  <dc:description/>
  <dc:language>en-US</dc:language>
  <cp:lastModifiedBy>Laima Liepiņa</cp:lastModifiedBy>
  <cp:lastPrinted>2015-02-26T18:56:00Z</cp:lastPrinted>
  <dcterms:modified xsi:type="dcterms:W3CDTF">2015-02-26T17:05:00Z</dcterms:modified>
  <cp:revision>3</cp:revision>
  <dc:subject/>
  <dc:title>MADONAS NOVADA PAŠVALDĪBA</dc:title>
</cp:coreProperties>
</file>