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17.martā</w:t>
        <w:tab/>
        <w:tab/>
        <w:tab/>
        <w:tab/>
        <w:tab/>
        <w:tab/>
        <w:tab/>
        <w:tab/>
        <w:t>Nr.11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6, 9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projekta “Barkavas ciema LED apgaismojuma izveide” īstenošanu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A „Vides investīciju fonds” ir izsludinājis Klimata pārmaiņu finanšu instrumenta finansēto projektu atklāta konkursa "Siltumnīcefekta gāzu emisiju samazināšana pašvaldību publisko teritoriju apgaismojuma infrastruktūrā" IV kārtu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a ietvaros atbalstāmās aktivitātes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Esošo gaismekļu vai to sastāvdaļu demontāža, nomaiņa vai rekonstrukcija uz energoefektīviem gaismekļiem, lai samazinātu energoresursu patēriņu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Gaismekļu apgaismojuma līmeņa regulēšanas ierīču, aizsardzības automātikas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Pievada uzstādīšana posmā no aizsardzības automātikas līdz gaismeklim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Esošās apgaismojuma sistēmas elementu (balstu, sadales skapju, stiprinājuma trošu un balsteņu, gaisa vadu un kabeļu līniju) nomaiņa vai rekonstrukcija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Projekta ietvaros ir plānots veikt rekonstrukciju Barkavas ciem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5</w:t>
      </w:r>
      <w:r>
        <w:rPr>
          <w:sz w:val="22"/>
          <w:szCs w:val="22"/>
        </w:rPr>
        <w:t xml:space="preserve"> apgaismes elementiem. Apgaismes elementus plānots rekonstruēt – Jaunatnes, Lazdu, Kapu, Parka, Kļavu, Jaunā, Skolas, Ceriņu, Pļavu, Torņa, Pilskalna, Avotu un Ozolu ielas, kā arī daudzdzīvokļu māju iekšpagalmus u.c. pašvaldības publisko teritoriju. Projekta iesniedzējs ir SIA „Barkavas KPS”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Lai veiktu projektā paredzēto darbu priekšfinansējumu ir nepieciešams aizņēmums 35 333,17 EUR (trīsdesmit pieci tūkstoši trīs simti trīsdesmit trīs euro 17 centi)</w:t>
      </w:r>
      <w:r>
        <w:rPr>
          <w:sz w:val="22"/>
          <w:szCs w:val="22"/>
        </w:rPr>
        <w:t xml:space="preserve"> apmērā. Lai uzņēmums varētu saņemt aizņēmumu, tam ir jāsaņem pašvaldības kā 100% kapitāldaļu turētāja galvojums.</w:t>
      </w:r>
    </w:p>
    <w:p>
      <w:pPr>
        <w:pStyle w:val="Normal"/>
        <w:ind w:right="84" w:firstLine="720"/>
        <w:jc w:val="both"/>
        <w:rPr/>
      </w:pPr>
      <w:r>
        <w:rPr>
          <w:color w:val="000000"/>
          <w:sz w:val="22"/>
          <w:szCs w:val="22"/>
        </w:rPr>
        <w:t>Noklausoties Staņislava Smeltera sniegto informācij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ņ</w:t>
      </w:r>
      <w:r>
        <w:rPr>
          <w:rFonts w:cs="Times New Roman"/>
          <w:sz w:val="22"/>
          <w:szCs w:val="22"/>
        </w:rPr>
        <w:t xml:space="preserve">emot vērā 17.03.2015. Finanšu  un attīstības komitejas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4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(Raimonds Aizstrauts, Artūrs Čačka, Antra Gotlaufa, Valda Kļaviņa, Bruno Kokars,  Agris Lungevičs, Daiga Maderniece, Vanda Maderniece, Valentīns Rakstiņš, Andris Sakne, Rihards Saulītis, Andris Trečaks, Kaspars Udrass, Modris Zomerovskis), PRET – NAV,  ATTURAS – </w:t>
      </w:r>
      <w:r>
        <w:rPr>
          <w:sz w:val="22"/>
          <w:szCs w:val="22"/>
        </w:rPr>
        <w:t xml:space="preserve">1 </w:t>
      </w:r>
      <w:r>
        <w:rPr>
          <w:rFonts w:cs="Times New Roman"/>
          <w:sz w:val="22"/>
          <w:szCs w:val="22"/>
        </w:rPr>
        <w:t xml:space="preserve">  (Jeuženija Adamoviča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sz w:val="22"/>
          <w:szCs w:val="22"/>
        </w:rPr>
        <w:t>:</w:t>
      </w:r>
    </w:p>
    <w:p>
      <w:pPr>
        <w:pStyle w:val="WWDefault"/>
        <w:jc w:val="both"/>
        <w:rPr/>
      </w:pPr>
      <w:r>
        <w:rPr>
          <w:sz w:val="22"/>
          <w:szCs w:val="22"/>
        </w:rPr>
        <w:t>1. Madonas novada pašvaldība apstiprina SIA „Barkavas KPS” projekta iesniegumu “</w:t>
      </w:r>
      <w:r>
        <w:rPr>
          <w:iCs/>
          <w:sz w:val="22"/>
          <w:szCs w:val="22"/>
        </w:rPr>
        <w:t>Gaismas objektu nomaiņa Madonas novada Barkavas ciemā</w:t>
      </w:r>
      <w:r>
        <w:rPr>
          <w:sz w:val="22"/>
          <w:szCs w:val="22"/>
        </w:rPr>
        <w:t>” Vides aizsardzības un reģionālās attīstības ministrijas organizētā KPFI atklātā projektu konkursa „</w:t>
      </w:r>
      <w:r>
        <w:rPr>
          <w:color w:val="000000"/>
          <w:sz w:val="22"/>
          <w:szCs w:val="22"/>
        </w:rPr>
        <w:t>Siltumnīcefekta gāzu emisiju samazināšana pašvaldību publisko teritoriju apgaismojuma infrastruktūrā</w:t>
      </w:r>
      <w:r>
        <w:rPr>
          <w:sz w:val="22"/>
          <w:szCs w:val="22"/>
        </w:rPr>
        <w:t xml:space="preserve">” ietvaros par projekta kopējām izmaksām 53 626,59 EUR </w:t>
      </w:r>
      <w:r>
        <w:rPr>
          <w:color w:val="000000"/>
          <w:sz w:val="22"/>
          <w:szCs w:val="22"/>
        </w:rPr>
        <w:t xml:space="preserve">(piecdesmit trīs tūkstoši seši simti divdesmit seši euro, 59 centi.) no kurām </w:t>
      </w:r>
      <w:r>
        <w:rPr>
          <w:sz w:val="22"/>
          <w:szCs w:val="22"/>
        </w:rPr>
        <w:t>attiecināmās izmaksas sastāda 51 207,49 EUR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desmit viens tūkstotis divi simti septiņi euro, 49 centi.)</w:t>
      </w:r>
      <w:r>
        <w:rPr>
          <w:sz w:val="22"/>
          <w:szCs w:val="22"/>
        </w:rPr>
        <w:t xml:space="preserve"> un apņemas nodrošināt projekta īstenošanai līdzfinansējumu, ieguldot to SIA „Barkavas KPS” pamatkapitāla palielināšanā, 18 293,42 EUR </w:t>
      </w:r>
      <w:r>
        <w:rPr>
          <w:color w:val="000000"/>
          <w:sz w:val="22"/>
          <w:szCs w:val="22"/>
        </w:rPr>
        <w:t>(astoņpadsmit tūkstoši divi simti deviņdesmit trīs euro 42centi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apmērā, no kuriem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15 874,32 EUR (piecpadsmit tūkstoši astoņi simti septiņdesmit četri euro 32 centi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pmērā līdzfinansējums attiecināmo izmaksu segšanai ņemot aizņēmumu Valsts kasē</w:t>
      </w:r>
      <w:r>
        <w:rPr>
          <w:color w:val="FF0000"/>
          <w:sz w:val="22"/>
          <w:szCs w:val="22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2 419,10 EUR (divi tūkstoši četri simti deviņpadsmit  euro 10 centi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pmērā līdzfinansējums neattiecināmo izmaksu segšanai ņemot aizņēmumu Valsts kasē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Projekta apstiprināšanas gadījumā sniegt galvojumu SIA „Barkavas KPS” aizņēmumam valsts kasē vai komercbankā</w:t>
      </w:r>
      <w:r>
        <w:rPr>
          <w:color w:val="000000"/>
          <w:sz w:val="22"/>
          <w:szCs w:val="22"/>
        </w:rPr>
        <w:t xml:space="preserve"> 35 333,17 EUR (trīsdesmit pieci tūkstoši trīs simti trīsdesmit trīs  euro 17 centi) apmērā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0:00Z</dcterms:created>
  <dc:creator>ArijaB</dc:creator>
  <dc:description/>
  <cp:keywords/>
  <dc:language>en-US</dc:language>
  <cp:lastModifiedBy>Laima Liepiņa</cp:lastModifiedBy>
  <cp:lastPrinted>2015-03-19T13:51:00Z</cp:lastPrinted>
  <dcterms:modified xsi:type="dcterms:W3CDTF">2015-03-19T11:59:00Z</dcterms:modified>
  <cp:revision>4</cp:revision>
  <dc:subject/>
  <dc:title>MADONAS NOVADA PAŠVALDĪBA</dc:title>
</cp:coreProperties>
</file>