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sz w:val="22"/>
          <w:szCs w:val="22"/>
        </w:rPr>
      </w:pPr>
      <w:r>
        <w:rPr>
          <w:rFonts w:cs="Times New Roman"/>
          <w:b/>
          <w:sz w:val="22"/>
          <w:szCs w:val="22"/>
        </w:rPr>
        <w:t>2015.gada 30.septembrī</w:t>
        <w:tab/>
        <w:tab/>
        <w:tab/>
        <w:tab/>
        <w:tab/>
        <w:tab/>
        <w:tab/>
        <w:tab/>
        <w:t>Nr.543</w:t>
      </w:r>
    </w:p>
    <w:p>
      <w:pPr>
        <w:pStyle w:val="Normal"/>
        <w:ind w:left="5760" w:firstLine="720"/>
        <w:jc w:val="both"/>
        <w:rPr>
          <w:rFonts w:cs="Times New Roman"/>
          <w:sz w:val="22"/>
          <w:szCs w:val="22"/>
        </w:rPr>
      </w:pPr>
      <w:r>
        <w:rPr>
          <w:rFonts w:cs="Times New Roman"/>
          <w:sz w:val="22"/>
          <w:szCs w:val="22"/>
        </w:rPr>
        <w:t>(protokols Nr.21, 6.p.)</w:t>
      </w:r>
    </w:p>
    <w:p>
      <w:pPr>
        <w:pStyle w:val="Normal"/>
        <w:ind w:left="5760" w:firstLine="720"/>
        <w:jc w:val="both"/>
        <w:rPr>
          <w:rFonts w:cs="Times New Roman"/>
          <w:b/>
          <w:b/>
          <w:sz w:val="22"/>
          <w:szCs w:val="22"/>
        </w:rPr>
      </w:pPr>
      <w:r>
        <w:rPr>
          <w:rFonts w:cs="Times New Roman"/>
          <w:b/>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pamatkapitāla palielināšanu sabiedrībai ar ierobežotu atbildību “Madonas Siltums”</w:t>
      </w:r>
    </w:p>
    <w:p>
      <w:pPr>
        <w:pStyle w:val="Normal"/>
        <w:ind w:firstLine="375"/>
        <w:jc w:val="both"/>
        <w:rPr/>
      </w:pPr>
      <w:r>
        <w:rPr/>
        <w:t>SIA „Madonas Siltums’’ 2005.gadā Dzelzavas pagastā tika realizēts ES līdzfinansēts projekts „Dzelzavas un Aizpurves siltumtrašu un karstā ūdens padeves sistēmas rekonstrukcija”. Lai realizētu projektu Dzelzavas pagasta padome ņēma aizdevumu, līdz ar to 2005.gada 30.decembrī starp Dzelzavas pagasta padomi un SIA “Dzelzava” tika noslēgts līgums, kas paredzēja projektā ieguldīto summu 106987,64 Ls atmaksāt Dzelzavas pagasta padomei līdz 2015.gada 31.decembrim. Līguma puses 2009.gada 14.aprīlī aizdevumu  pārformēja kā pamatlīdzekļu nomas līgumu, kas paredzēja maksāt nomas maksu reizi ceturksnī līdz 2025.gada 31.decembrim. Ar Madonas novada pašvaldības domes 2012.gada 26.aprīļa lēmumu (protokols Nr.7; 16.p) “Par pamatlīdzekļu nomas līguma pārskatīšanu” tika nolemts izbūvētās siltumtrases novērtēt un kā mantisko ieguldījumu ieguldīt SIA “Dzelzava” pamatkapitālā. Pamatlīdzekļi tika novērtēti par 83 000 Ls, atlikusī summa 16962,00 Ls (24134,76  EUR) bija jāatmaksā SIA “Dzelzava” Dzelzavas pagasta pārvaldei. Tā kā šī summa netika atmaksāta, un 2014.gadā tika uzsākta SIA “Dzelzava” reorganizācija, tad pamatojoties uz 2015.gada 26.janvārī noslēgto Reorganizācijas līgumu, 2015.gada 28.februārī SIA “Madonas Siltums” pārņēma SIA “Dzelzava” saistības pret Dzelzavas pagasta pārvaldi 24 134,76 EUR apmērā. 2014.gadā SIA “Madonas Siltums” Dzelzavas pagasta siltumapgādes sistēmas sakārtošanai papildus Madonas novada pašvaldības piešķirtajam finansējumam ieguldīja savus līdzekļus 27 000,00 EUR apmērā, līdz ar to SIA “Madonas Siltums” ieguldīto līdzekļu summa, sakārtojot  Dzelzavas pagasta siltumapgādes sistēmu, ir lielāka par SIA “Dzelzava” saistībām pret Dzelzavas pagasta pārvaldi. Līdz ar to parādu nebūtu ne taisnīgi, ne lietderīgi atmaksāt.</w:t>
      </w:r>
    </w:p>
    <w:p>
      <w:pPr>
        <w:pStyle w:val="Normal"/>
        <w:jc w:val="both"/>
        <w:rPr/>
      </w:pPr>
      <w:r>
        <w:rPr>
          <w:rFonts w:cs="Times New Roman"/>
        </w:rPr>
        <w:t xml:space="preserve">           </w:t>
      </w:r>
      <w:r>
        <w:rPr/>
        <w:t xml:space="preserve">Noklausoties  sniegto informāciju, nemot vērā 22.09.2015. Finanšu un attīstības komitejas atzinumu,  pamatojoties uz likuma „Par pašvaldībām” 21.panta pirmās daļas 17.punkt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w:t>
      </w:r>
      <w:r>
        <w:rPr/>
        <w:t xml:space="preserve">Antra Gotlaufa, </w:t>
      </w:r>
      <w:r>
        <w:rPr>
          <w:rFonts w:cs="Times New Roman"/>
        </w:rPr>
        <w:t xml:space="preserve">Valda Kļaviņa, </w:t>
      </w:r>
      <w:r>
        <w:rPr/>
        <w:t xml:space="preserve">Bruno Kokars, Agris Lungevičs, </w:t>
      </w:r>
      <w:r>
        <w:rPr>
          <w:rFonts w:cs="Times New Roman"/>
        </w:rPr>
        <w:t xml:space="preserve">Daiga Maderniece, Valentīns Rakstiņš, Andris Sakne, Rihards Saulītis, </w:t>
      </w:r>
      <w:r>
        <w:rPr/>
        <w:t>Agris Sārs, Andris Trečaks, Kaspars Udrass, Modris Zomerovskis</w:t>
      </w:r>
      <w:r>
        <w:rPr>
          <w:rFonts w:cs="Times New Roman"/>
        </w:rPr>
        <w:t>), PRET – NAV,  ATTURAS – NAV,  Madonas novada pašvaldības dome</w:t>
      </w:r>
      <w:r>
        <w:rPr>
          <w:rFonts w:cs="Times New Roman"/>
          <w:b/>
        </w:rPr>
        <w:t xml:space="preserve">  NOLEMJ</w:t>
      </w:r>
      <w:r>
        <w:rPr>
          <w:b/>
        </w:rPr>
        <w:t>:</w:t>
      </w:r>
    </w:p>
    <w:p>
      <w:pPr>
        <w:pStyle w:val="Normal"/>
        <w:numPr>
          <w:ilvl w:val="0"/>
          <w:numId w:val="4"/>
        </w:numPr>
        <w:jc w:val="both"/>
        <w:rPr/>
      </w:pPr>
      <w:r>
        <w:rPr/>
        <w:t>Veikt parāda 24 134,76 EUR kapitalizāciju, palielinot SIA “Madonas Siltums” pamatkapitālu par tādu summu, par kādu Uzņēmumu reģistra mantiskā ieguldījuma novērtēšanas eksperts būs šo parādu novērtējis.</w:t>
      </w:r>
    </w:p>
    <w:p>
      <w:pPr>
        <w:pStyle w:val="Normal"/>
        <w:numPr>
          <w:ilvl w:val="0"/>
          <w:numId w:val="4"/>
        </w:numPr>
        <w:jc w:val="both"/>
        <w:rPr/>
      </w:pPr>
      <w:r>
        <w:rPr/>
        <w:t>Uzdot SIA “Madonas Siltums” valdes loceklim organizēt iepriekšminētā mantiskā ieguldījuma novērtēšanu, paredzot, ka samaksu par novērtējumu veic kapitālsabiedrība.</w:t>
      </w:r>
    </w:p>
    <w:p>
      <w:pPr>
        <w:pStyle w:val="Normal"/>
        <w:numPr>
          <w:ilvl w:val="0"/>
          <w:numId w:val="4"/>
        </w:numPr>
        <w:jc w:val="both"/>
        <w:rPr/>
      </w:pPr>
      <w:r>
        <w:rPr/>
        <w:t>Uzdot SIA “Madonas Siltums” valdes loceklim veikt nepieciešamās darbības kapitālsabiedrības pamatkapitāla palielināšanai Uzņēmumu reģistrā.</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08:00Z</dcterms:created>
  <dc:creator>ArijaB</dc:creator>
  <dc:description/>
  <cp:keywords/>
  <dc:language>en-US</dc:language>
  <cp:lastModifiedBy>Laima Liepiņa</cp:lastModifiedBy>
  <cp:lastPrinted>2015-10-02T10:50:00Z</cp:lastPrinted>
  <dcterms:modified xsi:type="dcterms:W3CDTF">2015-10-02T07:50:00Z</dcterms:modified>
  <cp:revision>4</cp:revision>
  <dc:subject/>
  <dc:title>MADONAS NOVADA PAŠVALDĪBA</dc:title>
</cp:coreProperties>
</file>