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0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23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Madonas novada pašvaldības Sarkaņu pagasta pārvaldes 2015.gada budžet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ab/>
        <w:t>Madonas novada pašvaldība ir saņēmusi Madonas novada pašvaldības Sarkaņu pagasta pārvaldes 2015.gada 18.septembra iesniegumu Nr.SAR/1-10/15/92 ar lūgumu pieņemt lēmumu par 2015.gada budžeta līdzekļu pārkārtošanu.</w:t>
      </w:r>
    </w:p>
    <w:p>
      <w:pPr>
        <w:pStyle w:val="Normal"/>
        <w:jc w:val="both"/>
        <w:rPr/>
      </w:pPr>
      <w:r>
        <w:rPr/>
        <w:tab/>
        <w:t xml:space="preserve">Noklausījusies sniegto informāciju, </w:t>
      </w:r>
      <w:r>
        <w:rPr>
          <w:rFonts w:cs="Times New Roman"/>
        </w:rPr>
        <w:t xml:space="preserve">ņemot vērā 22.09.2015. Finanšu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Veikt sekojošus grozījumus Sarkaņu pagasta pārvaldes 2015.gada pamatbudžet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matbudžeta plānoto izdevumu grozījumi</w:t>
      </w:r>
    </w:p>
    <w:p>
      <w:pPr>
        <w:pStyle w:val="Normal"/>
        <w:jc w:val="both"/>
        <w:rPr/>
      </w:pPr>
      <w:r>
        <w:rPr/>
        <w:t>1.1. Piešķirt finansējumu pa izdevumu posteņiem (EKK kodiem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95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kaidrojum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gasta pārval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sam izdevum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9,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k. no atlikum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9,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66,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sta pārvaldes ēkas siltināšana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ā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3,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sta pārvaldes siltināšanai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atlīdzekļ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ĪN administratorei (datortehnikas iegāde)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/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4:00Z</dcterms:created>
  <dc:creator>ArijaB</dc:creator>
  <dc:description/>
  <dc:language>en-US</dc:language>
  <cp:lastModifiedBy>Laima Liepiņa</cp:lastModifiedBy>
  <cp:lastPrinted>2015-09-23T14:35:00Z</cp:lastPrinted>
  <dcterms:modified xsi:type="dcterms:W3CDTF">2015-09-23T11:36:00Z</dcterms:modified>
  <cp:revision>3</cp:revision>
  <dc:subject/>
  <dc:title>MADONAS NOVADA PAŠVALDĪBA</dc:title>
</cp:coreProperties>
</file>