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49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16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Dzelzavas pagasta pārvaldes 2015.gada budžeta grozījumiem</w:t>
      </w:r>
    </w:p>
    <w:p>
      <w:pPr>
        <w:pStyle w:val="NoSpac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</w:rPr>
        <w:t>Madonas novada pašvaldība ir saņēmusi Dzelz</w:t>
      </w:r>
      <w:r>
        <w:rPr>
          <w:rFonts w:cs="Times New Roman" w:ascii="Times New Roman" w:hAnsi="Times New Roman"/>
          <w:iCs/>
        </w:rPr>
        <w:t>avas pagasta pārvaldes 2015.gada 14.septembra iesniegumu Nr. DZE/1-09/15/93 ar lūgumu pieņemt lēmumu par Dzelzavas pagasta pārvaldes 2015.gada budžeta grozījumiem.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Ņemot vērā Dzelzavas pagasta pārvaldes iesniegumu, vadītāja sniegto informāciju,</w:t>
      </w:r>
      <w:r>
        <w:rPr>
          <w:rFonts w:cs="Times New Roman"/>
          <w:sz w:val="22"/>
          <w:szCs w:val="22"/>
        </w:rPr>
        <w:t xml:space="preserve"> 22.09.2015. Finanšu un attīstības komitejas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3 </w:t>
      </w:r>
      <w:r>
        <w:rPr>
          <w:rFonts w:cs="Times New Roman"/>
          <w:sz w:val="22"/>
          <w:szCs w:val="22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  <w:sz w:val="22"/>
          <w:szCs w:val="22"/>
        </w:rPr>
        <w:t xml:space="preserve">  NOLEMJ: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84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zdarīt sekojošus grozījumus Dzelzavas pagasta pārvaldes 2015.gada budžetā: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1.Pamatbudžeta plānoto ieņēmumu grozījumi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1.Palielināt plānotos ieņēmumus</w:t>
      </w:r>
    </w:p>
    <w:tbl>
      <w:tblPr>
        <w:tblW w:w="5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04"/>
        <w:gridCol w:w="10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umma EU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eņēmumi no meža īpašuma realizācij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6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lsts budžeta transfer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švaldības budžeta transfer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3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19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.sk.uz izdevum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1952</w:t>
            </w:r>
          </w:p>
        </w:tc>
      </w:tr>
    </w:tbl>
    <w:p>
      <w:pPr>
        <w:pStyle w:val="Normal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tbl>
      <w:tblPr>
        <w:tblW w:w="15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35"/>
        <w:gridCol w:w="7"/>
        <w:gridCol w:w="1003"/>
        <w:gridCol w:w="2107"/>
        <w:gridCol w:w="360"/>
        <w:gridCol w:w="669"/>
        <w:gridCol w:w="427"/>
        <w:gridCol w:w="1173"/>
        <w:gridCol w:w="534"/>
        <w:gridCol w:w="1355"/>
        <w:gridCol w:w="3268"/>
      </w:tblGrid>
      <w:tr>
        <w:trPr>
          <w:trHeight w:val="255" w:hRule="atLeast"/>
        </w:trPr>
        <w:tc>
          <w:tcPr>
            <w:tcW w:w="5681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.11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gasta 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2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2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plānotie izdevumu auditoru pakalpojumiem; jaunaudžu kopšana; iztrūkstošā summa apkurei un automašīnas remontam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2540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ora un printera iegāde; akas izbūve izdevumi pašvaldības īpašumā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120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ārejā ekonomiskā darb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8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alg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8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olēnu nodarbinātības programma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ociālās apdrošināšanas obl. iemaks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6.600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munālā saimniec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7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kalpoj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532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trūkstošā summa dzīvokļu apkurei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matlīdzekļu iegād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15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ktora un uzkares iegāde.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.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bibliotēk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3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matlīdzekļu iegād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3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Āra tualetes izbūve.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.2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ktīvās atpūtas saieta nams „KĀRE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gnalizācijas un lifta pārbaudes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kalpoj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.1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I „Rūķis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25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kalpoj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25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bierīcību remonts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rājumu iegād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ultiņu iegāde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matlīdzekļu iegād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ktriskās plīts iegāde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.21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matskol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23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kalpoj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23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šņu remontiem; neieplānotie izdevumi interneta pakalpojumiem; mācību ekskursijām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nātpamatskol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sējums 4 mēnešiem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 (palielinājum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304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talgoj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728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ociālās apdrošināšanas obl. iemaksa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67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mandēj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kalpoj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45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rājumu iegād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89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matlīdzekļu iegād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5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PĀ Izdevu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1952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8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t.sk. no ieņēmumu palielinājuma 271952                                 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3. mainīt piešķirto finansējumu pa izdevumu posteņiem (EKK kodiem)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06.60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Pārejā komunālā saimniecīb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+45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-45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09.2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amatsk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+2309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Krā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-2309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3. Speciālā budžeta izdevumu grozījumi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 mainīt piešķirto finansējumu pa izdevumu kodiem (EKK kodiem)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Autoceļu fond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+60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-6000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aisf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6:00Z</dcterms:created>
  <dc:creator>ArijaB</dc:creator>
  <dc:description/>
  <dc:language>en-US</dc:language>
  <cp:lastModifiedBy>Laima Liepiņa</cp:lastModifiedBy>
  <cp:lastPrinted>2015-09-23T13:20:00Z</cp:lastPrinted>
  <dcterms:modified xsi:type="dcterms:W3CDTF">2015-09-23T10:20:00Z</dcterms:modified>
  <cp:revision>3</cp:revision>
  <dc:subject/>
  <dc:title>MADONAS NOVADA PAŠVALDĪBA</dc:title>
</cp:coreProperties>
</file>