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22.septembrī</w:t>
        <w:tab/>
        <w:tab/>
        <w:tab/>
        <w:tab/>
        <w:tab/>
        <w:tab/>
        <w:tab/>
        <w:tab/>
        <w:t>Nr.495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0, 12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Par grozījumiem Mārcienas pagasta pārvaldes 2015.gada budžetā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Madonas novada pašvaldība ir saņēmusi Madonas novada Mārcienas pagasta pārvaldes  2015. gada 15.septembra iesniegumu Nr. MAR/1-06/153    ar lūgumu   pieņemt lēmumu par Mārcienas pagasta pārvaldes 2015.gada budžeta līdzekļu pārkārtošanu:</w:t>
      </w:r>
    </w:p>
    <w:p>
      <w:pPr>
        <w:pStyle w:val="Normal"/>
        <w:ind w:right="84" w:firstLine="720"/>
        <w:jc w:val="both"/>
        <w:rPr/>
      </w:pPr>
      <w:r>
        <w:rPr>
          <w:sz w:val="22"/>
          <w:szCs w:val="22"/>
        </w:rPr>
        <w:t xml:space="preserve">Noklausījusies sniegto informāciju, </w:t>
      </w:r>
      <w:r>
        <w:rPr>
          <w:rFonts w:cs="Times New Roman"/>
          <w:sz w:val="22"/>
          <w:szCs w:val="22"/>
        </w:rPr>
        <w:t xml:space="preserve">ņemot vērā 22.09.2015. Finanšu un attīstības komitejas atzinumu,  </w:t>
      </w:r>
      <w:r>
        <w:rPr>
          <w:rFonts w:cs="Times New Roman"/>
          <w:b/>
          <w:bCs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 xml:space="preserve">13 </w:t>
      </w:r>
      <w:r>
        <w:rPr>
          <w:rFonts w:cs="Times New Roman"/>
          <w:sz w:val="22"/>
          <w:szCs w:val="22"/>
        </w:rPr>
        <w:t xml:space="preserve"> (Andrejs Ceļapīters, Jeuženija Adamoviča,  Artūrs Čačka,  Antra Gotlaufa, Valda Kļaviņa, Bruno Kokars, Agris Lungevičs, Daiga Maderniece, Vanda Maderniece, Andris Sakne, Rihards Saulītis, Andris Trečaks, Kaspars Udrass), PRET – NAV,  ATTURAS – NAV, 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right="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ikt sekojošus grozījumus Mārcienas pagasta pārvaldes 2015.gada pamatbudžetā un speciālajā budžetā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Pamatbudžeta plānoto izdevumu grozījumi </w:t>
      </w:r>
    </w:p>
    <w:tbl>
      <w:tblPr>
        <w:tblW w:w="91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007"/>
        <w:gridCol w:w="3435"/>
      </w:tblGrid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Piešķirt finansējumu pa izdevumu posteņiem (EKK kodiem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EUR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20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atskolas pedagogi (valsts finans.)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sam izdevumi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no atlikuma valsts līdz.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lga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20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atskolas pedagogi (pašvaldības finans.)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sam izdevumi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t.sk. no atlikuma 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lga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ikācijā lielākas slodzes kā štatu sarakstā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sociālās iemaksas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sionāts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sam izdevumi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sk. no atlikuma 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ējumi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i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VISAM no atlikuma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87"/>
        <w:gridCol w:w="3308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Pārdalīt finansējumu pa izdevumu posteņiem (EKK kodiem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EUR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valde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i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s NĪN administratore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irmskola (pašv.finans.)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dināšan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i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 pakalpojum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atskola (pašv.finans.)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ēnu ēdināšan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i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 pakalpojums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Samazināt finansējumu pa iestādēm un izdevumu posteņiem (EKK kodiem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EUR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2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ā kultūra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kopā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5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5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īvie līdzekļ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visam samazinājums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95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sk. uz citām iestādēm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5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Palielināt finansējumu pa iestādēm un izdevumu posteņiem (EKK kodiem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EUR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1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īvojamais fonds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kopā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ures katl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6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ā komunālā saimniecība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kopā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itorijas appļaušan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rts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kopā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bretes sacensību organiz.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i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v.inv. iegāde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rmskola (pašv.finans.)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kopā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jtvera izbūve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atskola (pašv.fin.)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kopā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uku mazgājamā mašīn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visam palielinājums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5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sk. no citām iestādēm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5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2.Speciālā budžeta plānoto izdevumu grozījumi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Palielināt finansējumu pa iestādēm un izdevumu posteņiem (EKK kodiem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007"/>
        <w:gridCol w:w="3435"/>
      </w:tblGrid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ma EUR 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60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ā vides aizsardzība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sam izdevumi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no atlikuma (DRN)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 sūknēšana, atzinuma izstrāde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8:00Z</dcterms:created>
  <dc:creator>ArijaB</dc:creator>
  <dc:description/>
  <dc:language>en-US</dc:language>
  <cp:lastModifiedBy>Laima Liepiņa</cp:lastModifiedBy>
  <cp:lastPrinted>2015-09-23T12:59:00Z</cp:lastPrinted>
  <dcterms:modified xsi:type="dcterms:W3CDTF">2015-09-23T09:59:00Z</dcterms:modified>
  <cp:revision>3</cp:revision>
  <dc:subject/>
  <dc:title>MADONAS NOVADA PAŠVALDĪBA</dc:title>
</cp:coreProperties>
</file>