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5.septembrī</w:t>
        <w:tab/>
        <w:tab/>
        <w:tab/>
        <w:tab/>
        <w:tab/>
        <w:tab/>
        <w:tab/>
        <w:tab/>
        <w:t>Nr.48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7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 finansējuma piešķiršanu pasākumam „Mīlam Raimondu Paulu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Izskatījusi Madonas pilsētas kultūras nama direktores Skaidrītes Strades </w:t>
      </w:r>
      <w:r>
        <w:rPr>
          <w:bCs/>
        </w:rPr>
        <w:t xml:space="preserve">iesniegumu </w:t>
      </w:r>
      <w:r>
        <w:rPr/>
        <w:t xml:space="preserve">Reģ.Nr.MNP/2.1.3.2./15/2607, noklausījusies sniegto informāciju un deputātu izteiktos priekšlikumus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 Antra Gotlaufa, Valda Kļaviņa, Agris Lungevičs, Daiga Maderniece, Vanda Maderniece, Valentīns Rakstiņš, Andris Sakne, Rihards Saulītis, Agris Sārs, Andris Trečaks, Kaspars Udrass), PRET – NAV,  ATTURAS – NAV,  Madonas novada pašvaldības dome</w:t>
      </w:r>
      <w:r>
        <w:rPr>
          <w:b/>
        </w:rPr>
        <w:t xml:space="preserve">  NOLEMJ</w:t>
      </w:r>
      <w:r>
        <w:rPr>
          <w:color w:val="000000"/>
        </w:rPr>
        <w:t>: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Piešķirt finansējumu no novada  kultūras pasākumiem paredzētā budžeta Madonas pilsētas Kultūras namam </w:t>
      </w:r>
      <w:r>
        <w:rPr/>
        <w:t>EUR 600.00 (seši simti euro) apmērā organizatorisko izdevumu segšanai (dziesmu pavadījums un reklāmas izdevumi</w:t>
      </w:r>
      <w:r>
        <w:rPr>
          <w:bCs/>
        </w:rPr>
        <w:t>) muzikālā šova „Mīlam Raimondu Paulu”, kas notiek Latvijas Televīzijas sadarbībā ar kompāniju “MicrecPM”, veltīts Maestro Raimonda Paula 80-gadei, Madonā notiekošo vienu no 6 Latvijas reģionālajiem konkursiem “Mīlam Raimondu Paulu” organizēšanai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2:00Z</dcterms:created>
  <dc:creator>ArijaB</dc:creator>
  <dc:description/>
  <dc:language>en-US</dc:language>
  <cp:lastModifiedBy>Laima Liepiņa</cp:lastModifiedBy>
  <cp:lastPrinted>2015-09-16T14:24:00Z</cp:lastPrinted>
  <dcterms:modified xsi:type="dcterms:W3CDTF">2015-09-16T11:24:00Z</dcterms:modified>
  <cp:revision>3</cp:revision>
  <dc:subject/>
  <dc:title>MADONAS NOVADA PAŠVALDĪBA</dc:title>
</cp:coreProperties>
</file>