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16.jūnijā</w:t>
        <w:tab/>
        <w:tab/>
        <w:tab/>
        <w:tab/>
        <w:tab/>
        <w:tab/>
        <w:tab/>
        <w:tab/>
        <w:t>Nr.287</w:t>
      </w:r>
    </w:p>
    <w:p>
      <w:pPr>
        <w:pStyle w:val="Normal"/>
        <w:ind w:left="5760" w:firstLine="720"/>
        <w:jc w:val="both"/>
        <w:rPr>
          <w:rFonts w:cs="Times New Roman"/>
        </w:rPr>
      </w:pPr>
      <w:r>
        <w:rPr>
          <w:rFonts w:cs="Times New Roman"/>
        </w:rPr>
        <w:t>(protokols Nr.13, 1.p.)</w:t>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vienošanās ar A/S “Madonas ūdens” apstiprināšanu</w:t>
      </w:r>
    </w:p>
    <w:p>
      <w:pPr>
        <w:pStyle w:val="Normal"/>
        <w:rPr>
          <w:rFonts w:ascii="Times New Roman" w:hAnsi="Times New Roman" w:cs="Times New Roman"/>
          <w:b/>
          <w:b/>
          <w:color w:val="000000"/>
          <w:kern w:val="2"/>
          <w:lang w:bidi="ar-SA"/>
        </w:rPr>
      </w:pPr>
      <w:r>
        <w:rPr>
          <w:rFonts w:cs="Times New Roman"/>
          <w:b/>
          <w:color w:val="000000"/>
          <w:kern w:val="2"/>
          <w:lang w:bidi="ar-SA"/>
        </w:rPr>
      </w:r>
    </w:p>
    <w:p>
      <w:pPr>
        <w:pStyle w:val="Normal"/>
        <w:ind w:right="142" w:firstLine="720"/>
        <w:jc w:val="both"/>
        <w:rPr/>
      </w:pPr>
      <w:r>
        <w:rPr/>
        <w:t>Madonas novada pašvaldība un Centrālā finanšu līgumu aģentūra (turpmāk tekstā – CFLA) ir noslēgusi vienošanos  Nr. 3DP/3.4.1.1.0/09/APIA/CFLA/118/100 “Par Eiropas savienības fonda projekta īstenošanu un Eiropas Reģionālās attīstības fonda līdzfinansējuma piešķiršanu”, saistībā ar Madonas novada Praulienas pagasta Praulienas ciema ūdenssaimniecības attīstību, un  vienošanos Nr.3DP/3.4.1.1.0/09/APIA/CFLA/102/095 “Par Eiropas savienības fonda projekta īstenošanu un Eiropas Reģionālās attīstības fonda līdzfinansējuma piešķiršanu”, saistībā ar Madonas novada Ļaudonas pagasta Ļaudonas ciema ūdenssaimniecības attīstību.</w:t>
      </w:r>
    </w:p>
    <w:p>
      <w:pPr>
        <w:pStyle w:val="Normal"/>
        <w:ind w:right="142" w:firstLine="720"/>
        <w:jc w:val="both"/>
        <w:rPr/>
      </w:pPr>
      <w:r>
        <w:rPr/>
        <w:t xml:space="preserve">Lai nodrošinātu šo projektu ietvaros izveidotās infrastruktūras turpmāku, ilgtspējīgu uzturēšanu, pašvaldība nodod šos objektus apsaimniekošanai pašvaldības kapitālsabiedrībai A/S “Madonas ūdens”, ieguldot pamatlīdzekļus kapitālsabiedrības pamatkapitālā. </w:t>
      </w:r>
    </w:p>
    <w:p>
      <w:pPr>
        <w:pStyle w:val="Normal"/>
        <w:ind w:right="142" w:firstLine="720"/>
        <w:jc w:val="both"/>
        <w:rPr/>
      </w:pPr>
      <w:r>
        <w:rPr/>
        <w:t>Tā rezultātā tiks slēgtas vienošanās CFLA par to ka, ka Sabiedrība pārņems visas pašvaldības saistības, tajā skaitā finansiālās saistības, kas izriet no Nr. 3DP/3.4.1.1.0/09/APIA/CFLA/118/100 un Nr.3DP/3.4.1.1.0/09/APIA/ CFLA/102/095.</w:t>
      </w:r>
    </w:p>
    <w:p>
      <w:pPr>
        <w:pStyle w:val="Normal"/>
        <w:ind w:right="142" w:firstLine="720"/>
        <w:jc w:val="both"/>
        <w:rPr/>
      </w:pPr>
      <w:r>
        <w:rPr/>
        <w:t>Ņemot vērā to, ka faktiskais projektu ieviesējs ir Madonas novada pašvaldība un uz saistību pārņemšanas brīdi projekti nav noslēgušies, ir nepieciešams noslēgt savstarpēju vienošanos starp Madonas novada pašvaldību un A/S “Madonas ūdens” par to, uz kādiem nosacījumiem A/S “Madonas ūdens” pārņems pašreizējās finansējuma saņēmēja saistības ERAF projektu ietvaros.</w:t>
      </w:r>
    </w:p>
    <w:p>
      <w:pPr>
        <w:pStyle w:val="Normal"/>
        <w:ind w:right="84" w:firstLine="720"/>
        <w:jc w:val="both"/>
        <w:rPr/>
      </w:pPr>
      <w:r>
        <w:rPr/>
        <w:t xml:space="preserve">Noklausījusies G.Dambenieka sniegto informāciju, pamatojoties uz likuma “Par pašvaldībām” 21.pantu, ņemot vērā 16.06.2015. Finanšu un attīstības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142" w:firstLine="360"/>
        <w:jc w:val="both"/>
        <w:rPr/>
      </w:pPr>
      <w:r>
        <w:rPr/>
      </w:r>
    </w:p>
    <w:p>
      <w:pPr>
        <w:pStyle w:val="Sarakstarindkopa"/>
        <w:ind w:left="0" w:right="142" w:hanging="0"/>
        <w:rPr/>
      </w:pPr>
      <w:r>
        <w:rPr>
          <w:szCs w:val="24"/>
          <w:lang w:val="lv-LV"/>
        </w:rPr>
        <w:t xml:space="preserve">Apstiprināt vienošanās „Par saistībām ERAF projekta ietvaros” starp Madonas novada pašvaldību un A/S "Madonas ūdens” Praulienas ciema un Ļaudonas ciema ūdenssaimniecības attīstības projektu ietvaros. </w:t>
      </w:r>
    </w:p>
    <w:p>
      <w:pPr>
        <w:pStyle w:val="Normal"/>
        <w:ind w:right="142" w:hanging="0"/>
        <w:jc w:val="both"/>
        <w:rPr/>
      </w:pPr>
      <w:r>
        <w:rPr/>
        <w:t xml:space="preserve">Vienošanās pielikumā. </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8:00Z</dcterms:created>
  <dc:creator>ArijaB</dc:creator>
  <dc:description/>
  <cp:keywords/>
  <dc:language>en-US</dc:language>
  <cp:lastModifiedBy>Laima Liepiņa</cp:lastModifiedBy>
  <cp:lastPrinted>2015-06-17T08:46:00Z</cp:lastPrinted>
  <dcterms:modified xsi:type="dcterms:W3CDTF">2015-06-17T05:46:00Z</dcterms:modified>
  <cp:revision>3</cp:revision>
  <dc:subject/>
  <dc:title>MADONAS NOVADA PAŠVALDĪBA</dc:title>
</cp:coreProperties>
</file>