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1.aprīlī</w:t>
        <w:tab/>
        <w:tab/>
        <w:tab/>
        <w:tab/>
        <w:tab/>
        <w:tab/>
        <w:tab/>
        <w:tab/>
        <w:t>Nr.203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8, 30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riekšfinansējuma piešķiršanu projekta “Līdaku mazuļu ielaišana Madonas novada Vestienas pagasta Kāla ezerā” īsteno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2015. gada 31. martā saņēma lēmumu par  projekta “Līdaku mazuļu ielaišana Madonas novada Vestienas pagasta Kāla ezerā” Ident. Nr. 2.66 pieteikuma apstiprināšanu.</w:t>
      </w:r>
    </w:p>
    <w:p>
      <w:pPr>
        <w:pStyle w:val="Normal"/>
        <w:jc w:val="both"/>
        <w:rPr/>
      </w:pPr>
      <w:r>
        <w:rPr/>
        <w:tab/>
        <w:t>Projekta ietvaros Madonas novada Vestienas pagasta Kāla ezerā paredzēts ielaist 14 000  gab. līdaku mazuļus.</w:t>
      </w:r>
    </w:p>
    <w:p>
      <w:pPr>
        <w:pStyle w:val="Normal"/>
        <w:ind w:firstLine="720"/>
        <w:jc w:val="both"/>
        <w:rPr/>
      </w:pPr>
      <w:r>
        <w:rPr/>
        <w:t>Projekta kopējās izmaksas – EUR 3 706,96 (t.sk. Zivju fonda finansējums EUR 2 206,96, Vestienas pagasta pārvaldes finansējums – EUR 500,00 un biedrības “Kāla ezera padome” finansējums EUR 1 000,00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Noklausījusies I.Karkliņas sniegto informāciju, </w:t>
      </w:r>
      <w:r>
        <w:rPr/>
        <w:t xml:space="preserve">ņemot vērā </w:t>
      </w:r>
      <w:r>
        <w:rPr>
          <w:rFonts w:cs="Times New Roman"/>
        </w:rPr>
        <w:t>21.04.2015. Finanšu  un attīstības komitejas atzinumu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Raimonds Aizstrauts, Artūrs Čačka, Valda Kļaviņa, Bruno Kokars,  Agris Lungevičs, Daiga Maderniece, Vanda Maderniece, Valentīns Rakstiņš, Andris Sakne, Rihards Saulītis, Andris Trečak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iešķirt priekšfinansējumu EUR 2 206,96 apmērā projekta “Līdaku mazuļu pavairošana Madonas novada Vestienas pagasta Kāla ezerā” Ident. Nr. 2.66. īstenošanai no budžeta nesadalītajiem līdzekļiem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Slēgt līgumu ar zivju audzētavu SIA “Dāmas zivju audzētava” par līdaku mazuļu iegādi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3:00Z</dcterms:created>
  <dc:creator>ArijaB</dc:creator>
  <dc:description/>
  <dc:language>en-US</dc:language>
  <cp:lastModifiedBy>Laima Liepiņa</cp:lastModifiedBy>
  <cp:lastPrinted>2015-04-22T15:54:00Z</cp:lastPrinted>
  <dcterms:modified xsi:type="dcterms:W3CDTF">2015-04-22T12:54:00Z</dcterms:modified>
  <cp:revision>3</cp:revision>
  <dc:subject/>
  <dc:title>MADONAS NOVADA PAŠVALDĪBA</dc:title>
</cp:coreProperties>
</file>