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70</w:t>
      </w:r>
    </w:p>
    <w:p>
      <w:pPr>
        <w:pStyle w:val="Normal"/>
        <w:ind w:left="5760" w:firstLine="720"/>
        <w:rPr>
          <w:rFonts w:cs="Times New Roman"/>
          <w:lang w:bidi="ar-SA"/>
        </w:rPr>
      </w:pPr>
      <w:r>
        <w:rPr>
          <w:rFonts w:cs="Times New Roman"/>
          <w:lang w:bidi="ar-SA"/>
        </w:rPr>
        <w:t>(protokols Nr.4, 31.p.)</w:t>
      </w:r>
    </w:p>
    <w:p>
      <w:pPr>
        <w:pStyle w:val="Normal"/>
        <w:numPr>
          <w:ilvl w:val="0"/>
          <w:numId w:val="0"/>
        </w:numPr>
        <w:outlineLvl w:val="0"/>
        <w:rPr>
          <w:b/>
          <w:b/>
        </w:rPr>
      </w:pPr>
      <w:r>
        <w:rPr>
          <w:b/>
        </w:rPr>
        <w:t>Par atļauju būvniecības atkritumu uzglabāšanai un pārstrādei</w:t>
      </w:r>
    </w:p>
    <w:p>
      <w:pPr>
        <w:pStyle w:val="Normal"/>
        <w:ind w:firstLine="709"/>
        <w:jc w:val="both"/>
        <w:rPr>
          <w:b/>
          <w:b/>
        </w:rPr>
      </w:pPr>
      <w:r>
        <w:rPr>
          <w:b/>
        </w:rPr>
      </w:r>
    </w:p>
    <w:p>
      <w:pPr>
        <w:pStyle w:val="Normal"/>
        <w:ind w:firstLine="709"/>
        <w:jc w:val="both"/>
        <w:rPr/>
      </w:pPr>
      <w:r>
        <w:rPr/>
        <w:t xml:space="preserve">Ā.Vilšķērsts informē, ka 2016.gada 30.decembrī pašvaldībā ir saņemts SIA „Minecrafters” iesniegums ar lūgumu pašvaldībai pieņemt lēmumu par atļauju izveidot jaunu būvgružu, stikla un stikla iepakojuma pārstrādes objektu Madonas novada Sarkaņu pagasta “Galdniekos”. Uz īpašumā esošā asfaltbetona seguma plānota būvniecības atkritumu (būvgružu) šķirošana, pagaidu uzglabāšana un pārstrāde. Darbības rezultātā plānota lauztu un bojātu ķieģeļu, betona konstrukciju, stikla un stikla drupināšana, iegūstot atkārtoti izmantojamus būvniecības materiālus – dažādu frakciju šķembas un smiltis. Gadā plānots apsaimniekot līdz 25 000 t būvniecības atkritumu. Saskaņā ar Valsts vides dienesta Madonas reģionālās vides pārvaldes informatīvo paziņojumu, paredzētā darbības vieta nešķērso un nepiekļaujas īpaši aizsargājamām dabas teritorijām un mikroliegumiem, kā arī Latvijā un Eiropas Savienībā īpaši aizsargājamiem biotopiem un īpaši aizsargājamo sugu dzīvotnēm. Tāpat plānotās darbības ietekmes zonā neatrodas dabiskas ūdensteces, ūdenstilpes vai to aizsargjoslas. </w:t>
      </w:r>
    </w:p>
    <w:p>
      <w:pPr>
        <w:pStyle w:val="Normal"/>
        <w:ind w:firstLine="709"/>
        <w:jc w:val="both"/>
        <w:rPr/>
      </w:pPr>
      <w:r>
        <w:rPr/>
        <w:t>Šādas darbības uzsākšana novada teritorijā radīs papildus darba vietas, potenciāli  samazinās būvniecības nozares uzņēmēju izmaksas būvgružu utilizēšanai, kā arī radīs atkārtoti izmantojamus būvmateriālus.</w:t>
      </w:r>
    </w:p>
    <w:p>
      <w:pPr>
        <w:pStyle w:val="Textbody1"/>
        <w:widowControl/>
        <w:ind w:right="-2" w:firstLine="567"/>
        <w:jc w:val="both"/>
        <w:rPr/>
      </w:pPr>
      <w:r>
        <w:rPr/>
        <w:t>Noklausījusies Madonas novada pašvaldības izpilddirektora Āra Vilšķērsta sniegto informāciju, ņemot vērā 10.02.2017. Uzņēmējdarbības, teritoriālo un vides jautājumu komitejas atzinumu, ņemot vērā 15.02.2017. Finanšu un attīstības komitejas sēdes atzinumu</w:t>
      </w:r>
      <w:r>
        <w:rPr>
          <w:b/>
          <w:bCs/>
        </w:rPr>
        <w:t>, 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 xml:space="preserve">Atļaut SIA “Minecrafters”, reģistrācijas Nr.40103853380, veikt īpašumā “Galdnieki”, kadastra apzīmējums 7090 004 0280, būvniecības atkritumu (būvgružu) šķirošanu, pagaidu uzglabāšanu un pārstrādi. </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1:00Z</dcterms:created>
  <dc:creator>ArijaB</dc:creator>
  <dc:description/>
  <dc:language>en-US</dc:language>
  <cp:lastModifiedBy>Laima Liepiņa</cp:lastModifiedBy>
  <cp:lastPrinted>2017-02-17T08:22:00Z</cp:lastPrinted>
  <dcterms:modified xsi:type="dcterms:W3CDTF">2017-02-17T06:22:00Z</dcterms:modified>
  <cp:revision>3</cp:revision>
  <dc:subject/>
  <dc:title>MADONAS NOVADA PAŠVALDĪBA</dc:title>
</cp:coreProperties>
</file>