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73</w:t>
        <w:tab/>
        <w:tab/>
        <w:tab/>
        <w:tab/>
        <w:tab/>
        <w:tab/>
        <w:tab/>
        <w:tab/>
        <w:tab/>
        <w:tab/>
        <w:tab/>
      </w:r>
      <w:r>
        <w:rPr>
          <w:rFonts w:cs="Times New Roman" w:ascii="Times New Roman" w:hAnsi="Times New Roman"/>
          <w:color w:val="000000"/>
        </w:rPr>
        <w:t>(protokols Nr.25, 40.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īdzekļu piešķiršanu tautastērpu iegādei Madonas pilsētas kultūras nama bērnu deju kolektīvam dalības 2018.gada Vispārējos latviešu Dziesmu un deju svētkos nodrošināšanai</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rFonts w:cs="Times New Roman"/>
        </w:rPr>
        <w:t xml:space="preserve">Madonas novada pašvaldībā saņemts Madonas pilsētas kultūras nama direktores Ilzes Šulces iesniegums ar lūgumu piešķirt papildus finansējumu tautastērpu </w:t>
      </w:r>
      <w:r>
        <w:rPr>
          <w:rFonts w:cs="Times New Roman"/>
          <w:bCs/>
        </w:rPr>
        <w:t xml:space="preserve">iegādei </w:t>
      </w:r>
      <w:r>
        <w:rPr>
          <w:rFonts w:cs="Times New Roman"/>
        </w:rPr>
        <w:t>Madonas pilsētas kultūras nama</w:t>
      </w:r>
      <w:r>
        <w:rPr>
          <w:rFonts w:cs="Times New Roman"/>
          <w:bCs/>
        </w:rPr>
        <w:t xml:space="preserve"> bērnu deju kolektīvam dalības 2018.gada Vispārējos latviešu Dziesmu un deju svētkos nodrošināšanai. Finansējums nepieciešams 12 meitu kreklu, 12 meitu kleitu, 12 puišu bikšu, 12 puišu kreklu iegādei, kā arī materiālu iegādei sietavām un kāju autiem. Kopējās izmaksas sastāda 1024.40 EUR (viens tūkstotis divdesmit četri eiro 40 centi): viens meitu krekls maksā 19.45 EUR x 12gab. = 233.40 EUR; viena meitu kleita maksā 20.50 EUR x 12gab. = 246.00 EUR;  viens puišu krekls maksā 19.45 EUR x 12gab. = 233.40 EUR; vienas puišu bikses maksā 21.80 EUR x 12gab. = 261.60 EUR; materiālu iegāde sietavām un kāju autiem sastāda 50.00 EUR. Cenu aptauju veica</w:t>
      </w:r>
      <w:r>
        <w:rPr>
          <w:rFonts w:cs="Times New Roman"/>
        </w:rPr>
        <w:t xml:space="preserve"> Madonas pilsētas kultūras nama direktore Ilze Šulce</w:t>
      </w:r>
      <w:r>
        <w:rPr>
          <w:rFonts w:cs="Times New Roman"/>
          <w:bCs/>
        </w:rPr>
        <w:t>. Pieprasījuma pamatojums: dalība XXVI Vispārējo latviešu Dziesmu un XVI Deju svētku deju lieluzvedumā “Māras zeme”.</w:t>
      </w:r>
    </w:p>
    <w:p>
      <w:pPr>
        <w:pStyle w:val="Normal"/>
        <w:ind w:firstLine="720"/>
        <w:jc w:val="both"/>
        <w:rPr>
          <w:rFonts w:cs="Times New Roman"/>
        </w:rPr>
      </w:pPr>
      <w:r>
        <w:rPr>
          <w:rFonts w:cs="Times New Roman"/>
        </w:rPr>
        <w:t xml:space="preserve">Izskatījusi Madonas pilsētas kultūras nama direktores Ilzes Šulces iesniegumu Reģ.Nr.MNP/2.1.3.2./17/3572, noklausījusies I.Arājas sniegto informāciju, ņemot vērā 09.11.2017. Kultūras un sporta komiteja deputātu izteiktos priekšlikumus,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3"/>
        </w:numPr>
        <w:jc w:val="both"/>
        <w:rPr>
          <w:bCs/>
        </w:rPr>
      </w:pPr>
      <w:r>
        <w:rPr/>
        <w:t>Piešķirt līdzekļus tautastērpu iegādei Madonas pilsētas kultūras nama</w:t>
      </w:r>
      <w:r>
        <w:rPr>
          <w:bCs/>
        </w:rPr>
        <w:t xml:space="preserve"> bērnu deju kolektīvam dalības 2018.gada Vispārējos latviešu Dziesmu un deju svētkos nodrošināšanai 1024.40 EUR </w:t>
      </w:r>
      <w:r>
        <w:rPr/>
        <w:t>apmērā.</w:t>
      </w:r>
    </w:p>
    <w:p>
      <w:pPr>
        <w:pStyle w:val="TextBody"/>
        <w:numPr>
          <w:ilvl w:val="0"/>
          <w:numId w:val="3"/>
        </w:numPr>
        <w:spacing w:lineRule="auto" w:line="240" w:before="0" w:after="0"/>
        <w:jc w:val="both"/>
        <w:rPr>
          <w:bCs/>
        </w:rPr>
      </w:pPr>
      <w:r>
        <w:rPr/>
        <w:t>Līdzekļus piešķirt no novada budžeta nesadalītajiem budžeta līdzekļiem.</w:t>
      </w:r>
    </w:p>
    <w:p>
      <w:pPr>
        <w:pStyle w:val="Normal"/>
        <w:ind w:right="-199" w:firstLine="567"/>
        <w:jc w:val="both"/>
        <w:rPr>
          <w:rFonts w:cs="Times New Roman"/>
          <w:bCs/>
        </w:rPr>
      </w:pPr>
      <w:r>
        <w:rPr>
          <w:rFonts w:cs="Times New Roman"/>
          <w:bCs/>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0:00Z</dcterms:created>
  <dc:creator>Laima Liepiņa</dc:creator>
  <dc:description/>
  <cp:keywords/>
  <dc:language>en-US</dc:language>
  <cp:lastModifiedBy>Laima Liepiņa</cp:lastModifiedBy>
  <cp:lastPrinted>2017-12-04T17:52:00Z</cp:lastPrinted>
  <dcterms:modified xsi:type="dcterms:W3CDTF">2017-12-04T15:52:00Z</dcterms:modified>
  <cp:revision>3</cp:revision>
  <dc:subject/>
  <dc:title/>
</cp:coreProperties>
</file>