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0</w:t>
        <w:tab/>
        <w:tab/>
        <w:tab/>
        <w:tab/>
        <w:tab/>
        <w:tab/>
        <w:tab/>
        <w:tab/>
        <w:tab/>
        <w:tab/>
        <w:tab/>
      </w:r>
      <w:r>
        <w:rPr>
          <w:rFonts w:cs="Times New Roman" w:ascii="Times New Roman" w:hAnsi="Times New Roman"/>
          <w:color w:val="000000"/>
        </w:rPr>
        <w:t>(protokols Nr.25, 37.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piešķiršanu Valsts kultūrkapitāla fonda  finansētā projekta  “Grāmatas “Viļumsona stelles un raksti”” maketa sagatavošanai</w:t>
      </w:r>
    </w:p>
    <w:p>
      <w:pPr>
        <w:pStyle w:val="Normal"/>
        <w:rPr>
          <w:rFonts w:ascii="Times New Roman" w:hAnsi="Times New Roman" w:cs="Times New Roman"/>
          <w:b/>
          <w:b/>
          <w:iCs/>
          <w:color w:val="000000"/>
        </w:rPr>
      </w:pPr>
      <w:r>
        <w:rPr>
          <w:rFonts w:cs="Times New Roman"/>
          <w:b/>
          <w:iCs/>
          <w:color w:val="000000"/>
        </w:rPr>
      </w:r>
    </w:p>
    <w:p>
      <w:pPr>
        <w:pStyle w:val="Normal"/>
        <w:ind w:right="-198" w:firstLine="567"/>
        <w:jc w:val="both"/>
        <w:rPr>
          <w:rFonts w:cs="Times New Roman"/>
        </w:rPr>
      </w:pPr>
      <w:r>
        <w:rPr>
          <w:rFonts w:cs="Times New Roman"/>
        </w:rPr>
        <w:t>Madonas novada pašvaldības Sarkaņu amatu skola 2017. gada 21.aprīli sagatavoja un iesniedza Valsts kultūrkapitāla fondā projektu par  “Grāmatas ”Viļumsona stelles un raksti”” izdošanu. Projekts tika iesniegts Tradicionālās kultūras nozares projektu konkursā. Par piedalīšanos Valsts kultūrkapitāla fonda izsludinātajā 2. projektu konkursā Tradiocionālās kultūras nozarē ar projekta pieteikumu “Grāmatas “Viļumsona stelles un raksti”” izdošanu tika pieņemts Madonas novada pašvaldības domes lēmums 18.04.2017.Nr.164(protokols Nr.9,8.p.).</w:t>
      </w:r>
    </w:p>
    <w:p>
      <w:pPr>
        <w:pStyle w:val="Normal"/>
        <w:ind w:right="-198" w:firstLine="567"/>
        <w:jc w:val="both"/>
        <w:rPr>
          <w:rFonts w:cs="Times New Roman"/>
        </w:rPr>
      </w:pPr>
      <w:r>
        <w:rPr>
          <w:rFonts w:cs="Times New Roman"/>
        </w:rPr>
        <w:t>Projekta mērķis - sniegt kultūrvēsturisku informāciju par mūsdienās jau pusaizmirstu tradicionālo prasmju jomu – aušanu ar pusmehāniskajām stellēm, kas bija būtiska 20. gadsimta latviešu aušanas tradīcijas sastāvdaļa un  aktualizēt paaudzēs mantotās un mūsdienās vēljoprojām praktizētās tradicionālās kultūras izpausmes, lai to izzināšanā un apguvē varētu iesaistīties ikviens interesents.</w:t>
      </w:r>
    </w:p>
    <w:p>
      <w:pPr>
        <w:pStyle w:val="Normal"/>
        <w:ind w:right="-198" w:firstLine="567"/>
        <w:jc w:val="both"/>
        <w:rPr/>
      </w:pPr>
      <w:r>
        <w:rPr>
          <w:rFonts w:cs="Times New Roman"/>
        </w:rPr>
        <w:t>Sagatavoto projekta “Grāmata “Viļumsona stelles un raksti” pieteikumu izvērtēja Tradicionālās kultūras ekspertu komisija, un Valsts kultūrkapitāla fonda padome tā īstenošanai 25.05.2017. piešķīra finansējumu EUR 860.00. Finansējums tika piešķirts tekstam un rakstu pārzīmēšanai. Lai nodrošinātu grāmatas “Viļumsona stelles un raksti” maketa sagatavošanu drukāšanai,  ir nepieciešams finansējums EUR 380.00.</w:t>
      </w:r>
    </w:p>
    <w:p>
      <w:pPr>
        <w:pStyle w:val="Normal"/>
        <w:ind w:right="-198" w:firstLine="567"/>
        <w:jc w:val="both"/>
        <w:rPr>
          <w:rFonts w:cs="Times New Roman"/>
        </w:rPr>
      </w:pPr>
      <w:r>
        <w:rPr>
          <w:rFonts w:cs="Times New Roman"/>
        </w:rPr>
        <w:t xml:space="preserve">Grāmatas  “Viļumsona stelles un raksti” sagatavošana drukāšanai papīra formātā, nodrošinās kultūrvēsturiskās informācijas un tradicionālo prasmju nodošanu nākamajām paaudzēm ilgtermiņā. </w:t>
      </w:r>
    </w:p>
    <w:p>
      <w:pPr>
        <w:pStyle w:val="Normal"/>
        <w:ind w:firstLine="720"/>
        <w:jc w:val="both"/>
        <w:rPr>
          <w:rFonts w:cs="Times New Roman"/>
        </w:rPr>
      </w:pPr>
      <w:r>
        <w:rPr>
          <w:rFonts w:cs="Times New Roman"/>
        </w:rPr>
        <w:t xml:space="preserve">Ņemot vērā Attīstības nodaļas projektu sagatavošanas un ieviešanas speciālistes I.Solozemnieces sniegto informāciju,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Piešķirt EUR 380.00 projekta “Grāmatas “Viļumsona stelles un raksti” maketa sagatavošanai.</w:t>
      </w:r>
    </w:p>
    <w:p>
      <w:pPr>
        <w:pStyle w:val="Normal"/>
        <w:ind w:right="-199" w:firstLine="567"/>
        <w:jc w:val="both"/>
        <w:rPr>
          <w:rFonts w:cs="Times New Roman"/>
        </w:rPr>
      </w:pPr>
      <w:r>
        <w:rPr>
          <w:rFonts w:cs="Times New Roman"/>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3:00Z</dcterms:created>
  <dc:creator>Laima Liepiņa</dc:creator>
  <dc:description/>
  <cp:keywords/>
  <dc:language>en-US</dc:language>
  <cp:lastModifiedBy>Laima Liepiņa</cp:lastModifiedBy>
  <cp:lastPrinted>2017-12-04T17:13:00Z</cp:lastPrinted>
  <dcterms:modified xsi:type="dcterms:W3CDTF">2017-12-04T15:13:00Z</dcterms:modified>
  <cp:revision>3</cp:revision>
  <dc:subject/>
  <dc:title/>
</cp:coreProperties>
</file>