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8</w:t>
      </w:r>
    </w:p>
    <w:p>
      <w:pPr>
        <w:pStyle w:val="Normal"/>
        <w:ind w:left="5760" w:firstLine="720"/>
        <w:rPr/>
      </w:pPr>
      <w:r>
        <w:rPr>
          <w:rFonts w:cs="Times New Roman"/>
          <w:lang w:bidi="ar-SA"/>
        </w:rPr>
        <w:t>(protokols Nr.4, 19.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Dzelzava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A.Silupa informē, ka Madonas novada pašvaldība 2017.gada 2. janvārī ir saņēmusi xxx iesniegumu ar lūgumu atļaut apmežot lauksaimniecībā izmantojamo zemi īpašumā „xxx”, Dzelzavas pagastā, Madonas novadā, kadastra Nr. xxx.</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Iepazīstoties ar informāciju par transformēt iecerēto lauksaimniecībā izmantojamo zemi „xxx”, Dzelzavas pagastā, Madonas novadā, kadastra Nr. xxx,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Dzelzavas pagastā, Madonas novadā, kadastra Nr. xxx, lauksaimniecībā izmantojamā zeme 4,2 ha kopplatībā, pārveidošana meža zemē atbilst šiem kritērijiem, zemes auglība atbilstoši VZD datiem ir 10, 15, 20 un 30 balles. Ir saņemti Valsts SIA „Zemkopības ministrijas nekustamie īpašumi” Latgales reģiona meliorācijas nodaļas Tehniskie noteikumi Nr. L/1-34/54 lauksaimniecības zemes apmežošanai konkrētajam zemes gabalam, kā arī vides nozares speciālista atzinums 2017.gada 23. janvārī par augsnes stāvokli konkrētajā zemes gabalā.</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rFonts w:eastAsia="Times New Roman"/>
          <w:lang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t xml:space="preserve">ņemot vērā 15.02.2017. Finanšu un attīstības komitejas sēdes atzinumu, </w:t>
      </w:r>
      <w:r>
        <w:rPr>
          <w:b/>
          <w:bCs/>
        </w:rPr>
        <w:t>atklāti balsojot</w:t>
      </w:r>
      <w:r>
        <w:rPr/>
        <w:t xml:space="preserve">: PAR – </w:t>
      </w:r>
      <w:r>
        <w:rPr>
          <w:b/>
        </w:rPr>
        <w:t xml:space="preserve">12 </w:t>
      </w:r>
      <w:r>
        <w:rPr/>
        <w:t>(Andrejs Ceļapīter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ind w:right="84" w:firstLine="720"/>
        <w:jc w:val="both"/>
        <w:rPr/>
      </w:pPr>
      <w:r>
        <w:rPr/>
        <w:t>Nekustamā īpašuma „xxx”, Dzelzavas pagastā, Madonas novadā, kadastra Nr. xxx, lauksaimniecībā izmantojamā zeme 4,2 ha kopplatībā, pārveidošana meža zemē atbilst spēkā esošajam Madonas novada teritorijas plānojumam.</w:t>
      </w:r>
    </w:p>
    <w:p>
      <w:pPr>
        <w:pStyle w:val="Normal"/>
        <w:ind w:firstLine="720"/>
        <w:jc w:val="both"/>
        <w:rPr>
          <w:i/>
          <w:i/>
        </w:rPr>
      </w:pPr>
      <w:r>
        <w:rPr>
          <w:i/>
        </w:rPr>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7:00Z</dcterms:created>
  <dc:creator>ArijaB</dc:creator>
  <dc:description/>
  <dc:language>en-US</dc:language>
  <cp:lastModifiedBy>Laima Liepiņa</cp:lastModifiedBy>
  <cp:lastPrinted>2017-02-16T15:19:00Z</cp:lastPrinted>
  <dcterms:modified xsi:type="dcterms:W3CDTF">2017-02-17T14:29:00Z</dcterms:modified>
  <cp:revision>3</cp:revision>
  <dc:subject/>
  <dc:title>MADONAS NOVADA PAŠVALDĪBA</dc:title>
</cp:coreProperties>
</file>