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8.septembrī</w:t>
        <w:tab/>
        <w:tab/>
        <w:tab/>
        <w:tab/>
        <w:tab/>
        <w:tab/>
        <w:tab/>
        <w:t>Nr.561</w:t>
        <w:tab/>
        <w:tab/>
        <w:tab/>
        <w:tab/>
        <w:tab/>
        <w:tab/>
        <w:tab/>
        <w:tab/>
        <w:tab/>
        <w:tab/>
        <w:tab/>
      </w:r>
      <w:r>
        <w:rPr>
          <w:rFonts w:cs="Times New Roman" w:ascii="Times New Roman" w:hAnsi="Times New Roman"/>
          <w:color w:val="000000"/>
        </w:rPr>
        <w:t>(protokols Nr.21, 73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Normal"/>
        <w:keepNext w:val="true"/>
        <w:numPr>
          <w:ilvl w:val="0"/>
          <w:numId w:val="0"/>
        </w:numPr>
        <w:ind w:right="-2" w:hanging="11"/>
        <w:jc w:val="both"/>
        <w:outlineLvl w:val="0"/>
        <w:rPr>
          <w:rFonts w:eastAsia="Arial Unicode MS"/>
          <w:b/>
          <w:b/>
        </w:rPr>
      </w:pPr>
      <w:r>
        <w:rPr>
          <w:rFonts w:eastAsia="Arial Unicode MS"/>
          <w:b/>
        </w:rPr>
        <w:t>Par atteikumu nekustamā īpašuma Raiņa ielā 60A, Madonā pārņemšanai pašvaldības īpašumā</w:t>
      </w:r>
    </w:p>
    <w:p>
      <w:pPr>
        <w:pStyle w:val="Normal"/>
        <w:ind w:hanging="11"/>
        <w:jc w:val="both"/>
        <w:rPr>
          <w:rFonts w:eastAsia="Arial Unicode MS"/>
          <w:b/>
          <w:b/>
          <w:i/>
          <w:i/>
          <w:iCs/>
        </w:rPr>
      </w:pPr>
      <w:r>
        <w:rPr>
          <w:rFonts w:eastAsia="Arial Unicode MS"/>
          <w:b/>
          <w:i/>
          <w:iCs/>
        </w:rPr>
      </w:r>
    </w:p>
    <w:p>
      <w:pPr>
        <w:pStyle w:val="Normal"/>
        <w:ind w:firstLine="720"/>
        <w:jc w:val="both"/>
        <w:rPr/>
      </w:pPr>
      <w:r>
        <w:rPr>
          <w:iCs/>
        </w:rPr>
        <w:t xml:space="preserve">VAS “Valsts nekustamie īpašumi” ar 01.02.2017. vēstuli Nr.3/2-3/1671 “Par nekustamā īpašuma pārņemšanu” saskaņā ar </w:t>
      </w:r>
      <w:r>
        <w:rPr/>
        <w:t xml:space="preserve">Publiskas personas mantas atsavināšanas likuma 44.panta piektās daļas nosacījumiem aicināja pašvaldību izvērtēt iespēju un pieņemt lēmumu par nekustamā īpašuma Raiņa ielā 60A, Madonā, Madonas novadā (kadastra Nr. 7001 001 1530), sastāvoša no zemes vienības ar kadastra apzīmējumu 7001 001 1530 (platība: 5.6241 ha), uz kuras atrodas vairākas būves (dārza mājiņas), kas tiek izmantotas pastāvīgai dzīvošanai, pārņemšanu īpašumā bez atlīdzības pašvaldības funkcijas – gādāt par savas administratīvās teritorijas labiekārtošanu, veikšanai. Pašvaldības dome 2017.gada 23.februāra sēdē pieņēma pozitīvu lēmumu (protokols Nr.5, 13.p.) “Par nekustamā īpašuma Raiņa ielā 60A, Madonā pārņemšanu pašvaldības īpašumā”. Ņemot vērā, ka saskaņā ar spēkā esošiem 16.07.2013. Madonas novada saistošajiem noteikumiem Nr.15 "Madonas novada Teritorijas plānojuma 2013.-2025.gadam Teritorijas izmantošanas un apbūves noteikumi un Grafiskā daļa" (turpmāk – Teritorijas plānojums)  nekustamajam īpašumam Raiņa iela  60A, Madonas pilsētā, Madonas novadā, kadastra apzīmējums 7001 001 1530, noteiktas plānotās (atļautās) izmantošanas – Savrupmāju dzīvojamās apbūves teritorija Madonas pilsētā (DzS1), Dabas un apstādījumu teritorija (DA) un Transporta infrastruktūras teritorija (TR), un Teritorijas plānojuma grafiskās daļas 52.kartē šī teritorija noteikta kā turpmākas izpētes un plānošanas teritorija, kurai paredzēts izstrādāt detālplānojumu, pašvaldības dome 2017.gada 22.jūnijā pieņēma lēmumu Nr.313 (protokols Nr.15., 30.p.) “Par grozījumiem Madonas novada pašvaldības domes 23.02.2017. lēmumā Nr.86 “Par nekustamā īpašuma Raiņa ielā 60A, Madonā pārņemšanu pašvaldības īpašumā”. Grozījumi paredzēja papildināt nekustamā īpašuma  plānotos izmantošanas mērķus ar tekstu: “nodrošināt savas administratīvās teritorijas  būvniecības procesa tiesiskumu, kā arī sniegt palīdzību iedzīvotājiem dzīvokļa jautājumu risināšanā”. Šie mērķi tika norādīti, lai zemesgabalam, kā tas paredzēts Teritorijas plānojumā, varētu izstrādāt detālplānojumu un pēc tam atsavināt izveidotos apbūves gabalus to apbūvēšanai. </w:t>
      </w:r>
    </w:p>
    <w:p>
      <w:pPr>
        <w:pStyle w:val="Normal"/>
        <w:ind w:firstLine="720"/>
        <w:jc w:val="both"/>
        <w:rPr/>
      </w:pPr>
      <w:r>
        <w:rPr/>
        <w:t>Iepazīstoties ar Finanšu ministrijas sagatavoto Ministru kabineta rīkojuma projektu tika konstatēts, ka tā 3.2.punkts paredz, nostiprinot zemesgrāmatā īpašuma tiesības uz nekustamo īpašumu, ierakstīt atzīmi par aizliegumu atsavināt nekustamo īpašumu un apgrūtināt to ar hipotēku. Šāda nosacījuma esamība faktiski padara pašvaldībai neiespējamu pašvaldības Teritorijas plānojumā paredzētā zemesgabala lietošanas mērķa realizēšanu. Līdz ar to nekustamā īpašuma Raiņa ielā 60A, Madonā, Madonas novadā (kadastra Nr. 7001 001 1530), pārņemšana pašvaldības īpašumā nav lietderīga</w:t>
      </w:r>
    </w:p>
    <w:p>
      <w:pPr>
        <w:pStyle w:val="Normal"/>
        <w:ind w:firstLine="720"/>
        <w:jc w:val="both"/>
        <w:rPr/>
      </w:pPr>
      <w:r>
        <w:rPr/>
        <w:t>Noklausījusies Ā.Vilšķērsta sniegto informāciju,</w:t>
      </w:r>
      <w:r>
        <w:rPr>
          <w:b/>
          <w:bCs/>
        </w:rPr>
        <w:t xml:space="preserve"> </w:t>
      </w:r>
      <w:r>
        <w:rPr>
          <w:rFonts w:cs="Times New Roman"/>
          <w:b/>
        </w:rPr>
        <w:t>atklāti balsojot</w:t>
      </w:r>
      <w:r>
        <w:rPr>
          <w:rFonts w:cs="Times New Roman"/>
        </w:rPr>
        <w:t>: PAR – 12  (Agris Lungevičs, Zigfrīds Gora,  Ivars Miķelsons, Andris Dombrovskis, Antra Gotlaufa,   Gunārs Ikaunieks,  Valentīns Rakstiņš,  Rihards Saulītis,  Inese Strode, Aleksandrs Šrubs, Gatis Teilis, Kaspars Udrass)  PRET – NAV, ATTURAS – NAV, Madonas novada pašvaldības dome</w:t>
      </w:r>
      <w:r>
        <w:rPr>
          <w:rFonts w:cs="Times New Roman"/>
          <w:b/>
        </w:rPr>
        <w:t xml:space="preserve">  NOLEMJ</w:t>
      </w:r>
      <w:r>
        <w:rPr/>
        <w:t>:</w:t>
      </w:r>
    </w:p>
    <w:p>
      <w:pPr>
        <w:pStyle w:val="Normal"/>
        <w:ind w:right="84" w:firstLine="720"/>
        <w:jc w:val="both"/>
        <w:rPr/>
      </w:pPr>
      <w:r>
        <w:rPr/>
      </w:r>
    </w:p>
    <w:p>
      <w:pPr>
        <w:pStyle w:val="Normal"/>
        <w:ind w:hanging="11"/>
        <w:jc w:val="both"/>
        <w:rPr/>
      </w:pPr>
      <w:r>
        <w:rPr/>
        <w:t xml:space="preserve">1. Atteikties pieņemt no valsts nekustamo īpašumu Raiņa ielā 60A, Madonā, Madonas novadā (kadastra Nr. 7001 001 1530), sastāvoša no zemes vienības ar kadastra apzīmējumu 7001 001 1530 (platība: 5.6241 ha). </w:t>
      </w:r>
    </w:p>
    <w:p>
      <w:pPr>
        <w:pStyle w:val="Normal"/>
        <w:ind w:hanging="11"/>
        <w:jc w:val="both"/>
        <w:rPr/>
      </w:pPr>
      <w:r>
        <w:rPr/>
        <w:t>2. Lēmumu nosūtīt VAS “Valsts nekustamie īpašum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cs="Arial Unicode M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Cs w:val="24"/>
      <w:lang w:val="lv-LV"/>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lang w:val="lv-LV"/>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31:00Z</dcterms:created>
  <dc:creator>ArijaB</dc:creator>
  <dc:description/>
  <cp:keywords/>
  <dc:language>en-US</dc:language>
  <cp:lastModifiedBy>Laima Liepiņa</cp:lastModifiedBy>
  <cp:lastPrinted>2017-10-03T14:33:00Z</cp:lastPrinted>
  <dcterms:modified xsi:type="dcterms:W3CDTF">2017-10-03T11:33:00Z</dcterms:modified>
  <cp:revision>3</cp:revision>
  <dc:subject/>
  <dc:title>MADONAS NOVADA PAŠVALDĪBA</dc:title>
</cp:coreProperties>
</file>