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2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35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 xml:space="preserve">Par  atbalstu labdarības pasākumam “Baltā ūdensroze” Madonā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donas novada pašvaldībā 20.07.2017. ir saņemts 27.11.2017. labdarības pasākuma organizatoru darba grupas pārstāves Neldas Janovičas iesniegums par pašvaldības līdzdalību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Noklausījusies Nelda Janovičas  sniegto informāciju, ņemot vērā 10.08.2017. </w:t>
      </w:r>
      <w:r>
        <w:rPr>
          <w:rFonts w:cs="Times New Roman"/>
        </w:rPr>
        <w:t xml:space="preserve">Kultūras un sporta komitejas atzinumu,  22.08.2017. Finanšu un attīstības komitejas sēde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aisf"/>
        <w:spacing w:before="0" w:after="0"/>
        <w:jc w:val="both"/>
        <w:rPr/>
      </w:pPr>
      <w:r>
        <w:rPr>
          <w:color w:val="000000"/>
        </w:rPr>
        <w:t>1. Piešķirt  atbalstu 27.11.2017.labdarības pasākumam – Madonas kultūras nama telpu nodrošināšana 27.11.2017. no plksts.19.00-21.30, 350,00 EUR transporta izdevumiem mākslinieku pārvadāšanai, 250,00 EUR pusdienām māksliniekiem koncerta dienā (aptuveni 50 cilvēkiem) no novada budžeta nesadalītajiem līdzekļiem.</w:t>
      </w:r>
    </w:p>
    <w:p>
      <w:pPr>
        <w:pStyle w:val="Naisf"/>
        <w:spacing w:before="0" w:after="0"/>
        <w:jc w:val="both"/>
        <w:rPr>
          <w:color w:val="000000"/>
        </w:rPr>
      </w:pPr>
      <w:r>
        <w:rPr>
          <w:color w:val="000000"/>
        </w:rPr>
        <w:t>2. Labdarības pasākumā iegūtos līdzekļus novirzīt Mātes un bērna krīzes centram (Parka ielā 6, Madonā)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bidi="ar-SA"/>
        </w:rPr>
      </w:pPr>
      <w:r>
        <w:rPr>
          <w:rFonts w:cs="Times New Roman"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07:00Z</dcterms:created>
  <dc:creator>ArijaB</dc:creator>
  <dc:description/>
  <cp:keywords/>
  <dc:language>en-US</dc:language>
  <cp:lastModifiedBy>Laima Liepiņa</cp:lastModifiedBy>
  <cp:lastPrinted>2017-09-29T17:08:00Z</cp:lastPrinted>
  <dcterms:modified xsi:type="dcterms:W3CDTF">2017-09-29T14:09:00Z</dcterms:modified>
  <cp:revision>3</cp:revision>
  <dc:subject/>
  <dc:title>MADONAS NOVADA PAŠVALDĪBA</dc:title>
</cp:coreProperties>
</file>